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b/>
          <w:b/>
          <w:bCs/>
        </w:rPr>
      </w:pPr>
      <w:r>
        <w:rPr>
          <w:b/>
          <w:bCs/>
        </w:rPr>
      </w:r>
    </w:p>
    <w:p>
      <w:pPr>
        <w:pStyle w:val="Titu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emkový fond České republiky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Husinecká 1024/11a, 130 00 Prah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o z n a m u j 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 r u š e n 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loučeného pracoviště Pozemkového fondu Č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ychnov nad Kněžn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31. 3.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  důvodu stěhování</w:t>
      </w:r>
      <w:r>
        <w:rPr>
          <w:rFonts w:cs="Arial" w:ascii="Arial" w:hAnsi="Arial"/>
          <w:b/>
          <w:bCs/>
          <w:szCs w:val="20"/>
          <w:lang w:eastAsia="en-US"/>
        </w:rPr>
        <w:t xml:space="preserve"> bude toto pracoviště  </w:t>
      </w:r>
      <w:r>
        <w:rPr>
          <w:rFonts w:cs="Arial" w:ascii="Arial" w:hAnsi="Arial"/>
          <w:b/>
          <w:bCs/>
        </w:rPr>
        <w:t xml:space="preserve">od  24. 3. 2011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u </w:t>
      </w:r>
      <w:r>
        <w:rPr>
          <w:rFonts w:cs="Arial" w:ascii="Arial" w:hAnsi="Arial"/>
          <w:b/>
          <w:bCs/>
          <w:sz w:val="28"/>
          <w:szCs w:val="28"/>
        </w:rPr>
        <w:t xml:space="preserve">z a v ř e n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škerá agenda bude převede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Krajské pracoviště pro Královéhradecký kra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eastAsia="en-US"/>
        </w:rPr>
        <w:t>Adresa a kontakty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emkový fond ČR</w:t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</w:rPr>
        <w:t>Krajské pracoviště pro Královéhradecký kraj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Hořická 283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500 02  Hradec Králové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č: 495 705 315, fax č.: 495 450 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pf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Krajském pracovišti pro Královéhradecký kra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e pro veřejnost</w:t>
      </w:r>
    </w:p>
    <w:p>
      <w:pPr>
        <w:pStyle w:val="Normal"/>
        <w:spacing w:before="80" w:after="120"/>
        <w:jc w:val="center"/>
        <w:rPr/>
      </w:pPr>
      <w:r>
        <w:rPr>
          <w:rFonts w:cs="Arial" w:ascii="Arial" w:hAnsi="Arial"/>
          <w:b/>
          <w:bCs/>
        </w:rPr>
        <w:t>od   24. 3. 2011  do  1. 4. 2011</w:t>
        <w:br/>
        <w:t>částečně omezen provoz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oporučujeme  všem klientům vyhledat potřebné informace na webových stránkách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US"/>
          </w:rPr>
          <w:t>www.pfcr.cz</w:t>
        </w:r>
      </w:hyperlink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ěkujeme za pochopení</w:t>
      </w:r>
    </w:p>
    <w:p>
      <w:pPr>
        <w:pStyle w:val="Titu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u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pfcr.cz" TargetMode="External"/><Relationship Id="rId3" Type="http://schemas.openxmlformats.org/officeDocument/2006/relationships/hyperlink" Target="http://www.pf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3:00Z</dcterms:created>
  <dc:creator>kholv</dc:creator>
  <dc:description/>
  <cp:keywords/>
  <dc:language>en-US</dc:language>
  <cp:lastModifiedBy>kholv</cp:lastModifiedBy>
  <dcterms:modified xsi:type="dcterms:W3CDTF">2011-02-25T12:54:00Z</dcterms:modified>
  <cp:revision>1</cp:revision>
  <dc:subject/>
  <dc:title>Pozemkový fond České republiky</dc:title>
</cp:coreProperties>
</file>