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01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ynkov-Slemeno se na svém zasedání dne 15.12.2010 usnesením č. 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nkov-Slemeno zavádí touto vyhláškou tyto místní poplatky (dále jen „poplatky“):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Synkov-Slemen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</w:t>
      </w:r>
      <w:r>
        <w:rPr>
          <w:rFonts w:cs="Arial" w:ascii="Arial" w:hAnsi="Arial"/>
          <w:iCs/>
          <w:sz w:val="22"/>
          <w:szCs w:val="20"/>
        </w:rPr>
        <w:t>ode dne, kdy pes dovršil stáří tří měsíců, nebo dne, kdy nabyl psa staršího tří měsíců.</w:t>
      </w:r>
      <w:r>
        <w:rPr>
          <w:rFonts w:cs="Arial" w:ascii="Arial" w:hAnsi="Arial"/>
          <w:sz w:val="22"/>
          <w:szCs w:val="22"/>
        </w:rPr>
        <w:t xml:space="preserve"> Stejným způsobem je povinen oznámit také zánik své poplatkové povinnosti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24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100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100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.50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....................5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Normal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jmenovitě v příloze č. 2. Tato příloha tvoří nedílnou součást této vyhlášky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/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15 dní před zahájením užívání veřejného prostranství předpokládanou dobu, místo, způsob a výměru užívání veřejného prostranství. V případě užívání veřejného prostranství po dobu kratší než 10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24 této vyhlášky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 a zařízen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……………………………………………………………………...........….3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.......................................................................5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..  2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. 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, cirkusů a jiných obdobných atrakcí</w:t>
      </w:r>
      <w:r>
        <w:rPr>
          <w:rFonts w:cs="Arial" w:ascii="Arial" w:hAnsi="Arial"/>
          <w:iCs/>
          <w:sz w:val="22"/>
          <w:szCs w:val="22"/>
        </w:rPr>
        <w:t xml:space="preserve"> ………........................……………………………………………………………..... 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  2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  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 2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10 Kč.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1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ník je nejpozději 3 dny před konáním akce povinen ohlásit správci poplatku druh akce, datum a hodinu jejího konání, výši vstupného a další údaje podle čl. 24 této vyhlášky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2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ě za rok……………………   250 Kč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5 dnů ode dne skončení akce.</w:t>
      </w:r>
    </w:p>
    <w:p>
      <w:pPr>
        <w:pStyle w:val="Zkladntext3"/>
        <w:spacing w:lineRule="auto" w:line="288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2) 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lacení paušální částkou je poplatek splatný každým poplatníkem v den ohlášení první akce v kalendářním roce.</w:t>
      </w:r>
    </w:p>
    <w:p>
      <w:pPr>
        <w:pStyle w:val="Zkladntext3"/>
        <w:spacing w:lineRule="auto" w:line="288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sportovní a společenské akce určené dětem a mládeži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V.</w:t>
      </w:r>
    </w:p>
    <w:p>
      <w:pPr>
        <w:pStyle w:val="Slalnk"/>
        <w:spacing w:before="120" w:after="60"/>
        <w:rPr/>
      </w:pPr>
      <w:r>
        <w:rPr>
          <w:rFonts w:cs="Arial" w:ascii="Arial" w:hAnsi="Arial"/>
          <w:caps/>
          <w:sz w:val="28"/>
          <w:szCs w:val="24"/>
        </w:rPr>
        <w:t>poplatek za provoz systému shromažďování, sběru, přepravy, třídění, využívání a odstraňování komunálních odpadů</w:t>
      </w:r>
      <w:r>
        <w:rPr>
          <w:rFonts w:cs="Arial" w:ascii="Arial" w:hAnsi="Arial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fyzická osoba, která má ve vlastnictví stavbu určenou nebo sloužící k individuální rekreaci, ve které není hlášena k trvalému pobytu žádná fyzická osoba; má-li k této stavbě vlastnické právo více osob, jsou povinny platit poplatek společně a nerozdílně, a to ve výši odpovídající poplatku za jednu fyzickou osobu.</w:t>
      </w:r>
    </w:p>
    <w:p>
      <w:pPr>
        <w:pStyle w:val="Normal"/>
        <w:spacing w:lineRule="auto" w:line="288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pro poplatníka dle čl. 20 písm. a) a b) této vyhlášky činí 450 Kč a je tvořena: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 200,- Kč za kalendářní rok a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roku na sběr a svoz netříděného komunálního odpadu za poplatníka a kalendářní rok.</w:t>
      </w:r>
    </w:p>
    <w:p>
      <w:pPr>
        <w:pStyle w:val="Normal"/>
        <w:numPr>
          <w:ilvl w:val="0"/>
          <w:numId w:val="26"/>
        </w:numPr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zúčtování skutečných nákladů obce předchozího roku na sběr a svoz netříděného komunálního odpadu za osobu je obsaženo v příloze č. 1, která tvoří nedílnou součást této vyhlášky.</w:t>
      </w:r>
    </w:p>
    <w:p>
      <w:pPr>
        <w:pStyle w:val="Normal"/>
        <w:numPr>
          <w:ilvl w:val="0"/>
          <w:numId w:val="2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trvalého pobytu nebo změny vlastnictví stavby, která je určena nebo slouží k individuální rekreaci v průběhu kalendářního roku, se uhradí poplatek v 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0.6. příslušného kalendářního roku. </w:t>
      </w:r>
    </w:p>
    <w:p>
      <w:pPr>
        <w:pStyle w:val="Normal"/>
        <w:numPr>
          <w:ilvl w:val="0"/>
          <w:numId w:val="2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osvobozují osoby, které se zdržují více jak 300 dní v roce v zahraničí. Tuto skutečnost bude osvobozená osoba prokazovat každý rok vlastnoručně podepsaným čestným prohlášením doručeným do konce kalendářního roku na obecní úřad. 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 mladším 15ti let včetně ve výši 200 Kč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 starším 70ti let včetně ve výši 200 Kč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, kteří jsou držiteli průkazů ZTP a ZTP/P ve výši 20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kutečnosti, které by vedly ke změně výše poplatkové povinnosti, musí osoby uvedené v odst. 1 a odst. 2, písm. c) nahlásit obecnímu úřadu do 8 dnů ode dne, kdy změna nastala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 </w:t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01/2009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23.11.200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1.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Štefek </w:t>
        <w:tab/>
        <w:t>Vítězslav Kapču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říloha č. 1:</w:t>
      </w:r>
      <w:r>
        <w:rPr>
          <w:rFonts w:cs="Arial" w:ascii="Arial" w:hAnsi="Arial"/>
          <w:b/>
          <w:bCs/>
        </w:rPr>
        <w:t xml:space="preserve"> Rozúčtování nákladů obce Synkov-Slemeno na svoz komunálních odpadů v roce 2009 dle zákona č. 565/1990 Sb., o místních poplatcích ve znění pozdějších předpisů, § 10b odst. 3 písm. b):</w:t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</w:rPr>
        <w:t>Skutečné náklady obce Synkov-Slemeno v r. 2009 na svoz netříděného komunálního odpadu činily</w:t>
      </w:r>
      <w:r>
        <w:rPr>
          <w:rFonts w:cs="Arial" w:ascii="Arial" w:hAnsi="Arial"/>
          <w:b/>
          <w:bCs/>
        </w:rPr>
        <w:t xml:space="preserve"> : 221 tis. Kč</w:t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</w:rPr>
        <w:t>Počet poplatníků k 31.12.2009:</w:t>
      </w:r>
      <w:r>
        <w:rPr>
          <w:rFonts w:cs="Arial" w:ascii="Arial" w:hAnsi="Arial"/>
          <w:b/>
          <w:bCs/>
        </w:rPr>
        <w:t xml:space="preserve">   392</w:t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</w:rPr>
        <w:t>Skutečné náklady obce na 1 obyvatele: 221 tis. Kč    :   392</w:t>
      </w:r>
      <w:r>
        <w:rPr>
          <w:rFonts w:cs="Arial" w:ascii="Arial" w:hAnsi="Arial"/>
          <w:b/>
          <w:bCs/>
        </w:rPr>
        <w:t xml:space="preserve">   =  0,564 tis. Kč</w:t>
      </w:r>
    </w:p>
    <w:p>
      <w:pPr>
        <w:pStyle w:val="Zkladntextodsazen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</w:rPr>
        <w:t>Vzhledem k ustanovení zákona č. 565/1990 Sb., o místních poplatcích, ve znění pozdějších předpisů, § 10b, odst. 3 písm. b), kdy částka skutečných nákladů obce na sběr a svoz netříděného odpadu činí až 250 korun na osobu uvedenou v odst. 1 písm. a), byla tato částka stanovena v její maximální výši</w:t>
      </w:r>
      <w:r>
        <w:rPr>
          <w:rFonts w:cs="Arial" w:ascii="Arial" w:hAnsi="Arial"/>
          <w:b/>
          <w:bCs/>
        </w:rPr>
        <w:t>.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říloha č. 2:</w:t>
      </w:r>
      <w:r>
        <w:rPr>
          <w:rFonts w:cs="Arial" w:ascii="Arial" w:hAnsi="Arial"/>
          <w:b/>
          <w:bCs/>
        </w:rPr>
        <w:t xml:space="preserve"> Veřejná prostranství v obci Synkov – Slemeno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tranství před obchodem a pohostinstvím v Synkově 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č. 725/2, 725/20, 725/21, 725/25, 725/26, 725/31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koviště u obecního úřadu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 č. 606/1, st. č. 66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ál multifunkčního sportoviště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arc. č. 3469,3143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ístní komunikace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kapličky u Prouzových směrem za Vašátkovi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křížku“ k zastávce ČD v Synkově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y od „mlýna“ k zastávce ČD ve Slemeně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za obecními byty ve Slemeně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ve Slemeně od silnice II.třídy na Rychnov n. Kn. nahoru směrem  k Paukovým a dále směrem na Jedlinu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mlýna“ kolem Zemanových směrem na Jedlinu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k multifunkčnímu sportovnímu areálu ve Slemeně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utobusové čekárny 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Synkově „u kovárny“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 Slemeně u kaple a „u mlýna“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před kaplí sv. Josefa ve Slemeně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u pomníku paradesantu BARIUM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ozemek č. 243)</w:t>
      </w:r>
    </w:p>
    <w:p>
      <w:pPr>
        <w:pStyle w:val="Zkladntextodsazen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4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%3)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(%4)"/>
      <w:lvlJc w:val="left"/>
      <w:pPr>
        <w:tabs>
          <w:tab w:val="num" w:pos="2367"/>
        </w:tabs>
        <w:ind w:left="236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27"/>
        </w:tabs>
        <w:ind w:left="272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87"/>
        </w:tabs>
        <w:ind w:left="3087" w:hanging="360"/>
      </w:pPr>
      <w:rPr/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807"/>
        </w:tabs>
        <w:ind w:left="380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67"/>
        </w:tabs>
        <w:ind w:left="4167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8:00Z</dcterms:created>
  <dc:creator>Žemlová Hana, JUDr.</dc:creator>
  <dc:description/>
  <dc:language>en-US</dc:language>
  <cp:lastModifiedBy>Vítězslav Kapčuk</cp:lastModifiedBy>
  <cp:lastPrinted>2010-06-28T10:19:00Z</cp:lastPrinted>
  <dcterms:modified xsi:type="dcterms:W3CDTF">2010-12-17T09:06:00Z</dcterms:modified>
  <cp:revision>21</cp:revision>
  <dc:subject/>
  <dc:title>Metodický materiál</dc:title>
</cp:coreProperties>
</file>