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Obec Synkov-Slemen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6 01 okr. Rychnov nad Kněžno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zpočtové provizorium Obce Synkov-Slemen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a období do schválení rozpočtu na rok 20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le § 13 zákona č. 250/2000 Sb., o rozpočtových pravidlech územní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zpočtů, ve znění pozdějších předpisů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>Vzhledem ke skutečnosti, že rozpočet Obce Synkov-Slemeno na rok 2011 nebude schválen do 31.12. 2010, bude Obec Synkov-Slemeno v období do schválení rozpočtu na rok 2011 hradit nejnutnější výdaje spojené s hospodařením Obce Synkov-Sle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Vítězslav Kapču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staros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135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22:00Z</dcterms:created>
  <dc:creator>Vítězslav Kapčuk</dc:creator>
  <dc:description/>
  <dc:language>en-US</dc:language>
  <cp:lastModifiedBy>Vítězslav Kapčuk</cp:lastModifiedBy>
  <cp:lastPrinted>2010-02-25T07:32:00Z</cp:lastPrinted>
  <dcterms:modified xsi:type="dcterms:W3CDTF">2010-12-08T16:23:00Z</dcterms:modified>
  <cp:revision>7</cp:revision>
  <dc:subject/>
  <dc:title>Obec Synkov-Slemeno</dc:title>
</cp:coreProperties>
</file>