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4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 w:val="false"/>
          <w:bCs w:val="false"/>
        </w:rPr>
        <w:t>o záměru pronájmu pozemků:</w:t>
      </w:r>
      <w:r>
        <w:rPr/>
        <w:t xml:space="preserve">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a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 pozem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mě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o záměru pronájmu části pozemků:</w:t>
      </w:r>
    </w:p>
    <w:tbl>
      <w:tblPr>
        <w:tblW w:w="504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s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 pozem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mě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lem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dej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19.4.2010                               Sejmuto:      5.5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4-19T12:05:00Z</dcterms:modified>
  <cp:revision>8</cp:revision>
  <dc:subject/>
  <dc:title>OBEC SYNKOV – SLEMENO</dc:title>
</cp:coreProperties>
</file>