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ský úřad Rychnov nad Kněžnou, odbor životního prostředí</w:t>
      </w:r>
    </w:p>
    <w:p>
      <w:pPr>
        <w:pStyle w:val="TextBody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Havlíčkova 136, 516 01 Rychnov nad Kněžno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Žádost ze dne:  </w:t>
      </w:r>
      <w:r>
        <w:rPr>
          <w:bCs/>
        </w:rPr>
        <w:t>16.10.2009</w:t>
      </w:r>
    </w:p>
    <w:p>
      <w:pPr>
        <w:pStyle w:val="TextBody"/>
        <w:rPr/>
      </w:pPr>
      <w:r>
        <w:rPr>
          <w:b/>
          <w:bCs/>
        </w:rPr>
        <w:t xml:space="preserve">naše č.j. : </w:t>
      </w:r>
      <w:r>
        <w:rPr>
          <w:bCs/>
        </w:rPr>
        <w:t>ŽP – 27659/09 – 450/2009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isová zn.:</w:t>
      </w:r>
      <w:r>
        <w:rPr>
          <w:bCs/>
        </w:rPr>
        <w:t xml:space="preserve"> 231.2  </w:t>
      </w:r>
      <w:r>
        <w:rPr>
          <w:b/>
          <w:bCs/>
        </w:rPr>
        <w:t>skartační zn.:</w:t>
      </w:r>
      <w:r>
        <w:rPr>
          <w:bCs/>
        </w:rPr>
        <w:t xml:space="preserve"> A/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čet listů dokumentu</w:t>
      </w:r>
      <w:r>
        <w:rPr>
          <w:bCs/>
        </w:rPr>
        <w:t xml:space="preserve">: 1/14     </w:t>
      </w:r>
      <w:r>
        <w:rPr>
          <w:b/>
          <w:bCs/>
        </w:rPr>
        <w:t>počet příloh/listů: 0</w:t>
      </w:r>
      <w:r>
        <w:rPr>
          <w:bCs/>
        </w:rPr>
        <w:t xml:space="preserve">  </w:t>
        <w:tab/>
        <w:t xml:space="preserve">        </w:t>
      </w:r>
    </w:p>
    <w:p>
      <w:pPr>
        <w:pStyle w:val="TextBody"/>
        <w:rPr/>
      </w:pPr>
      <w:r>
        <w:rPr>
          <w:b/>
          <w:bCs/>
        </w:rPr>
        <w:t>vyřizuje</w:t>
      </w:r>
      <w:r>
        <w:rPr>
          <w:bCs/>
        </w:rPr>
        <w:t xml:space="preserve">: ing. Kunertová, ing. Nosek / </w:t>
      </w:r>
      <w:r>
        <w:rPr>
          <w:b/>
          <w:bCs/>
        </w:rPr>
        <w:t xml:space="preserve">linka: </w:t>
      </w:r>
      <w:r>
        <w:rPr>
          <w:bCs/>
        </w:rPr>
        <w:t xml:space="preserve">356              </w:t>
      </w:r>
    </w:p>
    <w:p>
      <w:pPr>
        <w:pStyle w:val="TextBody"/>
        <w:rPr>
          <w:bCs/>
        </w:rPr>
      </w:pPr>
      <w:r>
        <w:rPr>
          <w:b/>
          <w:bCs/>
        </w:rPr>
        <w:t>e-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dita.kunertova@rychnov-city.cz</w:t>
        </w:r>
      </w:hyperlink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szCs w:val="24"/>
        </w:rPr>
        <w:t>V Rychnově nad Kněžnou</w:t>
      </w:r>
      <w:r>
        <w:rPr>
          <w:szCs w:val="24"/>
        </w:rPr>
        <w:t xml:space="preserve">  dne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5. prosince 2009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tavba vodního díla – „Zásobování  vodou obcí Třebešov, Libel, Synkov –</w:t>
      </w:r>
    </w:p>
    <w:p>
      <w:pPr>
        <w:pStyle w:val="Heading3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lemeno“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/>
          <w:sz w:val="28"/>
          <w:szCs w:val="28"/>
        </w:rPr>
        <w:t xml:space="preserve">Povolení změny stavby  podle § 68 zák. č. 50/76 Sb. (stavební zákon) a </w:t>
      </w:r>
      <w:r>
        <w:rPr>
          <w:b/>
          <w:bCs/>
          <w:sz w:val="28"/>
          <w:szCs w:val="28"/>
        </w:rPr>
        <w:t xml:space="preserve">uvedení stavby </w:t>
      </w:r>
      <w:r>
        <w:rPr>
          <w:b/>
          <w:sz w:val="28"/>
          <w:szCs w:val="28"/>
        </w:rPr>
        <w:t xml:space="preserve"> do trvalého provozu (užívání) podle § 15 zák. č. 254/01 Sb. (vodní    zákon)   a  podle  § 76 zák. č. 50/76 Sb. (stavební zákon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Heading1"/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R O Z H O D N U T Í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( V E Ř E J N Á   V Y H L Á Š K A 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Účastníci  řízení </w:t>
      </w:r>
      <w:r>
        <w:rPr/>
        <w:t xml:space="preserve"> (§ 27 odst. 1 správního řádu):</w:t>
      </w:r>
    </w:p>
    <w:p>
      <w:pPr>
        <w:pStyle w:val="Normal"/>
        <w:rPr/>
      </w:pPr>
      <w:r>
        <w:rPr/>
        <w:t>Vodovodní svaz Císařská studánka, sdružení obcí, Masarykovo nám. č.p. 1, 517 01 Solnic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Účastníci  řízení </w:t>
      </w:r>
      <w:r>
        <w:rPr/>
        <w:t xml:space="preserve"> (§ 27 odst. 2 správního řádu)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odí Labe, s.p., Víta Nejedlého 951,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ZVHS</w:t>
      </w:r>
      <w:r>
        <w:rPr/>
        <w:t xml:space="preserve">, Hlinky 60, Brno ( doručuje se dle pověření na adresu -  ZVHS, Oblast Povodí </w:t>
      </w:r>
    </w:p>
    <w:p>
      <w:pPr>
        <w:pStyle w:val="Normal"/>
        <w:rPr/>
      </w:pPr>
      <w:r>
        <w:rPr/>
        <w:t xml:space="preserve">      </w:t>
      </w:r>
      <w:r>
        <w:rPr/>
        <w:t>Labe, Územní prac. RK – p. Baše, Jiráskova 1320,  Rychnov n. Kn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m účastníkům doručeno formou veřejné vyhlášky :</w:t>
      </w:r>
    </w:p>
    <w:p>
      <w:pPr>
        <w:pStyle w:val="Import2"/>
        <w:widowControl/>
        <w:numPr>
          <w:ilvl w:val="0"/>
          <w:numId w:val="8"/>
        </w:numPr>
        <w:tabs>
          <w:tab w:val="clear" w:pos="0"/>
          <w:tab w:val="clear" w:pos="163"/>
          <w:tab w:val="clear" w:pos="720"/>
          <w:tab w:val="clear" w:pos="1584"/>
          <w:tab w:val="clear" w:pos="2448"/>
          <w:tab w:val="clear" w:pos="3312"/>
          <w:tab w:val="clear" w:pos="3490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QUA SERVIS, a.s., Štemberkova 1094, 516 01 Rychnov n. Kn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Telefónica O2 Czech Republic, a.s., Martin Košťál, PO BOX 85, 130 11 Praha 3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RWE Distribuční služby, s.r.o., Pražská  702, 500 04 Hradec Králové</w:t>
      </w:r>
    </w:p>
    <w:p>
      <w:pPr>
        <w:pStyle w:val="Normal"/>
        <w:numPr>
          <w:ilvl w:val="0"/>
          <w:numId w:val="8"/>
        </w:numPr>
        <w:rPr>
          <w:bCs/>
          <w:u w:val="single"/>
        </w:rPr>
      </w:pPr>
      <w:r>
        <w:rPr/>
        <w:t>ČEZ Distribuce, a.s.,  Teplická 874/8, 405 02 Děčín 4</w:t>
      </w:r>
    </w:p>
    <w:p>
      <w:pPr>
        <w:pStyle w:val="Normal"/>
        <w:numPr>
          <w:ilvl w:val="0"/>
          <w:numId w:val="8"/>
        </w:numPr>
        <w:rPr>
          <w:bCs/>
          <w:u w:val="single"/>
        </w:rPr>
      </w:pPr>
      <w:r>
        <w:rPr/>
        <w:t>SÚS Královéhradeckého kraje, Kutnohorská 59, 500 04 Hradec Králové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 Černíkovice 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Hlaváček, Domašín 12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nežka Hlaváčková, Domašín 12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Kauf s.r.o., Na Trávníku 1237, Rychnov nad Kněžnou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adislav Klár, Černíkovice 173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roslava Kudrová, Slatina nad Zdobnicí 245, Slatina nad Zdobnicí 517 56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etr Danda, Domašín 38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ěsto Rychnov nad Kněžnou, Havlíčkova 136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Ing. Libor Burian, Třebešov 2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nna Hejhalová, Třebešov 20, Třebešov 561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iroslava Merhautová, Javornická 1652, Rychnov nad Kněžnou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Veronika Vrbová, Mírová 1442, Rychnov nad Kněžnou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Hovorka, Domašín 3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liška Hovorková, Domašín 3, Černíkovice 517 0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ie Škopová, Solnice 257, Solnice 517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zemkový fond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 Třebešov, Třebešov 519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n Kolovrat Krakovský, Kolowratská 1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iří Tomas, Borovská 839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trix a.s., Třebešov 1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roslav Šabata, Třebešov 43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iroslava Šabatová, Třebešov 43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iří Hloušek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itka  Fehérová, Městská Habrová 1556, Rychnov nad Kněžnou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avel Pánik, Třebešov 78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ibor Fehér, Městská Habrová 1556, Rychnov nad Kněžnou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Štefan Medzibrický, Třebešov 78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lois Šmejda, Barákova 1202, Kostelec nad Orlicí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ie Janebová, Lokot 66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Chaloupka, Třebešov 9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dena Chaloupková, Třebešov 9, Třebeš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va Nováková, Komenského 1158, Kostelec nad Orlicí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emědělská společnost Černíkovice a.s., Černíkovice 141, Černíkovice 517 04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Jaroslav Vašata, Ohnišov 100, Ohnišov 517 8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Valc, malá 41/1, Hradec Králové, Pouchov 503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avel Vilímek, Libel 20, Libel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cela Vančurová, Mírová 19, Častolovice, 517 50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ěra Pehlová, Gen. Hovorová 552, Smiřice, 503 03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ie Pavlová , Boženy Němcové 401/6, Hradec Králové, Pražské Předměstí, 500 0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Navrátil, Struha 789, Vamberk 517 5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Královehradecký kraj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mil Junek, Zamlýní 191, Borohrádek 517 2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ária Junková, Zamlýní 191, Borohrádek 517 24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Eva Nováková, Komenského 1158, Kostelec nad Orlicí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avel Hovorka, Libel 17, Libel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iloš Bátra, T.G. Masaryka 160, Týniště nad Orlicí 517 2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děžda Bártová, T.G. Masarykova 160, Týniště nad Orlicí 517 2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Šárka Hovorková, Libel 7, Libel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 Libel, Libel 517 4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Božena Šedová, Libel 4, Libel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lastimil Šeda, Libel 4, Libel 517 4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takar Pršala, Dykova 1351/51, Hradec Králové, Pražské předměstí 500 0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ta Pršalová, Dykova 1351/51, Hradec Králové, Pražské předměstí 500 02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ČR Zemědělská  vodohospodářská správa, Hlinky 60/144, Brno, Pisárky 603 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Libotovský, Na Sádkách 1428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roslav Vaněk, Synkov 31, Synkov – 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Martínek, Synkov 42, Synkov –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Šíla, Synkov 61, Synkov –Slemeno 516 0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deňka Dosatálová, Synkov 21, Synkov-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áclav Plašil, Synkov 77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Hana Plašilová, Synkov 77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bec Synkov- Slemeno,  Synkov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avel Jansa, Jirásková 308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enka Jansová, Jiráskova 308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adislava Dusilová ,Synkov 17, Synkov-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deňka  Sládková, Synkov 17, Synkov-Slemeno, Synkov 516 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Prouza, Synkov 11, Synkov- Slemeno, Synkov 516 0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Jana Prouzová, Synkov 11, Synkov- 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Zdeňka Hlavsová, Synkov 7, Synkov- 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itka Jelínková, Městská Habrová 1557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iluše Jeřábková, Nerudova 1101, Kostelec nad orlicí 517 4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deněk Šíla, Synkov 10, Synkov-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František Škoda, Synkov 3, Synkov-Slemeno,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esy ČR, s.p., Přemyslova 1006/19, Hradec Králové 501 69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etr Zářecký, Struha 868, Vamberk 517 5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Franziska Diana Stemberková, Masarykova1, Častolovice 517 50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František Šabata, Synkov 41, Synkov- Slemeno,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ie Šabatová, Synkov 41, Synkov-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roslav Minařík, Synkov 25, Synkov-Slemeno,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enka Minaříková, Synkov 25, Synkov-Slemeno,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František Vilímek, Synkov 25, Synkov- Slemeno, 516 0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Květa Vilímková, Synkov 25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rie Vaněčková, Smemeno 46, Synkov-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adislav Luňáček,  Synkov 50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va Luňáčková, Synkov 50, Synkov- 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ilena Beránková, U stadionu 1270, Rychnov nad Kněžnou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iřina Šklíbová, Voklik 209, Týniště nad Orlicí, 517 2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áclav Pavelka, Synkov 29, Synkov-Slemeno,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tanislava Pavelková, Synkov 29, Synkov-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osef Roušavý, Na Láni 1408, Rychnov nad Kněžnou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tanislav Žabokrtský, Slemeno 47, Synkov-Slemeno 516 01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Eva Žabokrtská,  Slemeno 47, Synkov-Slemeno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áclav Novák, Synkov 34, Synkov-Slemeno, Synkov 516 01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Irena Ehlová, Dukelská 170, Doudleby nad Orlicí, 517 42</w:t>
      </w:r>
    </w:p>
    <w:p>
      <w:pPr>
        <w:pStyle w:val="Normal"/>
        <w:rPr>
          <w:bCs/>
        </w:rPr>
      </w:pPr>
      <w:r>
        <w:rPr>
          <w:bCs/>
        </w:rPr>
        <w:t>100.Milan Marek, Synkov 43, Synkov-Slemeno, Synkov 516 01</w:t>
      </w:r>
    </w:p>
    <w:p>
      <w:pPr>
        <w:pStyle w:val="Normal"/>
        <w:rPr>
          <w:bCs/>
        </w:rPr>
      </w:pPr>
      <w:r>
        <w:rPr>
          <w:bCs/>
        </w:rPr>
        <w:t>101.Leona Marková, SNP 1103, Rychnov nad Kněžnou 516 01</w:t>
      </w:r>
    </w:p>
    <w:p>
      <w:pPr>
        <w:pStyle w:val="Normal"/>
        <w:rPr>
          <w:bCs/>
        </w:rPr>
      </w:pPr>
      <w:r>
        <w:rPr>
          <w:bCs/>
        </w:rPr>
        <w:t>102.Rudolf Morávek, Synkov 34, Synkov-Slemeno, Synkov 516 01</w:t>
      </w:r>
    </w:p>
    <w:p>
      <w:pPr>
        <w:pStyle w:val="Normal"/>
        <w:rPr>
          <w:bCs/>
        </w:rPr>
      </w:pPr>
      <w:r>
        <w:rPr>
          <w:bCs/>
        </w:rPr>
        <w:t>103.Iveta Vlasáková, Ostřetín 34, 534 01</w:t>
      </w:r>
    </w:p>
    <w:p>
      <w:pPr>
        <w:pStyle w:val="Normal"/>
        <w:rPr>
          <w:bCs/>
        </w:rPr>
      </w:pPr>
      <w:r>
        <w:rPr>
          <w:bCs/>
        </w:rPr>
        <w:t>104.Josef Frýda, Synkov 33, Synkov-Sllemeno 516 01</w:t>
      </w:r>
    </w:p>
    <w:p>
      <w:pPr>
        <w:pStyle w:val="Normal"/>
        <w:rPr>
          <w:bCs/>
        </w:rPr>
      </w:pPr>
      <w:r>
        <w:rPr>
          <w:bCs/>
        </w:rPr>
        <w:t>105.Šárka Frýdová, Synkov 33, Synkov-Slemeno 516 01</w:t>
      </w:r>
    </w:p>
    <w:p>
      <w:pPr>
        <w:pStyle w:val="Normal"/>
        <w:rPr/>
      </w:pPr>
      <w:r>
        <w:rPr>
          <w:bCs/>
        </w:rPr>
        <w:t>106.Ing. Stanislav Vilímek, Dukelská 2192, Benešov, 256 01</w:t>
      </w:r>
    </w:p>
    <w:p>
      <w:pPr>
        <w:pStyle w:val="Normal"/>
        <w:rPr>
          <w:bCs/>
        </w:rPr>
      </w:pPr>
      <w:r>
        <w:rPr>
          <w:bCs/>
        </w:rPr>
        <w:t>107.Dagmar Micherová, u Háječku 901/1, Hradec Králové, Slezské předměstí, 500 03</w:t>
      </w:r>
    </w:p>
    <w:p>
      <w:pPr>
        <w:pStyle w:val="Normal"/>
        <w:rPr>
          <w:bCs/>
        </w:rPr>
      </w:pPr>
      <w:r>
        <w:rPr>
          <w:bCs/>
        </w:rPr>
        <w:t>108.Zdeněk Martínek, Synkov 76, Synko-Slemeno, 516 01</w:t>
      </w:r>
    </w:p>
    <w:p>
      <w:pPr>
        <w:pStyle w:val="Normal"/>
        <w:rPr>
          <w:bCs/>
        </w:rPr>
      </w:pPr>
      <w:r>
        <w:rPr>
          <w:bCs/>
        </w:rPr>
        <w:t>109. Jiří Kozel, Synkov 64, Synkov Slemeno, 516 01</w:t>
      </w:r>
    </w:p>
    <w:p>
      <w:pPr>
        <w:pStyle w:val="Normal"/>
        <w:rPr>
          <w:bCs/>
        </w:rPr>
      </w:pPr>
      <w:r>
        <w:rPr>
          <w:bCs/>
        </w:rPr>
        <w:t>110. Olga Kozlová, Synkov 64, Synkov –Slemeno, 516 01</w:t>
      </w:r>
    </w:p>
    <w:p>
      <w:pPr>
        <w:pStyle w:val="Normal"/>
        <w:rPr/>
      </w:pPr>
      <w:r>
        <w:rPr>
          <w:bCs/>
        </w:rPr>
        <w:t>110. Josef Bortlík, Synkov 65, Synkov-Slemeno, Synkov 516 01</w:t>
      </w:r>
    </w:p>
    <w:p>
      <w:pPr>
        <w:pStyle w:val="Normal"/>
        <w:rPr>
          <w:bCs/>
        </w:rPr>
      </w:pPr>
      <w:r>
        <w:rPr>
          <w:bCs/>
        </w:rPr>
        <w:t>111. Ivan Štěbra, Synkov  63, Synkov-Slemeno, Synkov 516 01</w:t>
      </w:r>
    </w:p>
    <w:p>
      <w:pPr>
        <w:pStyle w:val="Normal"/>
        <w:rPr>
          <w:bCs/>
        </w:rPr>
      </w:pPr>
      <w:r>
        <w:rPr>
          <w:bCs/>
        </w:rPr>
        <w:t>112. Hildegarda  Štěbrová, Synkov 63, Synkov-Slemeno, Synkov 516 01</w:t>
      </w:r>
    </w:p>
    <w:p>
      <w:pPr>
        <w:pStyle w:val="Normal"/>
        <w:rPr>
          <w:bCs/>
        </w:rPr>
      </w:pPr>
      <w:r>
        <w:rPr>
          <w:bCs/>
        </w:rPr>
        <w:t>113. Jiří Zářecký, Synkov 66, Synkov-Slemeno, Synkov 516 01</w:t>
      </w:r>
    </w:p>
    <w:p>
      <w:pPr>
        <w:pStyle w:val="Normal"/>
        <w:rPr>
          <w:bCs/>
        </w:rPr>
      </w:pPr>
      <w:r>
        <w:rPr>
          <w:bCs/>
        </w:rPr>
        <w:t>114. Ludmila Zářecká, Synkov 66, Synkov-Slemeno, Synkov 516 01</w:t>
      </w:r>
    </w:p>
    <w:p>
      <w:pPr>
        <w:pStyle w:val="Normal"/>
        <w:rPr>
          <w:bCs/>
        </w:rPr>
      </w:pPr>
      <w:r>
        <w:rPr>
          <w:bCs/>
        </w:rPr>
        <w:t>115. Miroslav Kalousek, Synkov 26, Synkov-Slemeno, Synkov 516 01</w:t>
      </w:r>
    </w:p>
    <w:p>
      <w:pPr>
        <w:pStyle w:val="Normal"/>
        <w:rPr>
          <w:bCs/>
        </w:rPr>
      </w:pPr>
      <w:r>
        <w:rPr>
          <w:bCs/>
        </w:rPr>
        <w:t>116. Jitka Kalousková, Synkov 26, Synkov-Slemeno, Synkov 516 01</w:t>
      </w:r>
    </w:p>
    <w:p>
      <w:pPr>
        <w:pStyle w:val="Normal"/>
        <w:rPr>
          <w:bCs/>
        </w:rPr>
      </w:pPr>
      <w:r>
        <w:rPr>
          <w:bCs/>
        </w:rPr>
        <w:t>117. Veronika Kalousková, Synkov 26, Synkov-Slemeno, Synkov 516 01</w:t>
      </w:r>
    </w:p>
    <w:p>
      <w:pPr>
        <w:pStyle w:val="Normal"/>
        <w:rPr>
          <w:bCs/>
        </w:rPr>
      </w:pPr>
      <w:r>
        <w:rPr>
          <w:bCs/>
        </w:rPr>
        <w:t>118. Miluše Jeřábková, Nerudova 1101, Kostelec nad Orlicí, 517 41</w:t>
      </w:r>
    </w:p>
    <w:p>
      <w:pPr>
        <w:pStyle w:val="Normal"/>
        <w:rPr>
          <w:bCs/>
        </w:rPr>
      </w:pPr>
      <w:r>
        <w:rPr>
          <w:bCs/>
        </w:rPr>
        <w:t>119. Ovocné sady Synkov s.r.o., Synkov 77, Synkov- Slemeno, Synkov 516 01</w:t>
      </w:r>
    </w:p>
    <w:p>
      <w:pPr>
        <w:pStyle w:val="Normal"/>
        <w:rPr>
          <w:bCs/>
        </w:rPr>
      </w:pPr>
      <w:r>
        <w:rPr>
          <w:bCs/>
        </w:rPr>
        <w:t>120. Karel Ješina, Slemeno 50, Synkov-Slemeno, 516 01</w:t>
      </w:r>
    </w:p>
    <w:p>
      <w:pPr>
        <w:pStyle w:val="Normal"/>
        <w:rPr>
          <w:bCs/>
        </w:rPr>
      </w:pPr>
      <w:r>
        <w:rPr>
          <w:bCs/>
        </w:rPr>
        <w:t>121. Lucie Ješinová, Slemeno 50, Synkov-Slemeno, 516 01</w:t>
      </w:r>
    </w:p>
    <w:p>
      <w:pPr>
        <w:pStyle w:val="Normal"/>
        <w:rPr>
          <w:bCs/>
        </w:rPr>
      </w:pPr>
      <w:r>
        <w:rPr>
          <w:bCs/>
        </w:rPr>
        <w:t>122. Jiří Hovorka, Severní 382, Častolovice 517 50</w:t>
      </w:r>
    </w:p>
    <w:p>
      <w:pPr>
        <w:pStyle w:val="Normal"/>
        <w:rPr>
          <w:bCs/>
        </w:rPr>
      </w:pPr>
      <w:r>
        <w:rPr>
          <w:bCs/>
        </w:rPr>
        <w:t>123. Jaroslava Hovorková, Severní 382, Častolovice 517 50</w:t>
      </w:r>
    </w:p>
    <w:p>
      <w:pPr>
        <w:pStyle w:val="Normal"/>
        <w:rPr>
          <w:bCs/>
        </w:rPr>
      </w:pPr>
      <w:r>
        <w:rPr>
          <w:bCs/>
        </w:rPr>
        <w:t>124. Stanislava Žabková, Zahradní 372, Častolovice 517 50</w:t>
      </w:r>
    </w:p>
    <w:p>
      <w:pPr>
        <w:pStyle w:val="Normal"/>
        <w:rPr>
          <w:bCs/>
        </w:rPr>
      </w:pPr>
      <w:r>
        <w:rPr>
          <w:bCs/>
        </w:rPr>
        <w:t>125. Bohuslav Beránek, U Stadionu 1270, Rychnov nad Kněžnou 516 01</w:t>
      </w:r>
    </w:p>
    <w:p>
      <w:pPr>
        <w:pStyle w:val="Normal"/>
        <w:rPr/>
      </w:pPr>
      <w:r>
        <w:rPr>
          <w:bCs/>
        </w:rPr>
        <w:t>126. Miroslav Beránek, Slemeno 8, Synkov –Slemeno 516 01</w:t>
      </w:r>
    </w:p>
    <w:p>
      <w:pPr>
        <w:pStyle w:val="Normal"/>
        <w:rPr>
          <w:bCs/>
        </w:rPr>
      </w:pPr>
      <w:r>
        <w:rPr>
          <w:bCs/>
        </w:rPr>
        <w:t>127. Miloš Hlavsa, Slemeno 8, Synkov-Slemeno 516 01</w:t>
      </w:r>
    </w:p>
    <w:p>
      <w:pPr>
        <w:pStyle w:val="Normal"/>
        <w:rPr>
          <w:bCs/>
        </w:rPr>
      </w:pPr>
      <w:r>
        <w:rPr>
          <w:bCs/>
        </w:rPr>
        <w:t>128. Olga Hlavsová, Slemeno 6, Synkov-Slemeno 516 01</w:t>
      </w:r>
    </w:p>
    <w:p>
      <w:pPr>
        <w:pStyle w:val="Normal"/>
        <w:rPr>
          <w:bCs/>
        </w:rPr>
      </w:pPr>
      <w:r>
        <w:rPr>
          <w:bCs/>
        </w:rPr>
        <w:t>129. Lenka Říčařová, Slemeno 52, Synkov-Slemeno 516 01</w:t>
      </w:r>
    </w:p>
    <w:p>
      <w:pPr>
        <w:pStyle w:val="Normal"/>
        <w:rPr>
          <w:bCs/>
        </w:rPr>
      </w:pPr>
      <w:r>
        <w:rPr>
          <w:bCs/>
        </w:rPr>
        <w:t>130. Michal Urban, Slemeno 3, Synkov-Slemeno 516 01</w:t>
      </w:r>
    </w:p>
    <w:p>
      <w:pPr>
        <w:pStyle w:val="Normal"/>
        <w:rPr/>
      </w:pPr>
      <w:r>
        <w:rPr>
          <w:bCs/>
        </w:rPr>
        <w:t>131. Lucie Urbanová, Slemeno 3, Synkov- Slemeno 516 01</w:t>
      </w:r>
    </w:p>
    <w:p>
      <w:pPr>
        <w:pStyle w:val="Normal"/>
        <w:rPr>
          <w:bCs/>
        </w:rPr>
      </w:pPr>
      <w:r>
        <w:rPr>
          <w:bCs/>
        </w:rPr>
        <w:t>132. Roman Žabokrtský, Dlouhá Ves 100, Rychnov nad Kněžnou 516 01</w:t>
      </w:r>
    </w:p>
    <w:p>
      <w:pPr>
        <w:pStyle w:val="Normal"/>
        <w:rPr>
          <w:bCs/>
        </w:rPr>
      </w:pPr>
      <w:r>
        <w:rPr>
          <w:bCs/>
        </w:rPr>
        <w:t>133. Obec Synkov-Slemeno</w:t>
      </w:r>
    </w:p>
    <w:p>
      <w:pPr>
        <w:pStyle w:val="Normal"/>
        <w:rPr>
          <w:bCs/>
        </w:rPr>
      </w:pPr>
      <w:r>
        <w:rPr>
          <w:bCs/>
        </w:rPr>
        <w:t>134. Josef Machač, Synkov 11, Synkov-Slemeno, Synkov 516 001</w:t>
      </w:r>
    </w:p>
    <w:p>
      <w:pPr>
        <w:pStyle w:val="Normal"/>
        <w:rPr>
          <w:bCs/>
        </w:rPr>
      </w:pPr>
      <w:r>
        <w:rPr>
          <w:bCs/>
        </w:rPr>
        <w:t>135. Helena Machačová, Synkov 11, Synkov-Slemeno, Synkov 516 01</w:t>
      </w:r>
    </w:p>
    <w:p>
      <w:pPr>
        <w:pStyle w:val="Normal"/>
        <w:rPr>
          <w:bCs/>
        </w:rPr>
      </w:pPr>
      <w:r>
        <w:rPr>
          <w:bCs/>
        </w:rPr>
        <w:t>136. MUDr. Bohumila Hamouzová, Schwandthaler Str. 99, Muchen,  Německo</w:t>
      </w:r>
    </w:p>
    <w:p>
      <w:pPr>
        <w:pStyle w:val="Normal"/>
        <w:rPr>
          <w:bCs/>
        </w:rPr>
      </w:pPr>
      <w:r>
        <w:rPr>
          <w:bCs/>
        </w:rPr>
        <w:t>137. Vladislav Štefek, Slemeno 10, Synkov- Slemeno 516 01</w:t>
      </w:r>
    </w:p>
    <w:p>
      <w:pPr>
        <w:pStyle w:val="Normal"/>
        <w:rPr>
          <w:bCs/>
        </w:rPr>
      </w:pPr>
      <w:r>
        <w:rPr>
          <w:bCs/>
        </w:rPr>
        <w:t>138. Milan Roleček, U stadionu 1512, Rychnov nad Kněžnou 516 01</w:t>
      </w:r>
    </w:p>
    <w:p>
      <w:pPr>
        <w:pStyle w:val="Normal"/>
        <w:rPr>
          <w:bCs/>
        </w:rPr>
      </w:pPr>
      <w:r>
        <w:rPr>
          <w:bCs/>
        </w:rPr>
        <w:t>139. Drahomír Moravec, Třebízského 685, Kostelec nad Orlicí 517 41</w:t>
      </w:r>
    </w:p>
    <w:p>
      <w:pPr>
        <w:pStyle w:val="Normal"/>
        <w:rPr>
          <w:bCs/>
        </w:rPr>
      </w:pPr>
      <w:r>
        <w:rPr>
          <w:bCs/>
        </w:rPr>
        <w:t>140. ČR, Úřad pro zastupování státu, Rabínovo nábřeží 390/42, Nové Město 128 00</w:t>
      </w:r>
    </w:p>
    <w:p>
      <w:pPr>
        <w:pStyle w:val="Normal"/>
        <w:rPr>
          <w:bCs/>
        </w:rPr>
      </w:pPr>
      <w:r>
        <w:rPr>
          <w:bCs/>
        </w:rPr>
        <w:t>141. Ing. Václav Ešpandr, Široká 420, Častolovice 517 50</w:t>
      </w:r>
    </w:p>
    <w:p>
      <w:pPr>
        <w:pStyle w:val="Normal"/>
        <w:rPr>
          <w:bCs/>
        </w:rPr>
      </w:pPr>
      <w:r>
        <w:rPr>
          <w:bCs/>
        </w:rPr>
        <w:t>142. Josef Beránek, Slemeno 34, Synkov-Slemeno 516 01</w:t>
      </w:r>
    </w:p>
    <w:p>
      <w:pPr>
        <w:pStyle w:val="Normal"/>
        <w:rPr>
          <w:bCs/>
        </w:rPr>
      </w:pPr>
      <w:r>
        <w:rPr>
          <w:bCs/>
        </w:rPr>
        <w:t>143. DŽV Rychnov nad Kněžnou, V Grundě 511, Doudleby nad Orlicí 517 42</w:t>
      </w:r>
    </w:p>
    <w:p>
      <w:pPr>
        <w:pStyle w:val="Normal"/>
        <w:rPr/>
      </w:pPr>
      <w:r>
        <w:rPr>
          <w:bCs/>
        </w:rPr>
        <w:t>144. Tomáš Dusil, Slemeno 55, Synkov-Slemeno, 516 01</w:t>
      </w:r>
    </w:p>
    <w:p>
      <w:pPr>
        <w:pStyle w:val="Normal"/>
        <w:rPr>
          <w:bCs/>
        </w:rPr>
      </w:pPr>
      <w:r>
        <w:rPr>
          <w:bCs/>
        </w:rPr>
        <w:t>145. Martin Trs, Slemeno 59, Synkov-Slemeno 516 01</w:t>
      </w:r>
    </w:p>
    <w:p>
      <w:pPr>
        <w:pStyle w:val="Normal"/>
        <w:rPr>
          <w:bCs/>
        </w:rPr>
      </w:pPr>
      <w:r>
        <w:rPr>
          <w:bCs/>
        </w:rPr>
        <w:t>146. Pavel Kunc, Krásného 336/3, Praha, Veleslavín, 162 00</w:t>
      </w:r>
    </w:p>
    <w:p>
      <w:pPr>
        <w:pStyle w:val="Normal"/>
        <w:rPr>
          <w:bCs/>
        </w:rPr>
      </w:pPr>
      <w:r>
        <w:rPr>
          <w:bCs/>
        </w:rPr>
        <w:t>147. Alena Brožová, K Červenému vrchu 678/1, Praha, Vokovice 160 00</w:t>
      </w:r>
    </w:p>
    <w:p>
      <w:pPr>
        <w:pStyle w:val="Normal"/>
        <w:rPr>
          <w:bCs/>
        </w:rPr>
      </w:pPr>
      <w:r>
        <w:rPr>
          <w:bCs/>
        </w:rPr>
        <w:t>148. Mgr. Daniela Brožová, Španielova 1252/94, Praha, Řepy 163 00</w:t>
      </w:r>
    </w:p>
    <w:p>
      <w:pPr>
        <w:pStyle w:val="Normal"/>
        <w:rPr>
          <w:bCs/>
        </w:rPr>
      </w:pPr>
      <w:r>
        <w:rPr>
          <w:bCs/>
        </w:rPr>
        <w:t>149. Ivana Jirásková, Španielova 1288/12, Praha, Řepy 163 00</w:t>
      </w:r>
    </w:p>
    <w:p>
      <w:pPr>
        <w:pStyle w:val="Normal"/>
        <w:rPr>
          <w:bCs/>
        </w:rPr>
      </w:pPr>
      <w:r>
        <w:rPr>
          <w:bCs/>
        </w:rPr>
        <w:t>150. Jan Csibri, Slemeno 31, Synkov-SLemeno 561 01</w:t>
      </w:r>
    </w:p>
    <w:p>
      <w:pPr>
        <w:pStyle w:val="Normal"/>
        <w:rPr>
          <w:bCs/>
        </w:rPr>
      </w:pPr>
      <w:r>
        <w:rPr>
          <w:bCs/>
        </w:rPr>
        <w:t>151. Petra Csibriová, Slemeno 31, Synkov- Slemeno 516 01</w:t>
      </w:r>
    </w:p>
    <w:p>
      <w:pPr>
        <w:pStyle w:val="Normal"/>
        <w:rPr/>
      </w:pPr>
      <w:r>
        <w:rPr>
          <w:bCs/>
        </w:rPr>
        <w:t>152. Antoním Koubek, Slemeno 53, Synkov-Slemeno 516 01</w:t>
      </w:r>
    </w:p>
    <w:p>
      <w:pPr>
        <w:pStyle w:val="Normal"/>
        <w:rPr>
          <w:bCs/>
        </w:rPr>
      </w:pPr>
      <w:r>
        <w:rPr>
          <w:bCs/>
        </w:rPr>
        <w:t>153. Jiří Zeman, Jedlina 2, Synkov-Slemeno, Jedlina 516 01</w:t>
      </w:r>
    </w:p>
    <w:p>
      <w:pPr>
        <w:pStyle w:val="Normal"/>
        <w:rPr>
          <w:bCs/>
        </w:rPr>
      </w:pPr>
      <w:r>
        <w:rPr>
          <w:bCs/>
        </w:rPr>
        <w:t>154. Jaroslav Novák, Jedlina 8, Synkov-Slemeno, Jedlina 516 01</w:t>
      </w:r>
    </w:p>
    <w:p>
      <w:pPr>
        <w:pStyle w:val="Normal"/>
        <w:rPr>
          <w:bCs/>
        </w:rPr>
      </w:pPr>
      <w:r>
        <w:rPr>
          <w:bCs/>
        </w:rPr>
        <w:t>155. Zdeňka Krčmářová, Lukavice 20, Lukavice 516 03</w:t>
      </w:r>
    </w:p>
    <w:p>
      <w:pPr>
        <w:pStyle w:val="Normal"/>
        <w:rPr>
          <w:bCs/>
        </w:rPr>
      </w:pPr>
      <w:r>
        <w:rPr>
          <w:bCs/>
        </w:rPr>
        <w:t>156. Růžena Vavrušková, Jedlina 15, Synkov-Slemeno, Jedlina 516 01</w:t>
      </w:r>
    </w:p>
    <w:p>
      <w:pPr>
        <w:pStyle w:val="Normal"/>
        <w:rPr>
          <w:bCs/>
        </w:rPr>
      </w:pPr>
      <w:r>
        <w:rPr>
          <w:bCs/>
        </w:rPr>
        <w:t>157. Lenka Zářecká, Synkov 66, Synkov-Slemeno 516 01</w:t>
      </w:r>
    </w:p>
    <w:p>
      <w:pPr>
        <w:pStyle w:val="Normal"/>
        <w:rPr>
          <w:bCs/>
        </w:rPr>
      </w:pPr>
      <w:r>
        <w:rPr>
          <w:bCs/>
        </w:rPr>
        <w:t>158. Karel Dušánek, Jedlina 15, Synkov-Slemeno, Jedlina 516 01</w:t>
      </w:r>
    </w:p>
    <w:p>
      <w:pPr>
        <w:pStyle w:val="Normal"/>
        <w:rPr>
          <w:bCs/>
        </w:rPr>
      </w:pPr>
      <w:r>
        <w:rPr>
          <w:bCs/>
        </w:rPr>
        <w:t>159. František Ribár, Jedlina 15, Synkov-Slemeno, Jedlina 516 01</w:t>
      </w:r>
    </w:p>
    <w:p>
      <w:pPr>
        <w:pStyle w:val="Normal"/>
        <w:rPr>
          <w:bCs/>
        </w:rPr>
      </w:pPr>
      <w:r>
        <w:rPr>
          <w:bCs/>
        </w:rPr>
        <w:t>160. Eva Zářecká, Jedlina 15, Synkov-Slemeno, Jedlina 516 01</w:t>
      </w:r>
    </w:p>
    <w:p>
      <w:pPr>
        <w:pStyle w:val="Normal"/>
        <w:rPr>
          <w:bCs/>
        </w:rPr>
      </w:pPr>
      <w:r>
        <w:rPr>
          <w:bCs/>
        </w:rPr>
        <w:t>161.Ing, Josef  Reich, Jiráskova 317, Rychnov nad Kněžnou, 516 01</w:t>
      </w:r>
    </w:p>
    <w:p>
      <w:pPr>
        <w:pStyle w:val="Normal"/>
        <w:rPr>
          <w:bCs/>
        </w:rPr>
      </w:pPr>
      <w:r>
        <w:rPr>
          <w:bCs/>
        </w:rPr>
        <w:t>162. Ing. Jiří Sedliský, Nahořanská 307, Nové Město nad Metují, Krčín 549 01</w:t>
      </w:r>
    </w:p>
    <w:p>
      <w:pPr>
        <w:pStyle w:val="Normal"/>
        <w:rPr>
          <w:bCs/>
        </w:rPr>
      </w:pPr>
      <w:r>
        <w:rPr>
          <w:bCs/>
        </w:rPr>
        <w:t xml:space="preserve">163. Pavel Sedliský, Jiráskova 317, Rychnov nad Kněžnou 516 01 </w:t>
      </w:r>
    </w:p>
    <w:p>
      <w:pPr>
        <w:pStyle w:val="Normal"/>
        <w:rPr/>
      </w:pPr>
      <w:r>
        <w:rPr>
          <w:bCs/>
        </w:rPr>
        <w:t>164. Stanislav Sedliský, Anatola Provazníka 1339, Rychnov nad Kněžnou 516 01</w:t>
      </w:r>
    </w:p>
    <w:p>
      <w:pPr>
        <w:pStyle w:val="Normal"/>
        <w:rPr>
          <w:bCs/>
        </w:rPr>
      </w:pPr>
      <w:r>
        <w:rPr>
          <w:bCs/>
        </w:rPr>
        <w:t>165. Miroslav Píč, Nad Zvonicí 906, Rychnov nad Kněžnou</w:t>
      </w:r>
    </w:p>
    <w:p>
      <w:pPr>
        <w:pStyle w:val="Normal"/>
        <w:rPr>
          <w:bCs/>
        </w:rPr>
      </w:pPr>
      <w:r>
        <w:rPr>
          <w:bCs/>
        </w:rPr>
        <w:t>166. Alena Brýdová, Synkov 33, Synkov-Slemeno, 516 01</w:t>
      </w:r>
    </w:p>
    <w:p>
      <w:pPr>
        <w:pStyle w:val="Normal"/>
        <w:rPr>
          <w:bCs/>
        </w:rPr>
      </w:pPr>
      <w:r>
        <w:rPr>
          <w:bCs/>
        </w:rPr>
        <w:t>167. Josef Novotný, Sokolovská 1345, Rychnov nad Kněžnou 516 01</w:t>
      </w:r>
    </w:p>
    <w:p>
      <w:pPr>
        <w:pStyle w:val="Normal"/>
        <w:rPr>
          <w:bCs/>
        </w:rPr>
      </w:pPr>
      <w:r>
        <w:rPr>
          <w:bCs/>
        </w:rPr>
        <w:t>168. Richard Novotný, Lukavice 87, Lukavice 561 03</w:t>
      </w:r>
    </w:p>
    <w:p>
      <w:pPr>
        <w:pStyle w:val="Normal"/>
        <w:rPr>
          <w:bCs/>
        </w:rPr>
      </w:pPr>
      <w:r>
        <w:rPr>
          <w:bCs/>
        </w:rPr>
        <w:t>169. ČRMZe, Těšnov 65/17, Praha, Nové Město 117 05</w:t>
      </w:r>
    </w:p>
    <w:p>
      <w:pPr>
        <w:pStyle w:val="Normal"/>
        <w:rPr>
          <w:bCs/>
        </w:rPr>
      </w:pPr>
      <w:r>
        <w:rPr>
          <w:bCs/>
        </w:rPr>
        <w:t>170. Josef Červenka, Uhříněves 762, Praha, Uhříněves 104 00</w:t>
      </w:r>
    </w:p>
    <w:p>
      <w:pPr>
        <w:pStyle w:val="Normal"/>
        <w:rPr>
          <w:bCs/>
        </w:rPr>
      </w:pPr>
      <w:r>
        <w:rPr>
          <w:bCs/>
        </w:rPr>
        <w:t>171. Květa Vomáčková, Vondrušova 1183/27, Praha, Řepy 163 00</w:t>
      </w:r>
    </w:p>
    <w:p>
      <w:pPr>
        <w:pStyle w:val="Normal"/>
        <w:rPr>
          <w:bCs/>
        </w:rPr>
      </w:pPr>
      <w:r>
        <w:rPr>
          <w:bCs/>
        </w:rPr>
        <w:t>172. Ludmila Ehlová, Družstevní 399, Solnice 517 01</w:t>
      </w:r>
    </w:p>
    <w:p>
      <w:pPr>
        <w:pStyle w:val="Normal"/>
        <w:rPr>
          <w:bCs/>
        </w:rPr>
      </w:pPr>
      <w:r>
        <w:rPr>
          <w:bCs/>
        </w:rPr>
        <w:t>173. Josef Hlavsa, Synkov 7, Synkov- Slemeno 516 01</w:t>
      </w:r>
    </w:p>
    <w:p>
      <w:pPr>
        <w:pStyle w:val="Normal"/>
        <w:rPr/>
      </w:pPr>
      <w:r>
        <w:rPr>
          <w:bCs/>
        </w:rPr>
        <w:t>174. Miloš Hlavsa, Slemeno 6, Synkov-Slemeno 516 01</w:t>
      </w:r>
    </w:p>
    <w:p>
      <w:pPr>
        <w:pStyle w:val="Normal"/>
        <w:rPr>
          <w:bCs/>
        </w:rPr>
      </w:pPr>
      <w:r>
        <w:rPr>
          <w:bCs/>
        </w:rPr>
        <w:t>175. Květuše Dvořáková, Mlýnská 659, Dobruška, 518 01</w:t>
      </w:r>
    </w:p>
    <w:p>
      <w:pPr>
        <w:pStyle w:val="Normal"/>
        <w:rPr>
          <w:bCs/>
        </w:rPr>
      </w:pPr>
      <w:r>
        <w:rPr>
          <w:bCs/>
        </w:rPr>
        <w:t>176. Ing. Jaroslav Kunc, U Stadionu 1396, Rychnov nad Kněžnou 516 01</w:t>
      </w:r>
    </w:p>
    <w:p>
      <w:pPr>
        <w:pStyle w:val="Normal"/>
        <w:rPr>
          <w:bCs/>
        </w:rPr>
      </w:pPr>
      <w:r>
        <w:rPr>
          <w:bCs/>
        </w:rPr>
        <w:t>177. Miloš Doležel, Lipovka 113, Rychnov nad Kněžnou, Lipovka 516 01</w:t>
      </w:r>
    </w:p>
    <w:p>
      <w:pPr>
        <w:pStyle w:val="Normal"/>
        <w:rPr>
          <w:bCs/>
        </w:rPr>
      </w:pPr>
      <w:r>
        <w:rPr>
          <w:bCs/>
        </w:rPr>
        <w:t>178. Ladislava Sondejová, Mírová 1435, Rychnov nad Kněžnou 516 01</w:t>
      </w:r>
    </w:p>
    <w:p>
      <w:pPr>
        <w:pStyle w:val="Normal"/>
        <w:rPr>
          <w:bCs/>
        </w:rPr>
      </w:pPr>
      <w:r>
        <w:rPr>
          <w:bCs/>
        </w:rPr>
        <w:t>179. Zdeněk Pohl, Na Láni 1327, Rychnov nad Kněžnou 516 01</w:t>
      </w:r>
    </w:p>
    <w:p>
      <w:pPr>
        <w:pStyle w:val="Normal"/>
        <w:rPr>
          <w:bCs/>
        </w:rPr>
      </w:pPr>
      <w:r>
        <w:rPr>
          <w:bCs/>
        </w:rPr>
        <w:t>180. Vilemína Pavlová, Rychnov nad Kněžnou 516 01</w:t>
      </w:r>
    </w:p>
    <w:p>
      <w:pPr>
        <w:pStyle w:val="Normal"/>
        <w:rPr>
          <w:bCs/>
        </w:rPr>
      </w:pPr>
      <w:r>
        <w:rPr>
          <w:bCs/>
        </w:rPr>
        <w:t>181. Jaroslav Klár, Lipovka 40, Rychnov nad Kněžnou, Lipovka 516 01</w:t>
      </w:r>
    </w:p>
    <w:p>
      <w:pPr>
        <w:pStyle w:val="Normal"/>
        <w:rPr>
          <w:bCs/>
        </w:rPr>
      </w:pPr>
      <w:r>
        <w:rPr>
          <w:bCs/>
        </w:rPr>
        <w:t>182.Marcela Klárová, Lipovka 40, Rychnov nad Kněžnou, Lipovka 516 01</w:t>
      </w:r>
    </w:p>
    <w:p>
      <w:pPr>
        <w:pStyle w:val="Normal"/>
        <w:rPr>
          <w:bCs/>
        </w:rPr>
      </w:pPr>
      <w:r>
        <w:rPr>
          <w:bCs/>
        </w:rPr>
        <w:t>183.Hana Kučerová, Hostovice 32, Pardubice, Hostovice 530 02</w:t>
      </w:r>
    </w:p>
    <w:p>
      <w:pPr>
        <w:pStyle w:val="Normal"/>
        <w:rPr>
          <w:bCs/>
        </w:rPr>
      </w:pPr>
      <w:r>
        <w:rPr>
          <w:bCs/>
        </w:rPr>
        <w:t>184.Oldřich Nosek, Dlouhá Ves 125, Rychnov nad Kněžnou, Dlouhá Ves 516 01</w:t>
      </w:r>
    </w:p>
    <w:p>
      <w:pPr>
        <w:pStyle w:val="Normal"/>
        <w:rPr>
          <w:bCs/>
        </w:rPr>
      </w:pPr>
      <w:r>
        <w:rPr>
          <w:bCs/>
        </w:rPr>
        <w:t>185. Ing. Zdeněk Dohnálek, nám. Míru 324/22, Šumperk, 787 01</w:t>
      </w:r>
    </w:p>
    <w:p>
      <w:pPr>
        <w:pStyle w:val="Normal"/>
        <w:rPr>
          <w:bCs/>
        </w:rPr>
      </w:pPr>
      <w:r>
        <w:rPr>
          <w:bCs/>
        </w:rPr>
        <w:t>186. Bohuslav Junk, Lipovka 23, Rychnov nad Kněžnou, Lipovka 516 01</w:t>
      </w:r>
    </w:p>
    <w:p>
      <w:pPr>
        <w:pStyle w:val="Normal"/>
        <w:rPr>
          <w:bCs/>
        </w:rPr>
      </w:pPr>
      <w:r>
        <w:rPr>
          <w:bCs/>
        </w:rPr>
        <w:t>187.Růžena Junková, Lipovka 23, Rychnov nad Kněžnou, Lipovka 516 01</w:t>
      </w:r>
    </w:p>
    <w:p>
      <w:pPr>
        <w:pStyle w:val="Normal"/>
        <w:rPr>
          <w:bCs/>
        </w:rPr>
      </w:pPr>
      <w:r>
        <w:rPr>
          <w:bCs/>
        </w:rPr>
        <w:t>188. Tereza Lochmanová, Tyršova 134, Albrechtice nad Orlicí 517 22</w:t>
      </w:r>
    </w:p>
    <w:p>
      <w:pPr>
        <w:pStyle w:val="Normal"/>
        <w:rPr>
          <w:bCs/>
        </w:rPr>
      </w:pPr>
      <w:r>
        <w:rPr>
          <w:bCs/>
        </w:rPr>
        <w:t>189. Hana Moravcová, Bědovická 907, Třebechovice pod Orebem 503 46</w:t>
      </w:r>
    </w:p>
    <w:p>
      <w:pPr>
        <w:pStyle w:val="Normal"/>
        <w:rPr/>
      </w:pPr>
      <w:r>
        <w:rPr>
          <w:bCs/>
        </w:rPr>
        <w:t>190. Jaroslav Mráz, Mánesova 434, Kostelec nad Orlicí 517 41</w:t>
      </w:r>
    </w:p>
    <w:p>
      <w:pPr>
        <w:pStyle w:val="Normal"/>
        <w:rPr>
          <w:bCs/>
        </w:rPr>
      </w:pPr>
      <w:r>
        <w:rPr>
          <w:bCs/>
        </w:rPr>
        <w:t>191. Klára  Mrázová, Hradecká 1230, Třebechovice pod Orebem, 503 46</w:t>
      </w:r>
    </w:p>
    <w:p>
      <w:pPr>
        <w:pStyle w:val="Normal"/>
        <w:rPr>
          <w:bCs/>
        </w:rPr>
      </w:pPr>
      <w:r>
        <w:rPr>
          <w:bCs/>
        </w:rPr>
        <w:t>192. Zdeňka Mrázová, Hradecká 1230, Třebechovice pod Orebem, 503 46</w:t>
      </w:r>
    </w:p>
    <w:p>
      <w:pPr>
        <w:pStyle w:val="Normal"/>
        <w:rPr/>
      </w:pPr>
      <w:r>
        <w:rPr>
          <w:bCs/>
        </w:rPr>
        <w:t>193. Irena Patočková, Mšenská 4011/15, Jablonec nad Nisou, Mšensko nad Nisou, 466 04</w:t>
      </w:r>
    </w:p>
    <w:p>
      <w:pPr>
        <w:pStyle w:val="Normal"/>
        <w:rPr>
          <w:bCs/>
        </w:rPr>
      </w:pPr>
      <w:r>
        <w:rPr>
          <w:bCs/>
        </w:rPr>
        <w:t>194. Jarmila Štěpánková, Hrdinů odboje 868, Rychnov nad Kněžnou 516 01</w:t>
      </w:r>
    </w:p>
    <w:p>
      <w:pPr>
        <w:pStyle w:val="Normal"/>
        <w:rPr>
          <w:bCs/>
        </w:rPr>
      </w:pPr>
      <w:r>
        <w:rPr>
          <w:bCs/>
        </w:rPr>
        <w:t>195. Ing. Jan Zahradník, Pardubická 680, Chrudim, Chrudim IV 537 01</w:t>
      </w:r>
    </w:p>
    <w:p>
      <w:pPr>
        <w:pStyle w:val="Normal"/>
        <w:rPr>
          <w:bCs/>
        </w:rPr>
      </w:pPr>
      <w:r>
        <w:rPr>
          <w:bCs/>
        </w:rPr>
        <w:t>196. Ing. Jiří Zahradník, Ke Strašnické 1796/6, Praha, Strašnice 100 00</w:t>
      </w:r>
    </w:p>
    <w:p>
      <w:pPr>
        <w:pStyle w:val="Normal"/>
        <w:rPr>
          <w:bCs/>
        </w:rPr>
      </w:pPr>
      <w:r>
        <w:rPr>
          <w:bCs/>
        </w:rPr>
        <w:t>197. Jiří  Klapal, Lipovka 42, Rychnov nad Kněžnou, Lipovka 516 01</w:t>
      </w:r>
    </w:p>
    <w:p>
      <w:pPr>
        <w:pStyle w:val="Normal"/>
        <w:rPr>
          <w:bCs/>
        </w:rPr>
      </w:pPr>
      <w:r>
        <w:rPr>
          <w:bCs/>
        </w:rPr>
        <w:t>198. Josef Laufek, Veliny 161, Veliny 534 01</w:t>
      </w:r>
    </w:p>
    <w:p>
      <w:pPr>
        <w:pStyle w:val="Normal"/>
        <w:rPr>
          <w:bCs/>
        </w:rPr>
      </w:pPr>
      <w:r>
        <w:rPr>
          <w:bCs/>
        </w:rPr>
        <w:t>199. Karel Klapal, Lipovka 55. Rychnov nad Kněžnou, Lipovka 516 01</w:t>
      </w:r>
    </w:p>
    <w:p>
      <w:pPr>
        <w:pStyle w:val="Normal"/>
        <w:rPr>
          <w:bCs/>
        </w:rPr>
      </w:pPr>
      <w:r>
        <w:rPr>
          <w:bCs/>
        </w:rPr>
        <w:t>200. Marie Klapalová, Lipovka 55, Rychnov nad Kněžnou, Lipovka 516 001</w:t>
      </w:r>
    </w:p>
    <w:p>
      <w:pPr>
        <w:pStyle w:val="Normal"/>
        <w:rPr>
          <w:bCs/>
        </w:rPr>
      </w:pPr>
      <w:r>
        <w:rPr>
          <w:bCs/>
        </w:rPr>
        <w:t>201. Jaromír Klapal, Lipovka 50, Rychnov nad Kněžnou, Lipovka 516 001</w:t>
      </w:r>
    </w:p>
    <w:p>
      <w:pPr>
        <w:pStyle w:val="Normal"/>
        <w:rPr>
          <w:bCs/>
        </w:rPr>
      </w:pPr>
      <w:r>
        <w:rPr>
          <w:bCs/>
        </w:rPr>
        <w:t>202. Ing. Martin Dusil, Sokolovská 1115, Rychnov nad Kněžnou 516 01</w:t>
      </w:r>
    </w:p>
    <w:p>
      <w:pPr>
        <w:pStyle w:val="Normal"/>
        <w:rPr>
          <w:bCs/>
        </w:rPr>
      </w:pPr>
      <w:r>
        <w:rPr>
          <w:bCs/>
        </w:rPr>
        <w:t>203. Miloslav Šeda, Tutleky 77, Tutleky 517 41</w:t>
      </w:r>
    </w:p>
    <w:p>
      <w:pPr>
        <w:pStyle w:val="Normal"/>
        <w:rPr>
          <w:bCs/>
        </w:rPr>
      </w:pPr>
      <w:r>
        <w:rPr>
          <w:bCs/>
        </w:rPr>
        <w:t>204. Jiřina Šedová, Tutleky 77, Tutleky 517 41</w:t>
      </w:r>
    </w:p>
    <w:p>
      <w:pPr>
        <w:pStyle w:val="Normal"/>
        <w:rPr>
          <w:bCs/>
        </w:rPr>
      </w:pPr>
      <w:r>
        <w:rPr>
          <w:bCs/>
        </w:rPr>
        <w:t>205. JUDr. Petra Beriová PhD., Ke Třem křížům 1575/3, Velké Meziříčí, 549 01</w:t>
      </w:r>
    </w:p>
    <w:p>
      <w:pPr>
        <w:pStyle w:val="Normal"/>
        <w:rPr>
          <w:bCs/>
        </w:rPr>
      </w:pPr>
      <w:r>
        <w:rPr>
          <w:bCs/>
        </w:rPr>
        <w:t>206. Ing. Jiří Charvát, Zeyerova 1141/22, Hradec  Králové, Pražské Předměstí, 500 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Výrok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ěstský úřad Rychnov nad Kněžnou, odbor životního prostředí, jako věcně a místně příslušný vodoprávní úřad  podle § 104 a 106  zákona č. 254/2001 Sb., o vodách a o změně některých zákonů (vodní zákon), ve znění pozdějších předpisů, a dále jako příslušný speciální stavební úřad podle ustanovení § 15 zák. č. 183/2006 Sb., o územním plánování a stavebním řádu (stavební zákon),  stavebníkov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odnímu  svazu  Císařská studánka, sídlo Masarykovo náměstí 1, Solnice  517 01,  IČO 608827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voluje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30" w:hanging="3330"/>
        <w:jc w:val="both"/>
        <w:rPr/>
      </w:pPr>
      <w:r>
        <w:rPr/>
        <w:t xml:space="preserve">podle ustanovení § 15 zákona č. 254/2001 Sb., o vodách a o změně některých zákonů (vodní </w:t>
      </w:r>
    </w:p>
    <w:p>
      <w:pPr>
        <w:pStyle w:val="Normal"/>
        <w:jc w:val="both"/>
        <w:rPr/>
      </w:pPr>
      <w:r>
        <w:rPr/>
        <w:t xml:space="preserve">zákon), ve znění pozdějších předpisů a ustanovení § 81, odst (4) a § 68 zákona č. 50/1976 Sb., o územním plánování a stavebním řádu (stavební zákon), ve znění pozdějších předpisů,  s kolaudačním řízením </w:t>
      </w:r>
      <w:r>
        <w:rPr>
          <w:b/>
        </w:rPr>
        <w:t>změny stavby před jejím dokončením a změny ve skutečném provedení stavby v následujícím rozsahu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měny týkající se upřesnění pozemků dotčených stavbou v důsledku směrových 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odchylek tras vodovodních ř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ad 1 na pozemcích č.parc. 426, 343, 354/5 a 3187 v  k.ú. Domašín u Černíkov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1  na pozemku 262/2 v  k.ú. Třebeš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1-1 na pozemcích 262/1 a 262/3 v  k.ú  Třebeš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 na pozemcích 88/3, 79, 3425 v  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2 na pozemcích č.parc. 40 v 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2-3 na pozemcích č.parc. 551/1 a 148/10 v  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3 nově na pozemcích  par. č. 95/4, 89/4, 86/5, 86/6, (318), (322), 329), (814), (326), (324), (816), 329 (prodloužení trasy) v  k.ú. Synk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ad 1-4 (i řad 1) na pozemcích č. parc.  123/1, 124/3 a  parc.č. 725/30 v  k.ú. Sy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řad 1-4-1  na pozemcích  parc. st. 27 a parc.č. 892 a 247 v  k.ú. Synk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ad 1-4-3  na pozemcích 264/14, 432, 435/1 v  k.ú. Slemeno u Rychnova nad Kněž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ad 1-4-3-1 na pozemku 337/2 v  k.ú. Slemeno u Rychnova nad Kněž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ad 1 na pozemku 452/94 v  k.ú. Slemeno u Rychnova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měny týkající se prodloužení vodovodních řadů provedených v původní trase tzv. 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 xml:space="preserve">společných vodovodních přípojek  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řad 1-1-13 na pozemcích č.parc. 22/1, 283/2, 283/1 a 3004 v k.ú. Třebešov</w:t>
      </w:r>
    </w:p>
    <w:p>
      <w:pPr>
        <w:pStyle w:val="Normal"/>
        <w:jc w:val="both"/>
        <w:rPr/>
      </w:pPr>
      <w:r>
        <w:rPr/>
        <w:t xml:space="preserve">řad 1-1-9 na pozemcích č.parc. 248, 52/1, 52/4, 280/3  v k.ú. Třebešov </w:t>
      </w:r>
    </w:p>
    <w:p>
      <w:pPr>
        <w:pStyle w:val="Normal"/>
        <w:jc w:val="both"/>
        <w:rPr/>
      </w:pPr>
      <w:r>
        <w:rPr/>
        <w:t>řad 1-1-10 na pozemcích č.parc. 52/4, 52/1 v k.ú. Třebešov</w:t>
      </w:r>
    </w:p>
    <w:p>
      <w:pPr>
        <w:pStyle w:val="Normal"/>
        <w:jc w:val="both"/>
        <w:rPr/>
      </w:pPr>
      <w:r>
        <w:rPr/>
        <w:t>řad 1-1-11 na pozemcích č.parc.    282/12, 264/1 v k.ú. Třebešov</w:t>
      </w:r>
    </w:p>
    <w:p>
      <w:pPr>
        <w:pStyle w:val="Normal"/>
        <w:jc w:val="both"/>
        <w:rPr/>
      </w:pPr>
      <w:r>
        <w:rPr/>
        <w:t xml:space="preserve">řad 1-1-7 na pozemcích č.parc. 282/12, 259/1 v k.ú. Třebešov </w:t>
      </w:r>
    </w:p>
    <w:p>
      <w:pPr>
        <w:pStyle w:val="Normal"/>
        <w:jc w:val="both"/>
        <w:rPr/>
      </w:pPr>
      <w:r>
        <w:rPr/>
        <w:t>řad 1-1-8  na pozemcích č.parc. 282/12, 8/12, 8/8 v k.ú. Třebešov</w:t>
      </w:r>
    </w:p>
    <w:p>
      <w:pPr>
        <w:pStyle w:val="Normal"/>
        <w:rPr/>
      </w:pPr>
      <w:r>
        <w:rPr/>
        <w:t>řad 1-2-4 na pozemcích   parc. č. 558/1, 532/3 v k.ú. Libel</w:t>
      </w:r>
    </w:p>
    <w:p>
      <w:pPr>
        <w:pStyle w:val="Import1"/>
        <w:ind w:hanging="0"/>
        <w:rPr/>
      </w:pPr>
      <w:r>
        <w:rPr/>
        <w:t>řad 1-4-0-1 na pozemku  parc. č.  (723), 725/5, 725/8   v   k.ú.  Synkov</w:t>
      </w:r>
    </w:p>
    <w:p>
      <w:pPr>
        <w:pStyle w:val="Import1"/>
        <w:ind w:hanging="0"/>
        <w:rPr>
          <w:color w:val="FF0000"/>
        </w:rPr>
      </w:pPr>
      <w:r>
        <w:rPr/>
        <w:t>řad 1-4-0-2  na pozemku  parc. č.  (727), 725/21, 725/29  v  k. ú.  Synkov</w:t>
      </w:r>
    </w:p>
    <w:p>
      <w:pPr>
        <w:pStyle w:val="Import1"/>
        <w:ind w:hanging="0"/>
        <w:rPr/>
      </w:pPr>
      <w:r>
        <w:rPr/>
        <w:t xml:space="preserve">řad 1-4-0-3 na pozemku  parc. č.  (747), 748/1, 802/1, st. 40/1 </w:t>
      </w:r>
      <w:r>
        <w:rPr>
          <w:color w:val="FF0000"/>
        </w:rPr>
        <w:t xml:space="preserve"> </w:t>
      </w:r>
      <w:r>
        <w:rPr/>
        <w:t>v k.ú. Synkov</w:t>
      </w:r>
    </w:p>
    <w:p>
      <w:pPr>
        <w:pStyle w:val="Import1"/>
        <w:ind w:hanging="0"/>
        <w:rPr/>
      </w:pPr>
      <w:r>
        <w:rPr/>
        <w:t>řad 1-4-0-4 na pozemku    parc. č. (759), 750/6, 159/1   v  k.ú. Synkov</w:t>
      </w:r>
    </w:p>
    <w:p>
      <w:pPr>
        <w:pStyle w:val="Import1"/>
        <w:ind w:hanging="0"/>
        <w:rPr/>
      </w:pPr>
      <w:r>
        <w:rPr/>
        <w:t>řad 1-4-0-5  na pozemku  parc.č. (761), (161), 161/1, 802/1, 177/3,  169/3  v k.ú. Synkov</w:t>
        <w:tab/>
        <w:tab/>
        <w:tab/>
      </w:r>
    </w:p>
    <w:p>
      <w:pPr>
        <w:pStyle w:val="Import1"/>
        <w:ind w:hanging="0"/>
        <w:rPr/>
      </w:pPr>
      <w:r>
        <w:rPr/>
        <w:t xml:space="preserve">řad 1-4-0-6  na pozemku  parc.č. (5/1), 74, 605/8  v k.ú. Slemeno u Rychnova nad Kněžnou </w:t>
        <w:tab/>
        <w:tab/>
        <w:tab/>
      </w:r>
    </w:p>
    <w:p>
      <w:pPr>
        <w:pStyle w:val="Import1"/>
        <w:ind w:hanging="0"/>
        <w:rPr/>
      </w:pPr>
      <w:r>
        <w:rPr/>
        <w:t xml:space="preserve">řad 1-4-0-7  na pozemku   parc.č. (78/2), 76, 75/1, 605/8, 605/7, 71/3, 5/1 v k.ú.  Slemeno u Rychnova nad Kněžnou </w:t>
      </w:r>
    </w:p>
    <w:p>
      <w:pPr>
        <w:pStyle w:val="Import1"/>
        <w:ind w:hanging="0"/>
        <w:rPr/>
      </w:pPr>
      <w:r>
        <w:rPr/>
        <w:t>řad 1-4-0-8  na pozemku  parc. č. (88/2),  (89),  (90),  (91), 605/8, 96/2   v  k. ú.  Slemeno u Rychnova nad Kněžnou</w:t>
        <w:tab/>
        <w:tab/>
        <w:tab/>
      </w:r>
    </w:p>
    <w:p>
      <w:pPr>
        <w:pStyle w:val="Import1"/>
        <w:ind w:hanging="0"/>
        <w:rPr/>
      </w:pPr>
      <w:r>
        <w:rPr/>
        <w:t xml:space="preserve">řad 1-4-0-9  na pozemku  parc.č. (202), (201/1), 605/8, 162/3 v k.ú.  Slemeno u Rychnova nad Kněžnou </w:t>
        <w:tab/>
        <w:tab/>
        <w:tab/>
      </w:r>
    </w:p>
    <w:p>
      <w:pPr>
        <w:pStyle w:val="Import1"/>
        <w:ind w:hanging="0"/>
        <w:rPr/>
      </w:pPr>
      <w:r>
        <w:rPr/>
        <w:t xml:space="preserve">řad 1-4-0-10  na pozemku parc. č.  211, 249, 605/8, 616/1, 17/1 v k.ú.  Slemeno u Rychnova nad Kněžnou </w:t>
      </w:r>
    </w:p>
    <w:p>
      <w:pPr>
        <w:pStyle w:val="Import1"/>
        <w:ind w:hanging="0"/>
        <w:rPr/>
      </w:pPr>
      <w:r>
        <w:rPr/>
      </w:r>
    </w:p>
    <w:p>
      <w:pPr>
        <w:pStyle w:val="Import1"/>
        <w:ind w:hanging="0"/>
        <w:rPr>
          <w:i/>
          <w:i/>
        </w:rPr>
      </w:pPr>
      <w:r>
        <w:rPr>
          <w:rFonts w:cs="Arial" w:ascii="Arial" w:hAnsi="Arial"/>
          <w:sz w:val="26"/>
          <w:szCs w:val="26"/>
        </w:rPr>
        <w:t>{</w:t>
      </w:r>
      <w:r>
        <w:rPr>
          <w:i/>
        </w:rPr>
        <w:t xml:space="preserve"> pozemky uvedené v závorce jsou pozemkové parcely pozemkového katastru (PK) vedené v </w:t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i/>
        </w:rPr>
        <w:t>základní evidenci pozemků (ZE)</w:t>
      </w:r>
      <w:r>
        <w:rPr>
          <w:rFonts w:cs="Arial" w:ascii="Arial" w:hAnsi="Arial"/>
          <w:i/>
          <w:sz w:val="26"/>
          <w:szCs w:val="26"/>
        </w:rPr>
        <w:t>}</w:t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i/>
          <w:i/>
          <w:sz w:val="17"/>
          <w:szCs w:val="17"/>
        </w:rPr>
      </w:pPr>
      <w:r>
        <w:rPr>
          <w:rFonts w:cs="MS Shell Dlg" w:ascii="MS Shell Dlg" w:hAnsi="MS Shell Dlg"/>
          <w:b/>
          <w:i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i/>
          <w:i/>
          <w:sz w:val="17"/>
          <w:szCs w:val="17"/>
        </w:rPr>
      </w:pPr>
      <w:r>
        <w:rPr>
          <w:rFonts w:cs="MS Shell Dlg" w:ascii="MS Shell Dlg" w:hAnsi="MS Shell Dlg"/>
          <w:i/>
          <w:sz w:val="17"/>
          <w:szCs w:val="17"/>
        </w:rPr>
      </w:r>
    </w:p>
    <w:p>
      <w:pPr>
        <w:pStyle w:val="Normal"/>
        <w:jc w:val="both"/>
        <w:rPr/>
      </w:pPr>
      <w:r>
        <w:rPr/>
        <w:t>podle ustanovení § 15 zákona č. 254/2001 Sb., o vodách a o změně některých zákonů (vodní zákon), ve  znění  pozdějších  předpisů  a ustanovení  § 76 a 82 zákona č. 50/1976 Sb., o územním plánování a stavebním řádu (stavební zákon), ve znění pozdějších předpisů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ončené stavby vodního díla „Zásobování  vodou obcí Třebešov, Libel, Synkov – Slemeno“.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Povoluje se užívání těchto dokončených stavebních objektů vodovodu :</w:t>
      </w:r>
    </w:p>
    <w:p>
      <w:pPr>
        <w:pStyle w:val="Normal"/>
        <w:widowControl w:val="false"/>
        <w:autoSpaceDE w:val="false"/>
        <w:rPr/>
      </w:pPr>
      <w:r>
        <w:rPr>
          <w:b/>
        </w:rPr>
        <w:t>(</w:t>
      </w:r>
      <w:r>
        <w:rPr>
          <w:i/>
        </w:rPr>
        <w:t xml:space="preserve">údaje jsou uvedeny dle skutečného provedení stavby, včetně schválených změn) 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řad 1  -  </w:t>
      </w:r>
      <w:r>
        <w:rPr>
          <w:bCs/>
        </w:rPr>
        <w:t>DN 160 v délce  8875m a  DN 90 v délce  165 m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Cs/>
        </w:rPr>
      </w:pPr>
      <w:r>
        <w:rPr>
          <w:bCs/>
        </w:rPr>
        <w:t>Třebešov</w:t>
      </w:r>
    </w:p>
    <w:p>
      <w:pPr>
        <w:pStyle w:val="Normal"/>
        <w:autoSpaceDE w:val="false"/>
        <w:rPr>
          <w:u w:val="single"/>
        </w:rPr>
      </w:pPr>
      <w:r>
        <w:rPr/>
        <w:t xml:space="preserve">řad 1 – 1  DN 90 v délce  1895 m ;         řad </w:t>
      </w:r>
      <w:r>
        <w:rPr>
          <w:szCs w:val="20"/>
        </w:rPr>
        <w:t xml:space="preserve">1 - 1 – 1      DN 90  v délce  75 m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2   DN 90  v délce  158  m </w:t>
      </w:r>
      <w:r>
        <w:rPr/>
        <w:t xml:space="preserve">;  řad 1 – 1 – 3     </w:t>
      </w:r>
      <w:r>
        <w:rPr>
          <w:szCs w:val="20"/>
        </w:rPr>
        <w:t xml:space="preserve">DN 90  v délce  28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4   DN 90  v délce  367  m </w:t>
      </w:r>
      <w:r>
        <w:rPr/>
        <w:t xml:space="preserve">;  řad 1 – 1 – 5     </w:t>
      </w:r>
      <w:r>
        <w:rPr>
          <w:szCs w:val="20"/>
        </w:rPr>
        <w:t xml:space="preserve">DN 90  v délce  86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6   DN 90  v délce  201  m </w:t>
      </w:r>
      <w:r>
        <w:rPr/>
        <w:t xml:space="preserve">;  řad 1 – 1 – 7     </w:t>
      </w:r>
      <w:r>
        <w:rPr>
          <w:szCs w:val="20"/>
        </w:rPr>
        <w:t xml:space="preserve">DN 63  v délce  32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8   DN 63  v délce  45  m </w:t>
      </w:r>
      <w:r>
        <w:rPr/>
        <w:t xml:space="preserve">;    řad 1 – 1 – 9     </w:t>
      </w:r>
      <w:r>
        <w:rPr>
          <w:szCs w:val="20"/>
        </w:rPr>
        <w:t xml:space="preserve">DN 90  v délce  126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10   DN 50  v délce  19  m </w:t>
      </w:r>
      <w:r>
        <w:rPr/>
        <w:t xml:space="preserve">;  řad 1 – 1 – 11   </w:t>
      </w:r>
      <w:r>
        <w:rPr>
          <w:szCs w:val="20"/>
        </w:rPr>
        <w:t xml:space="preserve">DN 90  v délce  103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1 – 12   DN 63  v délce  38  m </w:t>
      </w:r>
      <w:r>
        <w:rPr/>
        <w:t xml:space="preserve">;  řad 1 – 1 – 13   </w:t>
      </w:r>
      <w:r>
        <w:rPr>
          <w:szCs w:val="20"/>
        </w:rPr>
        <w:t xml:space="preserve">DN 63  v délce  62 m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Libel</w:t>
      </w:r>
    </w:p>
    <w:p>
      <w:pPr>
        <w:pStyle w:val="Normal"/>
        <w:autoSpaceDE w:val="false"/>
        <w:rPr>
          <w:u w:val="single"/>
        </w:rPr>
      </w:pPr>
      <w:r>
        <w:rPr/>
        <w:t xml:space="preserve">řad  1 – 2   DN 90 v délce  1002 m ;       řad </w:t>
      </w:r>
      <w:r>
        <w:rPr>
          <w:szCs w:val="20"/>
        </w:rPr>
        <w:t xml:space="preserve">1 - 2 – 1    DN 90  v délce  222 m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2 – 2   DN 90  v délce  101  m </w:t>
      </w:r>
      <w:r>
        <w:rPr/>
        <w:t xml:space="preserve">;  řad 1 – 2 – 3   </w:t>
      </w:r>
      <w:r>
        <w:rPr>
          <w:szCs w:val="20"/>
        </w:rPr>
        <w:t xml:space="preserve">DN 63  v délce  107 m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řad  1 - 2 – 4   DN 63  v délce  14  m </w:t>
      </w:r>
      <w:r>
        <w:rPr/>
        <w:t xml:space="preserve">;    řad 1 – 2 – 6   </w:t>
      </w:r>
      <w:r>
        <w:rPr>
          <w:szCs w:val="20"/>
        </w:rPr>
        <w:t xml:space="preserve">DN 63  v délce  14 m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ynkov – Slemeno</w:t>
      </w:r>
    </w:p>
    <w:p>
      <w:pPr>
        <w:pStyle w:val="Normal"/>
        <w:autoSpaceDE w:val="false"/>
        <w:rPr>
          <w:u w:val="single"/>
        </w:rPr>
      </w:pPr>
      <w:r>
        <w:rPr/>
        <w:t xml:space="preserve">řad 1 – 3   DN 90 v délce  1272 m ;        řad </w:t>
      </w:r>
      <w:r>
        <w:rPr>
          <w:szCs w:val="20"/>
        </w:rPr>
        <w:t xml:space="preserve">1 - 3 – 1    DN 63  v délce  37 m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3 – 2   DN 63  v délce  100  m </w:t>
      </w:r>
      <w:r>
        <w:rPr/>
        <w:t xml:space="preserve">;  řad 1 – 3 – 3   </w:t>
      </w:r>
      <w:r>
        <w:rPr>
          <w:szCs w:val="20"/>
        </w:rPr>
        <w:t xml:space="preserve">DN 63  v délce  150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3 – 4   DN 63  v délce  21  m </w:t>
      </w:r>
      <w:r>
        <w:rPr/>
        <w:t xml:space="preserve">;   řad 1 – 3 – 5   </w:t>
      </w:r>
      <w:r>
        <w:rPr>
          <w:szCs w:val="20"/>
        </w:rPr>
        <w:t xml:space="preserve">DN 63  v délce  36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3 – 6   DN 63  v délce  81  m </w:t>
      </w:r>
      <w:r>
        <w:rPr/>
        <w:t xml:space="preserve">;   řad 1 – 3 – 7   </w:t>
      </w:r>
      <w:r>
        <w:rPr>
          <w:szCs w:val="20"/>
        </w:rPr>
        <w:t xml:space="preserve">DN 63  v délce  119 m   </w:t>
      </w:r>
    </w:p>
    <w:p>
      <w:pPr>
        <w:pStyle w:val="Normal"/>
        <w:widowControl w:val="false"/>
        <w:autoSpaceDE w:val="false"/>
        <w:rPr/>
      </w:pPr>
      <w:r>
        <w:rPr/>
        <w:t xml:space="preserve">řad  1 - 3 – 8   DN 63  v délce  62  m ;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řad 1 – 4  DN 90 v délce  2340 m ;            řad </w:t>
      </w:r>
      <w:r>
        <w:rPr>
          <w:szCs w:val="20"/>
        </w:rPr>
        <w:t xml:space="preserve">1 – 4 – 0 - 1   DN 63  v délce  44 m      </w:t>
      </w:r>
    </w:p>
    <w:p>
      <w:pPr>
        <w:pStyle w:val="Normal"/>
        <w:autoSpaceDE w:val="false"/>
        <w:rPr/>
      </w:pPr>
      <w:r>
        <w:rPr/>
        <w:t xml:space="preserve">řad </w:t>
      </w:r>
      <w:r>
        <w:rPr>
          <w:szCs w:val="20"/>
        </w:rPr>
        <w:t xml:space="preserve">1 – 4 – 0 - 2   DN 63  v délce  22 m </w:t>
      </w:r>
      <w:r>
        <w:rPr/>
        <w:t xml:space="preserve">; </w:t>
      </w:r>
      <w:r>
        <w:rPr>
          <w:szCs w:val="20"/>
        </w:rPr>
        <w:t xml:space="preserve">  </w:t>
      </w:r>
      <w:r>
        <w:rPr/>
        <w:t xml:space="preserve">řad </w:t>
      </w:r>
      <w:r>
        <w:rPr>
          <w:szCs w:val="20"/>
        </w:rPr>
        <w:t xml:space="preserve">1 – 4 – 0 - 3   DN 63  v délce  51 m      </w:t>
      </w:r>
    </w:p>
    <w:p>
      <w:pPr>
        <w:pStyle w:val="Normal"/>
        <w:autoSpaceDE w:val="false"/>
        <w:rPr/>
      </w:pPr>
      <w:r>
        <w:rPr/>
        <w:t xml:space="preserve">řad </w:t>
      </w:r>
      <w:r>
        <w:rPr>
          <w:szCs w:val="20"/>
        </w:rPr>
        <w:t xml:space="preserve">1 – 4 – 0 - 4   DN 63  v délce  50 m </w:t>
      </w:r>
      <w:r>
        <w:rPr/>
        <w:t xml:space="preserve">; </w:t>
      </w:r>
      <w:r>
        <w:rPr>
          <w:szCs w:val="20"/>
        </w:rPr>
        <w:t xml:space="preserve">  </w:t>
      </w:r>
      <w:r>
        <w:rPr/>
        <w:t xml:space="preserve">řad </w:t>
      </w:r>
      <w:r>
        <w:rPr>
          <w:szCs w:val="20"/>
        </w:rPr>
        <w:t xml:space="preserve">1 – 4 – 0 - 5   DN 63  v délce  88 m      </w:t>
      </w:r>
    </w:p>
    <w:p>
      <w:pPr>
        <w:pStyle w:val="Normal"/>
        <w:autoSpaceDE w:val="false"/>
        <w:rPr/>
      </w:pPr>
      <w:r>
        <w:rPr/>
        <w:t xml:space="preserve">řad </w:t>
      </w:r>
      <w:r>
        <w:rPr>
          <w:szCs w:val="20"/>
        </w:rPr>
        <w:t xml:space="preserve">1 – 4 – 0 - 6   DN 63  v délce  35 m </w:t>
      </w:r>
      <w:r>
        <w:rPr/>
        <w:t xml:space="preserve">; </w:t>
      </w:r>
      <w:r>
        <w:rPr>
          <w:szCs w:val="20"/>
        </w:rPr>
        <w:t xml:space="preserve">  </w:t>
      </w:r>
      <w:r>
        <w:rPr/>
        <w:t xml:space="preserve">řad </w:t>
      </w:r>
      <w:r>
        <w:rPr>
          <w:szCs w:val="20"/>
        </w:rPr>
        <w:t xml:space="preserve">1 – 4 – 0 - 7   DN 63  v délce  75 m      </w:t>
      </w:r>
    </w:p>
    <w:p>
      <w:pPr>
        <w:pStyle w:val="Normal"/>
        <w:autoSpaceDE w:val="false"/>
        <w:rPr/>
      </w:pPr>
      <w:r>
        <w:rPr/>
        <w:t xml:space="preserve">řad </w:t>
      </w:r>
      <w:r>
        <w:rPr>
          <w:szCs w:val="20"/>
        </w:rPr>
        <w:t xml:space="preserve">1 – 4 – 0 - 8   DN 63  v délce  75 m </w:t>
      </w:r>
      <w:r>
        <w:rPr/>
        <w:t xml:space="preserve">; </w:t>
      </w:r>
      <w:r>
        <w:rPr>
          <w:szCs w:val="20"/>
        </w:rPr>
        <w:t xml:space="preserve">  </w:t>
      </w:r>
      <w:r>
        <w:rPr/>
        <w:t xml:space="preserve">řad </w:t>
      </w:r>
      <w:r>
        <w:rPr>
          <w:szCs w:val="20"/>
        </w:rPr>
        <w:t xml:space="preserve">1 – 4 – 0 - 9   DN 63  v délce  119 m      </w:t>
      </w:r>
    </w:p>
    <w:p>
      <w:pPr>
        <w:pStyle w:val="Normal"/>
        <w:autoSpaceDE w:val="false"/>
        <w:rPr/>
      </w:pPr>
      <w:r>
        <w:rPr/>
        <w:t xml:space="preserve">řad </w:t>
      </w:r>
      <w:r>
        <w:rPr>
          <w:szCs w:val="20"/>
        </w:rPr>
        <w:t xml:space="preserve">1 – 4 – 0 - 10   DN 63  v délce  62 m </w:t>
      </w:r>
      <w:r>
        <w:rPr/>
        <w:t xml:space="preserve">; </w:t>
      </w:r>
      <w:r>
        <w:rPr>
          <w:szCs w:val="20"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4 – 1   DN 90  v délce  271  m </w:t>
      </w:r>
      <w:r>
        <w:rPr/>
        <w:t xml:space="preserve">;    řad 1 – 4 –2   </w:t>
      </w:r>
      <w:r>
        <w:rPr>
          <w:szCs w:val="20"/>
        </w:rPr>
        <w:t xml:space="preserve">DN 90  v délce  242 m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4 – 3   DN 90  v délce  255  m </w:t>
      </w:r>
      <w:r>
        <w:rPr/>
        <w:t xml:space="preserve">;  </w:t>
      </w:r>
      <w:r>
        <w:rPr>
          <w:szCs w:val="20"/>
        </w:rPr>
        <w:t xml:space="preserve"> </w:t>
      </w:r>
      <w:r>
        <w:rPr/>
        <w:t xml:space="preserve"> 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4 – 3  - 1  DN 90  v délce  532  m </w:t>
      </w:r>
      <w:r>
        <w:rPr/>
        <w:t xml:space="preserve">;  </w:t>
      </w:r>
      <w:r>
        <w:rPr>
          <w:szCs w:val="20"/>
        </w:rPr>
        <w:t xml:space="preserve">řad  1 - 4 – 3  - 2  DN 90  v délce  844  m </w:t>
      </w:r>
      <w:r>
        <w:rPr/>
        <w:t xml:space="preserve"> </w:t>
      </w:r>
      <w:r>
        <w:rPr>
          <w:szCs w:val="20"/>
        </w:rPr>
        <w:t xml:space="preserve"> </w:t>
      </w:r>
      <w:r>
        <w:rPr/>
        <w:t xml:space="preserve"> 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řad  1 - 4 – 3  - 3  DN 90  v délce  128  m </w:t>
      </w:r>
      <w:r>
        <w:rPr/>
        <w:t xml:space="preserve">;  </w:t>
      </w:r>
      <w:r>
        <w:rPr>
          <w:szCs w:val="20"/>
        </w:rPr>
        <w:t>řad  1 - 4 – 3  - 4  DN 63  v délce  82  m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bCs/>
        </w:rPr>
        <w:t xml:space="preserve">Druh vodovodního řadu ...............................…………  přívodní a zásobní 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 xml:space="preserve">Celková délka řadu </w:t>
      </w:r>
    </w:p>
    <w:p>
      <w:pPr>
        <w:pStyle w:val="Zkladntext2"/>
        <w:spacing w:lineRule="auto" w:line="240" w:before="0" w:after="0"/>
        <w:rPr/>
      </w:pPr>
      <w:r>
        <w:rPr>
          <w:bCs/>
        </w:rPr>
        <w:t>DN 160 mm                        ..…………………………….....     8875 m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 xml:space="preserve">DN   90 mm                        ...................................................   10413 m 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DN   63 mm                        ...................................................     1621 m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DN   50 mm                        ...................................................         19 m</w:t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Součástí stavby vodovodu jsou 3 šachty s osazením redukčních ventilů a šachty vodoměrné.</w:t>
      </w:r>
    </w:p>
    <w:p>
      <w:pPr>
        <w:pStyle w:val="Zkladntext2"/>
        <w:spacing w:lineRule="auto" w:line="240" w:before="0" w:after="0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Heading6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Údaje o dokončené stavbě vodního díla:</w:t>
      </w:r>
    </w:p>
    <w:p>
      <w:pPr>
        <w:pStyle w:val="Normal"/>
        <w:jc w:val="both"/>
        <w:rPr/>
      </w:pPr>
      <w:r>
        <w:rPr/>
        <w:t xml:space="preserve">Vlastník vodního díla …..………………………………………....Vodovodní svaz Císařsk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udánka, sdružení obcí</w:t>
      </w:r>
    </w:p>
    <w:p>
      <w:pPr>
        <w:pStyle w:val="Zkladntext2"/>
        <w:spacing w:lineRule="auto" w:line="240" w:before="0" w:after="0"/>
        <w:ind w:firstLine="708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rPr>
          <w:bCs/>
        </w:rPr>
      </w:pPr>
      <w:r>
        <w:rPr>
          <w:bCs/>
        </w:rPr>
        <w:t>Účel užívání  povolené stavby vodního díla:  zajištění zásobování pitnou vodou</w:t>
      </w:r>
    </w:p>
    <w:p>
      <w:pPr>
        <w:pStyle w:val="Normal"/>
        <w:jc w:val="both"/>
        <w:rPr/>
      </w:pPr>
      <w:r>
        <w:rPr/>
        <w:t>Ukončení a vyhodnocení zkušebního provozu ……………………………..  ANO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Stavba vodovodu je umístěna na  pozemcích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tastrální území Domaš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6, 441/1, 49, 343, 354/5, 342/1, 342/2, 3187, 467, 354/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tastrální území Lipo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05,  3407, 3456, 3408, 3458, 3459, 3613, 3502, 3509, 3510, 3572, 3517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tastrální území Třeb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2, 3200, 3105, 3211, 3149, 3153, 3120, 3092, 3067,  293/1,  293/2,  294, 12/1,  22/1, 262/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/1, 262/3,  283/1, 246/1,  3307,  247/1,  247/3,  282/12,  264/1, 248,  52/1, 52/4, 280/3, 259/1,  202/26, 8/12,  8/8,  3246,  3256,  3259,  283/2, 300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tastrální území Lib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3,  3201, 3204, 3199,  3197, 3445/11, 3445/13,  91/1,  88/2,  88/1,  88/3,  79, 545/1,  579/2,  579/8,  579/7,  581/3,  3425,  59/5,  532/5,  40,  558/1,  579/3,  532/1,  532/3,  551/1,  148/10,  3445/1, 3249,   3376,  3401,  3409,  43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Katastrální území Syn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y pozemkového katastru (PK)   305,  303,  302, 301, 298,  297,  310/3, 318, 322, 329,  814,  326, 324, 816,  329, 366/1, 627,  640/1,  643,  645, 665,  667, 696, 697, 851, 723, 725, 727, 850,   725/30, 747,  819, 751, 757, 762, 761,  844, 763,  762/3,  72,  802/1, 762, 159, 759, 1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Pozemkové parcely KN    </w:t>
      </w:r>
      <w:r>
        <w:rPr>
          <w:rFonts w:cs="Arial" w:ascii="Arial" w:hAnsi="Arial"/>
          <w:sz w:val="20"/>
          <w:szCs w:val="20"/>
        </w:rPr>
        <w:t>95/4,  8366, 89/4, 86/5,  86/6, 72, 802/1, 817/1,  894,  815,  7,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4,   355/1,  368/2,  368/1,  824,  st. 27,  892,  830, 247, 123/1, 852/1, 124/3,  610/1,  610/8,  602/7,  602/1,   159/1,  161/1,  802/1,  725/21,  725/29,  725/5,  725/8, 748/1, 802/1, st. 40/1, 303,  301,  90, st. 40/2, 823,  150/6,  169/1, 823, 750/6,  315/1, 321/1, 329, 354, 169/3, 366/8, 366/1, 368, 824, 725/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Katastrální území Slemen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cely pozemkového katastru (PK)   9, 7,  6/1,   5/1,  78/2,  77,  88/2, 151, 150,  202, 263, 140, 212, 211, 255, 254, 300, 300/5,  301/2,  301/1, 300/1, 331/1,  312,  314, 396, 595/1,  452/1, 452/4,  452/5, 452/7, 452/8,  452/9,  452/10,  452/11,  452/12,  452/13,  452/14,  452/15,  452/16,  452/17,  452/18,  452/19, 452/20, 452/21, 452/22,  452/23,  452/24, 452/25,  452/26,  452/27,  452/28,  452/29,  452/30,  89,  90,  201/1, 9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Pozemkové parcely KN   </w:t>
      </w:r>
      <w:r>
        <w:rPr>
          <w:rFonts w:cs="Arial" w:ascii="Arial" w:hAnsi="Arial"/>
          <w:sz w:val="20"/>
          <w:szCs w:val="20"/>
        </w:rPr>
        <w:t xml:space="preserve">8/4, 605/8, 96/2, 74,  75/1, 76,   605/7, 71/3,  618,  249,  205/8,  616/1, 251, 326/1, 337/25, 16/2 , 638/1,  637,  605/8,  264/1,  264/7,  612/2,  264/14,  612/2,  412/1,  610,   32,  435/1,  611/3,  608/1, 331/4,  331/3,  326/7,  637,  638/1, 452/3,  452/92,  452/91,  452/75,  452/94,  452/109,  452/78,  452/61,  452/76,  91,  162/3,  st. 17/1, 615/1, 300/2, 636, 451/2,  3059, 452/93, 5/1 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Katastrální území  Jámy u Rychnova nad Kněžnou</w:t>
      </w:r>
    </w:p>
    <w:p>
      <w:pPr>
        <w:pStyle w:val="Normal"/>
        <w:rPr/>
      </w:pPr>
      <w:r>
        <w:rPr/>
        <w:t xml:space="preserve">Pozemkové parcely KN  </w:t>
      </w:r>
      <w:r>
        <w:rPr>
          <w:rFonts w:cs="Arial" w:ascii="Arial" w:hAnsi="Arial"/>
          <w:sz w:val="20"/>
          <w:szCs w:val="20"/>
        </w:rPr>
        <w:t>3066,  3065,  3064,  3063,  3062,  3060,  3076,  308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atastrální území Tutlek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Pozemková  parcela KN  73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stanovené pro trvalé užívání stav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Odstranění zjištěných nedoděl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 xml:space="preserve">V místě křížení vodovodu s vodním  tokem Kněžná   osadit  označníky. </w:t>
      </w:r>
    </w:p>
    <w:p>
      <w:pPr>
        <w:pStyle w:val="Normal"/>
        <w:tabs>
          <w:tab w:val="clear" w:pos="708"/>
          <w:tab w:val="left" w:pos="540" w:leader="none"/>
        </w:tabs>
        <w:ind w:hanging="1800"/>
        <w:rPr/>
      </w:pPr>
      <w:r>
        <w:rPr/>
      </w:r>
    </w:p>
    <w:p>
      <w:pPr>
        <w:pStyle w:val="Export0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/>
      </w:pPr>
      <w:r>
        <w:rPr>
          <w:sz w:val="24"/>
        </w:rPr>
        <w:t xml:space="preserve">U řadu 1-4-3-1 opravit výškové osazení hydrantů v komunikaci a při kolaudaci   </w:t>
      </w:r>
    </w:p>
    <w:p>
      <w:pPr>
        <w:pStyle w:val="Export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jištěných poškozených bet. bloků u hydrantů. </w:t>
      </w:r>
    </w:p>
    <w:p>
      <w:pPr>
        <w:pStyle w:val="Export0"/>
        <w:tabs>
          <w:tab w:val="clear" w:pos="708"/>
          <w:tab w:val="left" w:pos="540" w:leader="none"/>
        </w:tabs>
        <w:ind w:hanging="1800"/>
        <w:jc w:val="both"/>
        <w:rPr>
          <w:sz w:val="24"/>
        </w:rPr>
      </w:pPr>
      <w:r>
        <w:rPr>
          <w:sz w:val="24"/>
        </w:rPr>
      </w:r>
    </w:p>
    <w:p>
      <w:pPr>
        <w:pStyle w:val="Export0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>Provést izolaci redukční šachty na vodovodním  řadu v Libli včetně osazení vodotěsného poklopu  a úprav povrchového odvodnění v okolí redukční šachty.</w:t>
      </w:r>
    </w:p>
    <w:p>
      <w:pPr>
        <w:pStyle w:val="Export0"/>
        <w:tabs>
          <w:tab w:val="clear" w:pos="708"/>
          <w:tab w:val="left" w:pos="540" w:leader="none"/>
        </w:tabs>
        <w:ind w:hanging="1800"/>
        <w:rPr>
          <w:sz w:val="24"/>
        </w:rPr>
      </w:pPr>
      <w:r>
        <w:rPr>
          <w:sz w:val="24"/>
        </w:rPr>
      </w:r>
    </w:p>
    <w:p>
      <w:pPr>
        <w:pStyle w:val="Export0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rPr>
          <w:sz w:val="24"/>
        </w:rPr>
      </w:pPr>
      <w:r>
        <w:rPr>
          <w:sz w:val="24"/>
        </w:rPr>
        <w:t xml:space="preserve">U všech redukčních šachet na vodovodní síti osadit označníky a dokončit terénní úpravy </w:t>
      </w:r>
    </w:p>
    <w:p>
      <w:pPr>
        <w:pStyle w:val="Export0"/>
        <w:rPr/>
      </w:pPr>
      <w:r>
        <w:rPr>
          <w:sz w:val="24"/>
        </w:rPr>
        <w:t xml:space="preserve">          </w:t>
      </w:r>
      <w:r>
        <w:rPr>
          <w:sz w:val="24"/>
        </w:rPr>
        <w:t>v jejich okolí.</w:t>
      </w:r>
    </w:p>
    <w:p>
      <w:pPr>
        <w:pStyle w:val="Export0"/>
        <w:tabs>
          <w:tab w:val="clear" w:pos="708"/>
          <w:tab w:val="left" w:pos="540" w:leader="none"/>
        </w:tabs>
        <w:ind w:left="60" w:hanging="1800"/>
        <w:rPr>
          <w:sz w:val="24"/>
        </w:rPr>
      </w:pPr>
      <w:r>
        <w:rPr>
          <w:sz w:val="24"/>
        </w:rPr>
      </w:r>
    </w:p>
    <w:p>
      <w:pPr>
        <w:pStyle w:val="Export0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rPr>
          <w:sz w:val="24"/>
        </w:rPr>
      </w:pPr>
      <w:r>
        <w:rPr>
          <w:sz w:val="24"/>
        </w:rPr>
        <w:t>Dokončit opevnění u vybraných hydrantů dle požadavku budoucího provozovatele.</w:t>
      </w:r>
    </w:p>
    <w:p>
      <w:pPr>
        <w:pStyle w:val="Export0"/>
        <w:tabs>
          <w:tab w:val="clear" w:pos="708"/>
          <w:tab w:val="left" w:pos="540" w:leader="none"/>
        </w:tabs>
        <w:ind w:left="60" w:hanging="1800"/>
        <w:rPr>
          <w:sz w:val="24"/>
        </w:rPr>
      </w:pPr>
      <w:r>
        <w:rPr>
          <w:sz w:val="24"/>
        </w:rPr>
      </w:r>
    </w:p>
    <w:p>
      <w:pPr>
        <w:pStyle w:val="Export0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rPr>
          <w:sz w:val="24"/>
        </w:rPr>
      </w:pPr>
      <w:r>
        <w:rPr>
          <w:sz w:val="24"/>
        </w:rPr>
        <w:t>Terénní nerovnosti nad uloženým vodovodním potrubím budou po zimním období</w:t>
      </w:r>
    </w:p>
    <w:p>
      <w:pPr>
        <w:pStyle w:val="Export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ntrolovány a v rámci záruky upraveny a urovnány.</w:t>
      </w:r>
    </w:p>
    <w:p>
      <w:pPr>
        <w:pStyle w:val="Export0"/>
        <w:rPr/>
      </w:pPr>
      <w:r>
        <w:rPr>
          <w:i/>
          <w:sz w:val="24"/>
        </w:rPr>
        <w:t>Termín k odstranění uvedených nedodělků se stanovuje  do 30.6.2010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Investor stavby oznámí  vodoprávnímu úřadu odstranění všech výše uvedených závad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ejdéle do 10-ti dnů ode dne stanoveného termínu.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4678" w:leader="none"/>
        </w:tabs>
        <w:autoSpaceDE w:val="false"/>
        <w:ind w:left="4678" w:hanging="4678"/>
        <w:rPr/>
      </w:pPr>
      <w:r>
        <w:rPr>
          <w:b/>
          <w:bCs/>
          <w:color w:val="000000"/>
          <w:u w:val="single"/>
        </w:rPr>
        <w:t>Účastníci řízení</w:t>
      </w:r>
      <w:r>
        <w:rPr>
          <w:b/>
          <w:bCs/>
          <w:color w:val="000000"/>
        </w:rPr>
        <w:t xml:space="preserve"> (§ 27 odst. 1 správního řádu):</w:t>
        <w:tab/>
      </w:r>
    </w:p>
    <w:p>
      <w:pPr>
        <w:pStyle w:val="Heading1"/>
        <w:ind w:left="0" w:hanging="0"/>
        <w:jc w:val="both"/>
        <w:rPr/>
      </w:pPr>
      <w:r>
        <w:rPr>
          <w:b/>
          <w:szCs w:val="24"/>
        </w:rPr>
        <w:t xml:space="preserve">Vodovodní  svaz  Císařská studánka, </w:t>
      </w:r>
      <w:r>
        <w:rPr>
          <w:b/>
          <w:i/>
          <w:szCs w:val="24"/>
        </w:rPr>
        <w:t>sdružení   obcí</w:t>
      </w:r>
      <w:r>
        <w:rPr>
          <w:b/>
          <w:szCs w:val="24"/>
        </w:rPr>
        <w:t xml:space="preserve">,  Masarykovo náměstí č.p. 1, 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  <w:t>517 01 Solnice,  IČO 6088279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adpis2IMP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ůvodnění:</w:t>
      </w:r>
    </w:p>
    <w:p>
      <w:pPr>
        <w:pStyle w:val="Normal"/>
        <w:ind w:left="567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Vodovodní svaz Císařská studánka, sídlo  Masarykovo náměstí 1, Solnice 517 01,  požádal podáním ze dne 16.10.2009 Městský úřad Rychnov nad Kněžnou, odbor životního prostředí, jako věcně a místně příslušný vodoprávní úřad, o uvedení stavby vodního díla </w:t>
      </w:r>
      <w:r>
        <w:rPr>
          <w:b/>
        </w:rPr>
        <w:t>„Vodovod  Třebešov, Libel, Synkov – Slemeno“</w:t>
      </w:r>
      <w:r>
        <w:rPr/>
        <w:t xml:space="preserve"> </w:t>
      </w:r>
      <w:r>
        <w:rPr>
          <w:b/>
        </w:rPr>
        <w:t xml:space="preserve">do trvalého užívání </w:t>
      </w:r>
      <w:r>
        <w:rPr/>
        <w:t xml:space="preserve">a o povolení změny stavby v rámci kolaudačního řízení spočívající v upřesnění pozemků dotčených stavbou  některých vodovodních řadů a v  povolení prodloužení vodovodních řadů, které jsou vedeny v trase původně povolených vodovodních přípojek. U těchto původně povolených společných vodovodních  přípojek (přípojení více samostatných nemovitostí)  se jedná dle charakteru jejich využití  a dle současného výkladu zákona o vodovodech a kanalizacích č. 274/2001 Sb., v úplném znění pozdějších předpisů, o stavby vodovodních řadů veřejného vodovodu. </w:t>
      </w:r>
    </w:p>
    <w:p>
      <w:pPr>
        <w:pStyle w:val="TextBody"/>
        <w:rPr/>
      </w:pPr>
      <w:r>
        <w:rPr/>
      </w:r>
    </w:p>
    <w:p>
      <w:pPr>
        <w:pStyle w:val="TextBody"/>
        <w:ind w:right="23" w:hanging="0"/>
        <w:rPr/>
      </w:pPr>
      <w:r>
        <w:rPr/>
        <w:t xml:space="preserve">Stavba celého vodního díla  byla povolena rozhodnutím Městského úřadu Rychnov nad Kněžnou, odboru životního prostředí,  pod č. j.: ŽP  749/02-231/2  ze dne 30.9.2002. Z tohoto důvodů se kolaudační řízení řídí procesními i hmotně právními ustanoveními zák. č. 50/1976 Sb. (stavební zákon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 kolaudačním řízením uvedení celé stavby vodovodu do trvalého provozu (užívání)  byly dvě jeho dílčí části způsobilé provozování  uvedeny do zkušebního provoz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alo se o část stavby - Hlavní zásobní  řad 1</w:t>
      </w:r>
      <w:r>
        <w:rPr>
          <w:b/>
        </w:rPr>
        <w:t xml:space="preserve">,  </w:t>
      </w:r>
      <w:r>
        <w:rPr/>
        <w:t>v úseku  napojení na vodovod Císařská studánka od Domašína (km 0,000) k odbočce zásobního řadu na Synkov – Slemeno  (km 3,378),   zásobních  a  rozvodných řadů  1-1,  1-1-1,  1-1-2, 1-1-3, 1-1-4, 1-1-5, 1-1-6  v obci Třebešov a zásobních a rozvodných řadů 1–2, 1–2-1, 1-2-2 v obci Libel. Tento úsek stavby byl uveden do zkušebního provozu rozhodnutím MěÚ Rychnov n. Kn., odboru ŽP pod č.j. ŽP-</w:t>
      </w:r>
      <w:r>
        <w:rPr>
          <w:bCs/>
        </w:rPr>
        <w:t>15684/09 – 450/2009/Nos</w:t>
      </w:r>
      <w:r>
        <w:rPr>
          <w:b/>
          <w:bCs/>
        </w:rPr>
        <w:t xml:space="preserve"> </w:t>
      </w:r>
      <w:r>
        <w:rPr>
          <w:bCs/>
        </w:rPr>
        <w:t xml:space="preserve">ze dne </w:t>
      </w:r>
      <w:r>
        <w:rPr>
          <w:szCs w:val="24"/>
        </w:rPr>
        <w:t xml:space="preserve">7.9.2009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Další část stavby - </w:t>
      </w:r>
      <w:r>
        <w:rPr/>
        <w:t>Hlavní zásobní  řad 1,</w:t>
      </w:r>
      <w:r>
        <w:rPr>
          <w:b/>
        </w:rPr>
        <w:t xml:space="preserve">  </w:t>
      </w:r>
      <w:r>
        <w:rPr/>
        <w:t xml:space="preserve">v úseku  od  odbočení tohoto zásobního řadu v k. ú. Libel ve směru na  Synkov  (km 3,378)  až po km 6,470 (nadzemní hydrant č. 112 a sekční šoupě DN 150)  v  Synkově,  zásobní  řad  1 – 3,  zásobní řad 1 -  4  - 1,  1 – 4 – 2, zásobní řad </w:t>
      </w:r>
    </w:p>
    <w:p>
      <w:pPr>
        <w:pStyle w:val="TextBody"/>
        <w:rPr>
          <w:bCs/>
        </w:rPr>
      </w:pPr>
      <w:r>
        <w:rPr/>
        <w:t>1 – 4  (od  redukční a vodoměrné šachty  km 0,000 až po km 1,780 na odbočce řadu 1 – 4 – 3  v Synkově) byla uvedena do zkušebního provozu rozhodnutím MěÚ Rychnov n. Kn., odboru ŽP pod č.j. 24497</w:t>
      </w:r>
      <w:r>
        <w:rPr>
          <w:bCs/>
        </w:rPr>
        <w:t xml:space="preserve">/09 – 450/2009/Nos ze dne 16.10.2009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V průběhu dílčích kolaudací uvedených částí staveb byly provedeny jejich kolaudační prohlídky, posouzení všech předložených kolaudačních dokladů a sepsány kolaudační protokoly. Hlavním důvodem pro uvedení dílčích částí vodovodů do zkušebního provozu bylo ověření účinnosti dezinfekce a kvality vody ve vodovodní síti a tlakových poměrů upravovaných ve vodovodních sítích  pomocí  redukčních  ventilů osazených na zásobním řadu  pro obec Třebešov,  Libel a Synkov – Slemeno. Vyhodnocení zkušebního provozu předložila AQUA SERVIS  a.s. (budoucí provozovatel)  sdělením ze dne 26.11.2009.  Při zkušebním  provozu nebyly zjištěny odchylky od požadovaných normových hodnot nebo jiné nedostatky.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ůběhu časového období od vydání stavebního povolení v roce 2002 po zahájení řízení o uvedení dílčích částí stavby vodovodu do zkušebního provozu  a kolaudačního řízení celé stavby byly rozhodnutím Ministerstva zemědělství, Pozemkového úřadu v Rychnově nad Kněžnou schváleny návrhy komplexních pozemkových úprav v k.ú. Lipovka, Třebešov, Libel a Jámy u Rychnov nad Kněžnou. Z tohoto důvodu došlo k výměně nebo přechodu vlastnických práv a ke změnám v pozemkové evidenci u některých pozemků dotčených umístěním kolaudované stavby. Stavba svým provedením odpovídá původní navržené trase s odchylkami, které jsou schvalovány v rámci kolaudačního řízení stavby  a jsou uvedeny ve výrokové části tohoto kolaudačního rozhodnutí. Další změna je vyvolána novou právní úpravou pro  provádění a provozování vodovodních přípojek danou zákonem č. 274/2001 Sb., o vodovodech a kanalizacích pro veřejnou potřebu.  Původně projektované a obecným stavebním úřadem povolené společné vodovodní přípojky pro více nemovitostí již mají charakter veřejného vodovodu  (vodního díla) a spadající  do kompetence vodoprávního úřadu. Tento postup je v souladu s výkladem k ustanovení § 77 zákona č. 50/1976 Sb. (stavební  zákon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odané žádosti o uvedení stavby vodního díla „Vodovod  Třebešov, Libel, Synkov – Slemeno“ do trvalého užívání, oznámil vodoprávní úřad podle ustanovení § 115 zákona č. 254/2001 Sb., o vodách a o změně některých zákonů, ve znění pozdějších předpisů (dále jen vodní zákon),  příslušných ustanovení zákona č. 50/1976 Sb., o územním plánování a stavebním řádu (stavební zákon) ve znění pozdějších předpisů (dále jen stavební zákon) a zákona č. 500/2004 Sb., správní řád, ve znění pozdějších předpisů, zahájení vodoprávního řízení všem známým účastníkům řízení i dotčeným správním úřadům a to písemností  č.j.  </w:t>
      </w:r>
      <w:r>
        <w:rPr>
          <w:bCs/>
        </w:rPr>
        <w:t>ŽP – 27759/09 – 450/2009 ze dne 19.10.2009. Do okruhu účastníků řízení byly zahrnuti rovněž majitelé pozemků dotčených změnou stavby povolovanou v rámci kolaudačního řízení.  V souladu s ustanovením §  115 odst. (8) vodního zákona, § 80 odst. (1) stavebního zákona a § 25 a § 144  zák. č. 500/2004 Sb. (správní řád) bylo oznámení mimo žadatele, správce vodního toku a dotčené orgány doručeno veřejnou vyhláškou. Ústní jednání  spojené s místním šetřením a kolaudační prohlídkou stavby bylo stanoveno na den  26.1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kolaudačnímu  řízení žadatel  postupně doložil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jektovou dokumentaci stavby „Vodovod Třebešov, Libel, Synkov – Slemeno“ schválená ve vodoprávním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geodetické zaměření skutečného provedení vodovodu od firmy GMD spol. s r.o., Ústí nad Orlicí z října  2009 – zákres skutečného stavu, zákres v mapě K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tvrzení o proplachu a dezinfekci vodovodu Synkov - Slemeno od budoucího provozovatele – firmy AQUA SERVIS, a.s., Rychnov n. Kn. ze dne 6.10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protokol o zkoušce rozboru vody ze sít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ouhlasné Závazné stanovisko KHS Královéhradeckého kraje k užívání stavby „Zásobování vodou obcí Třebešov, Libel, Synkov – Slemeno“ – pod č.j. RK/26574/2009/8/HOK.RK/Li ze dne 25.10.200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ouhlasné Závazné stanovisko KHS Královéhradeckého kraje k užívání stavby „Zásobování vodou obcí Třebešov, Libel, Synkov – Slemeno“ – pod č.j.  RK/26574/2009/8/HOK.RK/Li ze dne 25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funkční zkoušky požárně bezpečnostního zařízení, prověření průtočnosti hydrantu u akce vodovod  Třebešov – Libel – Synkov Slem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ouhlasné Závazné stanovisko Hasičského záchranného sboru Královéhradeckého kraje,územní odbor Rychnov nad Kněžnou  č.j. HSHK/RK-1047/OP-2009/c ze dne 26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ápis o provedené prohlídce  objektu křížení vodovodu s vodním tokem provedené a  odsouhlasené Povodím Labe s.p. Hradec Králové, jako správcem vodního toku Kněžná  dne 8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doklad o křížení vodního toku – Lokotský potok a Třebešovský potok s jeho správcem ZVHS, Oblast povodí Labe – pracoviště Rychnov nad Kněžnou ze dne 7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ápisy o tlakové zkoušce vodovodu – na jednotlivých řade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hlášení o shodě a certifikát výrobku (výrobce GWA, spol. s r.o., Litomyšl) - na výrobky svařované tvarovky z PE 100, tvarovky z PE 100, tvarovky a elektrotvarovky ELOFIT z polyetylénu PE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hlášení o shodě a certifikát výrobku (výrobce GERODUR CZECH, s.r.o, Liberec) – na výrobky trubky z polyetylénu PE 100, trubky GEROfit, trubky GEROfit R, trubky RCprot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hlášení o shodě a certifikát výrobku (výrobce SAINT – GOBAIN trubní systémy s.r.o.) – výrobky tvarovky a příslušenství z tvárné li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hlášení o shodě a certifikát výrobku (dovozce SCHMIEDING ARMATURY CZ, s.r.o.) - uzavírací šoupata, hydranty nadzemní, hydranty podzemní a výluhový test těchto výrobků přicházejících do přímého styku s v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hlášení o shodě a certifikát výrobku (výrobce Železárny – Anahutte, s.r.o., Prostějov) – ocel pro výztuž do bet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souzení zdravotní nezávadnosti výrobků pro styk s pitnou vodou – hydranty nadzemní, podzemní výrobce JAFAR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ávěrečná zpráva o archeologickém dozoru na stavbě zásobování vodou Třebešov, Libel, Synkov, Slemeno, vodovod Solnice – Černíkovice , 7 kontrolních prohl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vyjádření Správy železniční dopravní cesty, s.o., Správa dopravní cesty Hradec Králové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ápisy o protokolárním předání a převzetí zásahu do pozemních komunikací od SÚS Královéhradeckého kra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protokoly o kontrole křížení plynárenského zařízení, zápis o provedené kontrole dodržování podmínek ochrany veřejné telekomunikační sítě provozovaných společností Telefónica O2 Czech Republic, a.s., zápisy o vytyčení kabelových vedení ve správě ČEZ Distribuce a  kontrole jejich kří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ojednání povolení změny stavby před jejím dokončením byly doloženy 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geodetické zaměření skutečného provedení vodovodu od firmy GMD spol. s r.o., Ústí nad Orlicí z října  2009 – zákres skutečného stavu, zákres v mapě KN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/>
      </w:pPr>
      <w:r>
        <w:rPr/>
        <w:t xml:space="preserve">souhlasy vlastníků stavbou nově dotčených pozemků v k.ú. Domašín u Černíkovic, Libel, Třebešov, Synkov, Slemeno u Rychnova nad Kněžnou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svolaného místního šetření byla provedena  prohlídka stavby a kontrola splnění podmínek rozhodnutí pro prozatímní užívání stavby ke zkušebnímu provozu.  Zjištěné  závady a nedodělky nebrání užívání stavby, jsou uvedeny v kolaudačním rozhodnutí se stanovenými termíny k jejich odstranění.  V průběhu řízení byla vydána všechna souhlasná  závazná stanoviska k užívání  stavby k trvalému provozu dotčenými orgány. Provedení objektu křížení  s vodním tokem bylo odsouhlaseno Povodím Labe   s.p. Hradec Králové, jako správcem vodního toku Kněžná, dne 8.10.2009.   Správce toku požaduje na investoru stavby  v termínu do 15.12.2009 smlouvou o zřízení věcného břemene  majetkoprávně ošetřit   křížení vodního toku s vodovodem. Tímto požadavkem nemůže vodoprávní úřad podmiňovat kolaudační rozhodnutí. Souhlas  s vydáním rozhodnutí o povolení změn stavby před jejím dokončením udělil  Městský úřad Rychnov nad Kněžnou, odbor výstavby  dne  4.12.2009   č.j. : VÝST-32462/2009/Du.                                                               </w:t>
      </w:r>
    </w:p>
    <w:p>
      <w:pPr>
        <w:pStyle w:val="Normal"/>
        <w:jc w:val="both"/>
        <w:rPr/>
      </w:pPr>
      <w:r>
        <w:rPr/>
        <w:t xml:space="preserve">Dne 15.12.2009 doložil dodavatel a budoucí provozovatel zápis o kontrole provedeného odstranění některých závad a nedodělků uvedených v kolaudačních protoko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rovedeného kolaudačního řízení, kdy nebyly uplatněny žádné připomínky a námitky a nebyly  na stavbě zjištěny nedodělky a závady bránící řádnému užívání,   je možno vydat požadované rozhodnutí a stavbu uvést do trvalého užíván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  <w:t>Poučení  o  odvolání: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>
          <w:color w:val="000000"/>
        </w:rPr>
      </w:pPr>
      <w:r>
        <w:rPr/>
        <w:t>Proti tomuto rozhodnutí může účastník řízení podat podle ustanovení § 83 odst. 1 správního řádu odvolání, ve kterém se uvede v jakém rozsahu se rozhodnutí napadá a dále namítaný rozpor s právními předpisy nebo nesprávnost rozhodnutí nebo řízení, jež mu předcházelo, ve lhůtě 15 dnů ode dne jeho oznámení ke Krajskému úřadu Královéhradeckého kraje v Hradci Králové, podáním učiněným u MěÚ Rychnov nad Kněžnou, odboru životního prostředí. Odvolání se podává v počtu 9 kusů.  Podané odvolání má v souladu s ustanovením § 85 odst. 1 správního řádu odkladný účinek. Odvolání jen proti odůvodnění rozhodnutí je nepřípustné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</w:r>
    </w:p>
    <w:p>
      <w:pPr>
        <w:pStyle w:val="TextBody"/>
        <w:ind w:left="6300" w:hanging="636"/>
        <w:rPr>
          <w:bCs/>
        </w:rPr>
      </w:pPr>
      <w:r>
        <w:rPr>
          <w:bCs/>
        </w:rPr>
        <w:t xml:space="preserve">          </w:t>
      </w:r>
      <w:r>
        <w:rPr>
          <w:bCs/>
        </w:rPr>
        <w:t>Ing. Ladislav Nosek</w:t>
      </w:r>
    </w:p>
    <w:p>
      <w:pPr>
        <w:pStyle w:val="TextBody"/>
        <w:ind w:left="4956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samostatný odborný referent</w:t>
      </w:r>
    </w:p>
    <w:p>
      <w:pPr>
        <w:pStyle w:val="TextBody"/>
        <w:ind w:left="4956" w:firstLine="708"/>
        <w:rPr/>
      </w:pPr>
      <w:r>
        <w:rPr/>
        <w:t xml:space="preserve">      </w:t>
      </w:r>
      <w:r>
        <w:rPr/>
        <w:t>odboru životního prostředí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/>
      </w:pPr>
      <w:r>
        <w:rPr/>
        <w:t>Vypraveno dne :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ělovník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Vodovodní svaz Císařská studánka, sdružení obcí, Masarykovo nám. č.p. 1, 517 01 Solnice</w:t>
      </w:r>
    </w:p>
    <w:p>
      <w:pPr>
        <w:pStyle w:val="Normal"/>
        <w:rPr/>
      </w:pPr>
      <w:r>
        <w:rPr/>
        <w:t>Povodí Labe, s.p., Víta Nejedlého 951, Hradec Králové</w:t>
      </w:r>
    </w:p>
    <w:p>
      <w:pPr>
        <w:pStyle w:val="Normal"/>
        <w:rPr/>
      </w:pPr>
      <w:r>
        <w:rPr>
          <w:bCs/>
        </w:rPr>
        <w:t>ZVHS</w:t>
      </w:r>
      <w:r>
        <w:rPr/>
        <w:t>, Hlinky 60, Brno ( doručuje se dle pověření na adresu -  ZVHS, Oblast Povodí   Labe, Územní prac. RK – p. Baše, Jiráskova 1320,  Rychnov n. K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m účastníkům řízení doručeno formou veřejné vyhlášky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tčené orgány 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Obecní úřad Černíkovice (a vyhláška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 Třebešov  (a vyhláška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Libel (a vyhláška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Synkov – Slemeno (a vyhláška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Tutleky ( a vyhláška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Městský úřad Rychnov nad Kněžnou, odbor správy majetku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Městský úřad Rychnov nad Kněžnou, odbor výstavb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Městský úřad Rychnov nad Kněžnou, odbor školství, kultury, mládeže a tělovýchov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Městský úřad Rychnov nad Kněžnou, odbor dopravy a silničního hospodářs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HZS Královéhradeckého kraje, územní odbor Rychnov n. Kn., Kolowratská 862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516 01 Rychnov nad Kněžn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Krajská hygienická stanice Královéhradeckého kraje, územní pracoviště RK, Panská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>1493, 516 01 Rychnov n. K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Drážní úřad, Sekce stavební - oblast Olomouc, Nerudova 1, 772 58 Olomouc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ýše uvedené obecní úřady  se žádají o zveřejnění tohoto rozhodnutí po dobu nejméně 15-ti dnů na úřední desce obecního  úřadu a zpětné zaslání s uvedením dat vyvěšení a sejm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Na vědom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ěÚ Rychnov nad Kněžnou ( se žádostí o zveřejnění  vyhlášky na dobu 15 dnů)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0" w:leader="none"/>
          <w:tab w:val="left" w:pos="163" w:leader="none"/>
          <w:tab w:val="left" w:pos="349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QUA SERVIS, a.s., Štemberkova 1094, 516 01 Rychnov n. K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Dále obdrží:</w:t>
      </w:r>
    </w:p>
    <w:p>
      <w:pPr>
        <w:pStyle w:val="Normal"/>
        <w:rPr/>
      </w:pPr>
      <w:r>
        <w:rPr/>
        <w:t>Povodí Labe, s.p., Víta Nejedlého 951, Hradec Králové (pro účely evidence po nabytí právní moci  rozhodnut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Cs/>
        <w:sz w:val="22"/>
        <w:szCs w:val="22"/>
      </w:rPr>
      <w:t>ŽP – 27659/09 – 450/2009</w:t>
    </w:r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9" w:hanging="709"/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both"/>
      <w:outlineLvl w:val="5"/>
    </w:pPr>
    <w:rPr>
      <w:color w:val="FFFF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490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CC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ind w:hanging="1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Nadpis2IMP">
    <w:name w:val="Nadpis 2_IMP"/>
    <w:basedOn w:val="Normal"/>
    <w:next w:val="Normal"/>
    <w:qFormat/>
    <w:pPr>
      <w:suppressAutoHyphens w:val="true"/>
      <w:overflowPunct w:val="false"/>
      <w:autoSpaceDE w:val="false"/>
      <w:spacing w:lineRule="auto" w:line="228" w:before="120" w:after="0"/>
      <w:ind w:firstLine="709"/>
      <w:jc w:val="center"/>
      <w:textAlignment w:val="baseline"/>
    </w:pPr>
    <w:rPr>
      <w:b/>
      <w:szCs w:val="20"/>
    </w:rPr>
  </w:style>
  <w:style w:type="paragraph" w:styleId="Export0">
    <w:name w:val="Export 0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kunertova@rychn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1:00Z</dcterms:created>
  <dc:creator>RYCHNOV NAD KNĚŽNOU</dc:creator>
  <dc:description/>
  <cp:keywords/>
  <dc:language>en-US</dc:language>
  <cp:lastModifiedBy>RYCHNOV NAD KNĚŽNOU</cp:lastModifiedBy>
  <cp:lastPrinted>2009-12-15T11:12:00Z</cp:lastPrinted>
  <dcterms:modified xsi:type="dcterms:W3CDTF">2009-12-15T10:54:00Z</dcterms:modified>
  <cp:revision>106</cp:revision>
  <dc:subject/>
  <dc:title>Městský úřad Rychnov nad Kněžnou, odbor životního prostředí</dc:title>
</cp:coreProperties>
</file>