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Jako prislusny urad Vam v souladu s </w:t>
      </w:r>
      <w:r>
        <w:rPr>
          <w:rFonts w:cs="sans-serif;Times New Roman" w:ascii="sans-serif;Times New Roman" w:hAnsi="sans-serif;Times New Roman"/>
          <w:sz w:val="20"/>
          <w:szCs w:val="20"/>
        </w:rPr>
        <w:t>§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10c odst. 2 zakona c. 100/2001 Sb., o posuzovani vlivu na ZP a o zmene nekterych souvisejicich zakonu, ve zneni pozdejsich predpisu (dale jen "zakon") zasilame internetovy odkaz na IS SEA </w:t>
      </w:r>
      <w:hyperlink r:id="rId2">
        <w:r>
          <w:rPr>
            <w:rStyle w:val="InternetLink"/>
          </w:rPr>
          <w:t>http://eia.cenia.cz/sea/koncepce/prehled.php</w:t>
        </w:r>
      </w:hyperlink>
      <w:r>
        <w:rPr/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br/>
        <w:t xml:space="preserve">kde je vystavena pod kodem MZP101K kopie oznameni koncepce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"Koncepce protipovodnove ochrany Kralovehradeckeho kraje", zpracovane podle prilohy c. 7 zakona a sdelujeme Vam, ze tato koncepce bude podrobena zjistovacimu rizeni podle </w:t>
      </w:r>
      <w:r>
        <w:rPr>
          <w:rFonts w:cs="sans-serif;Times New Roman" w:ascii="sans-serif;Times New Roman" w:hAnsi="sans-serif;Times New Roman"/>
          <w:sz w:val="20"/>
          <w:szCs w:val="20"/>
        </w:rPr>
        <w:t>§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10d zakona.</w:t>
      </w:r>
      <w:r>
        <w:rPr/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br/>
        <w:t xml:space="preserve">Kopii oznameni je mozne stahnout zde </w:t>
      </w:r>
      <w:hyperlink r:id="rId3"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http://eia.cenia.cz/sea/download.php?id=MZP101K&amp;field=oznameni</w:t>
        </w:r>
      </w:hyperlink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Dotcene uzemni samospravne celky zadame ve smyslu </w:t>
      </w:r>
      <w:r>
        <w:rPr>
          <w:rFonts w:cs="sans-serif;Times New Roman" w:ascii="sans-serif;Times New Roman" w:hAnsi="sans-serif;Times New Roman"/>
          <w:sz w:val="20"/>
          <w:szCs w:val="20"/>
        </w:rPr>
        <w:t>§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16 odst. 3 zakona neprodlene o zverejneni informace o oznameni a o tom, kdy a kde je mozne do oznameni koncepce nahlizet, na urednich deskach a nejmene jeste jednim v dotcenem uzemi obvyklym zpusobem (v mistnim tisku, rozhlase, apod.) soucasne s upozornenim, ze kazdy muze Ministerstvu zivotniho prostredi, odboru posuzovani vlivu na ZP , zaslat sve pisemne vyjadreni k oznameni koncepce do 20 dnu ode dne zverejneni informace o oznameni koncepce na uredni desce kraje.</w:t>
      </w:r>
      <w:r>
        <w:rPr/>
        <w:t xml:space="preserve"> Doba zverejneni je nejmene 15 dnu, ale doporucujeme prodlouzit lhutu pro zverejneni o dalsich 15 dnu. Zaroven zadame v souladu s ustanovenim § 16 odst. 4 zakona o zaslani vyrozumeni o dni </w:t>
      </w:r>
      <w:r>
        <w:rPr>
          <w:rFonts w:cs="sans-serif;Times New Roman" w:ascii="sans-serif;Times New Roman" w:hAnsi="sans-serif;Times New Roman"/>
          <w:sz w:val="20"/>
          <w:szCs w:val="20"/>
        </w:rPr>
        <w:t>vyveseni informace na emailovou adresu jan.hejhal@mzp.cz</w:t>
        <w:br/>
        <w:br/>
        <w:t xml:space="preserve">Dale zadame dotcene uzemni samospravne uzemni celky a dotcene spravni urady ve smyslu </w:t>
      </w:r>
      <w:r>
        <w:rPr>
          <w:rFonts w:cs="sans-serif;Times New Roman" w:ascii="sans-serif;Times New Roman" w:hAnsi="sans-serif;Times New Roman"/>
          <w:sz w:val="20"/>
          <w:szCs w:val="20"/>
        </w:rPr>
        <w:t>§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10c odst. 3 zakona o zaslani vyjadreni k oznameni Ministerstvu zivotniho prostredi, odboru posuzovani vlivu na ZP, nejpozdeji do 20 dnu ode dne zverejneni oznameni podle </w:t>
      </w:r>
      <w:r>
        <w:rPr>
          <w:rFonts w:cs="sans-serif;Times New Roman" w:ascii="sans-serif;Times New Roman" w:hAnsi="sans-serif;Times New Roman"/>
          <w:sz w:val="20"/>
          <w:szCs w:val="20"/>
        </w:rPr>
        <w:t>§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16 odst. 4 zakona. Soucasne zadame, aby vyjadreni obsahovalo i doporuceni: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1. na ktere aspekty zpracovavane a posuzovane koncepce, slozky zivotniho prostredi, vlivy na zivotni prostredi a verejne zdravi by se melo vyhodnoceni zejmena zamerit,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2. zda prichazeji v uvahu varianty (alternativy) dosazeni cilu koncepce, lisici se svymi vlivy na zivotni prostredi, ktere by mely byt predmetem vyhodnoceni a posouzeni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V informacnim systemu SEA </w:t>
      </w:r>
      <w:hyperlink r:id="rId4">
        <w:r>
          <w:rPr>
            <w:rStyle w:val="InternetLink"/>
          </w:rPr>
          <w:t>http://eia.cenia.cz/sea/koncepce/prehled.php</w:t>
        </w:r>
      </w:hyperlink>
      <w:r>
        <w:rPr/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lze rovnez pod kodem MZP101K nalezt uplne zneni tohoto dopisu infOznam.pdf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hyperlink r:id="rId5"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http://eia.cenia.cz/sea/download.php?id=MZP101K&amp;field=infOznam</w:t>
        </w:r>
      </w:hyperlink>
      <w:r>
        <w:rPr>
          <w:rFonts w:cs="sans-serif;Times New Roman" w:ascii="sans-serif;Times New Roman" w:hAnsi="sans-serif;Times New Roman"/>
          <w:sz w:val="20"/>
          <w:szCs w:val="20"/>
        </w:rPr>
        <w:t xml:space="preserve"> a toto pripadne vystavit na uredni desce obce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br/>
        <w:t>S pozdravem</w:t>
      </w:r>
      <w:r>
        <w:rPr/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br/>
        <w:br/>
        <w:t>Ing. Jan Hejhal</w:t>
      </w:r>
      <w:r>
        <w:rPr/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br/>
        <w:t>odbor posuzovani vlivu na zivotni prostredi</w:t>
        <w:br/>
        <w:t>Ministerstvo zivotniho prostredi</w:t>
      </w:r>
      <w:r>
        <w:rPr/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br/>
        <w:t>Vrsovicka 65</w:t>
      </w:r>
      <w:r>
        <w:rPr/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br/>
        <w:t>100 00 Praha 10</w:t>
      </w:r>
      <w:r>
        <w:rPr/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br/>
        <w:t>tel. +420 267 122 730</w:t>
      </w:r>
      <w:r>
        <w:rPr/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br/>
        <w:t>fax. +420 267 126 73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a.cenia.cz/sea/koncepce/prehled.php" TargetMode="External"/><Relationship Id="rId3" Type="http://schemas.openxmlformats.org/officeDocument/2006/relationships/hyperlink" Target="http://eia.cenia.cz/sea/download.php?id=MZP101K&amp;field=oznameni" TargetMode="External"/><Relationship Id="rId4" Type="http://schemas.openxmlformats.org/officeDocument/2006/relationships/hyperlink" Target="http://eia.cenia.cz/sea/koncepce/prehled.php" TargetMode="External"/><Relationship Id="rId5" Type="http://schemas.openxmlformats.org/officeDocument/2006/relationships/hyperlink" Target="http://eia.cenia.cz/sea/download.php?id=MZP101K&amp;field=infOzn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0:00Z</dcterms:created>
  <dc:creator>Vítězslav Kapčuk</dc:creator>
  <dc:description/>
  <dc:language>en-US</dc:language>
  <cp:lastModifiedBy>Vítězslav Kapčuk</cp:lastModifiedBy>
  <dcterms:modified xsi:type="dcterms:W3CDTF">2009-11-24T13:31:00Z</dcterms:modified>
  <cp:revision>1</cp:revision>
  <dc:subject/>
  <dc:title>Jako prislusny urad Vam v souladu s § 10c odst</dc:title>
</cp:coreProperties>
</file>