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M Ě S T S K Ý   Ú Ř A D   R Y C H N O V   N A D   K N Ě Ž N O U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d b o r   ž i v o t n í h o   p r o s t ř e d í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Havlíčkova 136, 516 01 Rychnov nad Kněžnou, t</w:t>
      </w:r>
      <w:r>
        <w:rPr>
          <w:bCs/>
        </w:rPr>
        <w:t>el.: 494 509 111, fax: 494 534 2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Naše č.j. : </w:t>
      </w:r>
      <w:r>
        <w:rPr>
          <w:bCs/>
        </w:rPr>
        <w:t>ŽP-12576/08 – 91/2009-Ku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pisová zn.:</w:t>
      </w:r>
      <w:r>
        <w:rPr>
          <w:bCs/>
        </w:rPr>
        <w:t xml:space="preserve"> 231.1  </w:t>
      </w:r>
      <w:r>
        <w:rPr>
          <w:b/>
          <w:bCs/>
        </w:rPr>
        <w:t>skartační zn.:</w:t>
      </w:r>
      <w:r>
        <w:rPr>
          <w:bCs/>
        </w:rPr>
        <w:t xml:space="preserve"> V/5</w:t>
      </w:r>
    </w:p>
    <w:p>
      <w:pPr>
        <w:pStyle w:val="TextBody"/>
        <w:spacing w:lineRule="auto" w:line="240"/>
        <w:rPr/>
      </w:pPr>
      <w:r>
        <w:rPr>
          <w:b/>
          <w:bCs/>
        </w:rPr>
        <w:t>počet listů dokumentu</w:t>
      </w:r>
      <w:r>
        <w:rPr>
          <w:bCs/>
        </w:rPr>
        <w:t xml:space="preserve">: 1/3  </w:t>
      </w:r>
      <w:r>
        <w:rPr>
          <w:b/>
          <w:bCs/>
        </w:rPr>
        <w:t>počet příloh/listů:</w:t>
      </w:r>
      <w:r>
        <w:rPr>
          <w:bCs/>
        </w:rPr>
        <w:t xml:space="preserve">   0</w:t>
        <w:tab/>
        <w:tab/>
        <w:tab/>
        <w:tab/>
        <w:tab/>
        <w:t xml:space="preserve">            </w:t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vyřizuje</w:t>
      </w:r>
      <w:r>
        <w:rPr>
          <w:bCs/>
        </w:rPr>
        <w:t xml:space="preserve">: ing. Kunertová / </w:t>
      </w:r>
      <w:r>
        <w:rPr>
          <w:b/>
          <w:bCs/>
        </w:rPr>
        <w:t xml:space="preserve">linka: </w:t>
      </w:r>
      <w:r>
        <w:rPr>
          <w:bCs/>
        </w:rPr>
        <w:t xml:space="preserve">356              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bCs/>
        </w:rPr>
        <w:t>e-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dita.kunertova@rychnov-city.cz</w:t>
        </w:r>
      </w:hyperlink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Normal"/>
        <w:rPr/>
      </w:pPr>
      <w:r>
        <w:rPr>
          <w:b/>
        </w:rPr>
        <w:t>V Rychnově nad Kněžnou</w:t>
      </w:r>
      <w:r>
        <w:rPr/>
        <w:t xml:space="preserve">    dne </w:t>
      </w:r>
      <w:r>
        <w:rPr>
          <w:b/>
          <w:bCs/>
        </w:rPr>
        <w:t xml:space="preserve"> </w:t>
      </w:r>
      <w:r>
        <w:rPr>
          <w:bCs/>
        </w:rPr>
        <w:t xml:space="preserve"> 20. ledna  2009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sz w:val="28"/>
        </w:rPr>
        <w:t xml:space="preserve">Stavba vodního díla „Jadran“ malá vodní nádrž na Lokotském potoku v k.ú. Libel a v k.ú. Synkov - </w:t>
      </w:r>
      <w:r>
        <w:rPr/>
        <w:t xml:space="preserve">prodloužení lhůty k dokončení stavby podle § 15  vodního   zák. č. 254/2001 Sb., </w:t>
      </w:r>
      <w:r>
        <w:rPr>
          <w:bCs/>
        </w:rPr>
        <w:t xml:space="preserve"> § </w:t>
      </w:r>
      <w:r>
        <w:rPr/>
        <w:t>68 stavebního zákona č. 50/1976 Sb..</w:t>
      </w:r>
      <w:r>
        <w:rPr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260"/>
        <w:jc w:val="left"/>
        <w:rPr/>
      </w:pPr>
      <w:r>
        <w:rPr/>
        <w:t xml:space="preserve">         </w:t>
      </w:r>
      <w:r>
        <w:rPr/>
        <w:t>OZNÁMENÍ  o  zahájení  řízení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V E Ř E J N Á   V Y H L Á Š K A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Občanské sdružení „Lokotský potok“, na základě smlouvy o výpůjčce se společností Neptun s.r.o. o dočasném užívání pozemkových parcel v k.ú. Libel a v k.ú. Synkov určených ke stavbě vodního díla – malé vodní nádrže Jadran, jako současný investor této stavby,  požádal dne 30.12.2008 Městský úřad Rychnov nad Kněžnou, odbor životního prostředí - věcně a místně příslušný vodoprávní úřad o </w:t>
      </w:r>
      <w:r>
        <w:rPr>
          <w:b/>
          <w:bCs/>
        </w:rPr>
        <w:t>změnu termínu k dokončení stavby</w:t>
      </w:r>
      <w:r>
        <w:rPr/>
        <w:t xml:space="preserve"> vodního díla „Jadran“ – malá vodní nádrž na Lokotském potoku  a to </w:t>
      </w:r>
      <w:r>
        <w:rPr>
          <w:b/>
          <w:bCs/>
        </w:rPr>
        <w:t>do 31. 12. 2010.</w:t>
      </w:r>
      <w:r>
        <w:rPr/>
        <w:t xml:space="preserve"> Stavba byla zahájena předcházejícím investorem – Neptun, s.r.o., pracemi na úpravě odtoku od výše položené nádrže Dubenec v srpnu 2003, podle současného investora bylo na stavbě pokračováno terénními úpravami a částečným odstraněním náletu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ovolení ke stavbě vodního díla „Jadran – malá vodní nádrž na Lokotském potoku“ v k.ú. Libel a v k.ú. Synkov bylo vydáno  rozhodnutím Okresního úřadu Rychnova nad Kněžnou, referátu životního prostředí  pod č.j. ŽP 1059/01-231/2 ze dne 28.ledna 2002. Uvedeným rozhodnutím bylo současně povoleno – nakládání s povrchovými vodami, k jejich vzdouvání a akumulaci (úroveň hl. norm. nadržení 277,20 m.n.m. (Bpv) ) se stanovenou platností do 31.12.2012. Rozhodnutím MěÚ Rychnov nad Kněžnou, odboru ŽP č.j. ŽP/895/05-Ku ze dne 25.10.2005 byl prodloužen termín k dokončení stavby vodního díla do 31.12.2008 a současně povolena změna stavby spočívající v rozšíření o stavební objekt SO 04 kádiště a loviště. Rozsah povolení a ostatní podmínky stanovené ve výše uvedených  rozhodnutí zůstávají nadále v platnosti. Důvodem podané žádosti je dosud nezahájení stavby hlavních objektů a terénních prací z nedostatku finančních prostředků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MěÚ Rychnov nad Kněžnou, odbor ŽP navrhuje podané žádosti vyhovět. Žádost s podklady (informace z KN k č.parc. pozemkům dotčených stavbou, odsouhlasená projektová dokumentace, dříve vydaná rozhodnutí a složky vedených správních řízení s podklady) jsou uloženy k nahlédnutí  u odboru  ŽP MěÚ Rychnov n. Kněžnou vždy v úřední den (pondělí a středa  8:00  - 17:0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úřad  Rychnov nad Kněžnou, odbor  životního prostředí oznamuje účastníkům řízení  a dotčeným orgánům, že dnem podání žádosti je ve věci zahájeno řízení  podle § 44 správního řádu (zákon č. 500/2004 Sb.) a podle §  115 zák. č. 254/2001 Sb., o vodách a o změně některých zákonů a podle § 61 zák. č. 50/1976 Sb., o územním plánování a stavebním řádu, ve znění pozdějších předpisů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omínky a námitky ke shora uvedené žádosti mohou účastníci řízení a dotčené   orgány  podat u MěÚ Rychnov nad Kněžnou, odboru životního prostředí  nejpozději do </w:t>
      </w:r>
      <w:r>
        <w:rPr>
          <w:b/>
        </w:rPr>
        <w:t xml:space="preserve"> 2.3. 2009.  </w:t>
      </w:r>
      <w:r>
        <w:rPr/>
        <w:t xml:space="preserve">Na  později  podané připomínky nebude brán zřetel  (§115, odst. 8),  zák. č. 254/2001 Sb., o vodách a o změně některých zákonů ) a § 61 odst. 3 zák. č. 50/1976 Sb., o územním plánování a stavebním řádu, ve znění pozdějších předpisů). </w:t>
      </w:r>
    </w:p>
    <w:p>
      <w:pPr>
        <w:pStyle w:val="TextBody"/>
        <w:ind w:left="6300" w:hanging="636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se jedná o řízení  s větším počtem účastníků řízení a  k nedořešenému dědickému řízení u dotčených a sousedních pozemků č. parc. 342/1, 607/16 v k.ú. Libel, kdy nejsou všichni vlastníci vodoprávnímu úřadu známy,  uvědomují  se účastníci o zahájení řízení v souladu s ustanovením § 115  vodního zákona a § 25 správního řádu  veřejnou vyhláškou vyvěšenou na úřední desce vodoprávního úřadu, OÚ Synkov – Slemeno a OÚ Libel po dobu 30 dnů. </w:t>
      </w:r>
    </w:p>
    <w:p>
      <w:pPr>
        <w:pStyle w:val="TextBody"/>
        <w:ind w:left="6300" w:hanging="636"/>
        <w:rPr/>
      </w:pPr>
      <w:r>
        <w:rPr/>
      </w:r>
    </w:p>
    <w:p>
      <w:pPr>
        <w:pStyle w:val="TextBody"/>
        <w:ind w:left="6300" w:hanging="636"/>
        <w:rPr/>
      </w:pPr>
      <w:r>
        <w:rPr/>
      </w:r>
    </w:p>
    <w:p>
      <w:pPr>
        <w:pStyle w:val="TextBody"/>
        <w:ind w:left="6300" w:hanging="636"/>
        <w:rPr/>
      </w:pPr>
      <w:r>
        <w:rPr/>
      </w:r>
    </w:p>
    <w:p>
      <w:pPr>
        <w:pStyle w:val="TextBody"/>
        <w:ind w:left="6300" w:hanging="636"/>
        <w:rPr/>
      </w:pPr>
      <w:r>
        <w:rPr/>
        <w:tab/>
        <w:tab/>
        <w:tab/>
        <w:tab/>
        <w:t xml:space="preserve">     </w:t>
      </w:r>
      <w:r>
        <w:rPr>
          <w:bCs/>
        </w:rPr>
        <w:t xml:space="preserve">     </w:t>
      </w:r>
    </w:p>
    <w:p>
      <w:pPr>
        <w:pStyle w:val="TextBody"/>
        <w:spacing w:lineRule="auto" w:line="240"/>
        <w:ind w:left="4956" w:hanging="636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Ing. Dita Kunertová</w:t>
      </w:r>
    </w:p>
    <w:p>
      <w:pPr>
        <w:pStyle w:val="TextBody"/>
        <w:spacing w:lineRule="auto" w:line="240"/>
        <w:ind w:left="4956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samostatný odborný referent</w:t>
      </w:r>
    </w:p>
    <w:p>
      <w:pPr>
        <w:pStyle w:val="TextBody"/>
        <w:spacing w:lineRule="auto" w:line="240"/>
        <w:ind w:left="4956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odboru životního prostřed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ovník: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níci  řízení :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bčanské sdružení „Lokotský potok“, Čestice 123, 517 41 Kostelec nad Orlicí</w:t>
      </w:r>
    </w:p>
    <w:p>
      <w:pPr>
        <w:pStyle w:val="Normal"/>
        <w:numPr>
          <w:ilvl w:val="0"/>
          <w:numId w:val="3"/>
        </w:numPr>
        <w:rPr/>
      </w:pPr>
      <w:r>
        <w:rPr/>
        <w:t>ZVHS, Hlinky 60, Brno ( doručuje se dle pověření na adresu -  ZVHS, Oblast Povodí Labe, Územní prac. RK – p. Baše, Jiráskova 1320,  Rychnov n.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účastníci (doručuje se formou veřejné vyhlášky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bec Synkov - Slemeno</w:t>
      </w:r>
    </w:p>
    <w:p>
      <w:pPr>
        <w:pStyle w:val="Normal"/>
        <w:numPr>
          <w:ilvl w:val="0"/>
          <w:numId w:val="3"/>
        </w:numPr>
        <w:rPr/>
      </w:pPr>
      <w:r>
        <w:rPr/>
        <w:t>Obec Libel</w:t>
      </w:r>
    </w:p>
    <w:p>
      <w:pPr>
        <w:pStyle w:val="Normal"/>
        <w:numPr>
          <w:ilvl w:val="0"/>
          <w:numId w:val="3"/>
        </w:numPr>
        <w:rPr/>
      </w:pPr>
      <w:r>
        <w:rPr/>
        <w:t>NEPTUN s.r.o., Čestice 123, 517 50, Častolovice</w:t>
      </w:r>
    </w:p>
    <w:p>
      <w:pPr>
        <w:pStyle w:val="Normal"/>
        <w:numPr>
          <w:ilvl w:val="0"/>
          <w:numId w:val="3"/>
        </w:numPr>
        <w:rPr/>
      </w:pPr>
      <w:r>
        <w:rPr/>
        <w:t>Josef  Vanický, Libel 21, 517 41  Kostelec nad Orlicí</w:t>
      </w:r>
    </w:p>
    <w:p>
      <w:pPr>
        <w:pStyle w:val="Normal"/>
        <w:numPr>
          <w:ilvl w:val="0"/>
          <w:numId w:val="3"/>
        </w:numPr>
        <w:rPr/>
      </w:pPr>
      <w:r>
        <w:rPr/>
        <w:t>Jiřina Jirsová, Libel 21, 517 41 Kostelec nad Orlicí</w:t>
      </w:r>
    </w:p>
    <w:p>
      <w:pPr>
        <w:pStyle w:val="Normal"/>
        <w:numPr>
          <w:ilvl w:val="0"/>
          <w:numId w:val="3"/>
        </w:numPr>
        <w:rPr/>
      </w:pPr>
      <w:r>
        <w:rPr/>
        <w:t>František Škoda, Synkov č. 3, 516 01 Rychnov n. Kn.</w:t>
      </w:r>
    </w:p>
    <w:p>
      <w:pPr>
        <w:pStyle w:val="Normal"/>
        <w:numPr>
          <w:ilvl w:val="0"/>
          <w:numId w:val="3"/>
        </w:numPr>
        <w:rPr/>
      </w:pPr>
      <w:r>
        <w:rPr/>
        <w:t>Jiří Ungrád, Liberk 63, 517 12 Liberk</w:t>
      </w:r>
    </w:p>
    <w:p>
      <w:pPr>
        <w:pStyle w:val="Normal"/>
        <w:numPr>
          <w:ilvl w:val="0"/>
          <w:numId w:val="3"/>
        </w:numPr>
        <w:rPr/>
      </w:pPr>
      <w:r>
        <w:rPr/>
        <w:t>Marie Hušková, Synkov 44, 516 01 Rychnov n. Kn.</w:t>
      </w:r>
    </w:p>
    <w:p>
      <w:pPr>
        <w:pStyle w:val="Normal"/>
        <w:numPr>
          <w:ilvl w:val="0"/>
          <w:numId w:val="3"/>
        </w:numPr>
        <w:rPr/>
      </w:pPr>
      <w:r>
        <w:rPr/>
        <w:t>Zdeňka Hlavsová, Synkov č.p. 7, 516 01 Rychnov n. Kn.</w:t>
      </w:r>
    </w:p>
    <w:p>
      <w:pPr>
        <w:pStyle w:val="Normal"/>
        <w:numPr>
          <w:ilvl w:val="0"/>
          <w:numId w:val="3"/>
        </w:numPr>
        <w:rPr/>
      </w:pPr>
      <w:r>
        <w:rPr/>
        <w:t>Ing. Jiří Frodl, Majerského 2032/9, 149 00 Praha – Chodov</w:t>
      </w:r>
    </w:p>
    <w:p>
      <w:pPr>
        <w:pStyle w:val="Normal"/>
        <w:numPr>
          <w:ilvl w:val="0"/>
          <w:numId w:val="3"/>
        </w:numPr>
        <w:rPr/>
      </w:pPr>
      <w:r>
        <w:rPr/>
        <w:t>Marcela Sládková, Na Dračkách 1095/34, 162 00 Praha - Stře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otčené orgány 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Městský úřad Rychnov nad Kněžnou – stavební úřad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Městský úřad Rychnov nad Kněžnou, odbor ŽP - orgán ochrany přírody a krajiny</w:t>
      </w:r>
    </w:p>
    <w:p>
      <w:pPr>
        <w:pStyle w:val="TextBody"/>
        <w:widowControl/>
        <w:numPr>
          <w:ilvl w:val="1"/>
          <w:numId w:val="2"/>
        </w:numPr>
        <w:spacing w:lineRule="auto" w:line="240"/>
        <w:jc w:val="both"/>
        <w:rPr/>
      </w:pPr>
      <w:r>
        <w:rPr/>
        <w:t>orgán ochrany ZPF</w:t>
      </w:r>
    </w:p>
    <w:p>
      <w:pPr>
        <w:pStyle w:val="TextBody"/>
        <w:widowControl/>
        <w:numPr>
          <w:ilvl w:val="1"/>
          <w:numId w:val="2"/>
        </w:numPr>
        <w:spacing w:lineRule="auto" w:line="240"/>
        <w:jc w:val="both"/>
        <w:rPr>
          <w:bCs/>
        </w:rPr>
      </w:pPr>
      <w:r>
        <w:rPr>
          <w:bCs/>
        </w:rPr>
        <w:t>orgán státní správy lesů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Obecní úřad Libel </w:t>
      </w:r>
      <w:r>
        <w:rPr>
          <w:sz w:val="20"/>
        </w:rPr>
        <w:t xml:space="preserve">(se žádostí o zveřejnění  vyhlášky na úřední desce městského úřadu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a dobu 30 dnů, zpětné zaslání s uvedením data vyvěšení a sejmutí)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Obecní úřad Synkov – Slemeno </w:t>
      </w:r>
      <w:r>
        <w:rPr>
          <w:sz w:val="20"/>
        </w:rPr>
        <w:t xml:space="preserve">(se žádostí o zveřejnění  vyhlášky na úřední desce městského úřadu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na dobu 30 dnů, zpětné zaslání s uvedením data vyvěšení a sejmutí)</w:t>
      </w:r>
    </w:p>
    <w:p>
      <w:pPr>
        <w:pStyle w:val="TextBody"/>
        <w:widowControl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ědomí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ěÚ Rychnov nad Kněžnou ( se žádostí o zveřejnění  vyhlášky na dobu 30 dnů)</w:t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azítko, pod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ŽP/-12576/08-91/2009-Ku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kunertova@rychn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2:00Z</dcterms:created>
  <dc:creator>zip006dk</dc:creator>
  <dc:description/>
  <cp:keywords/>
  <dc:language>en-US</dc:language>
  <cp:lastModifiedBy>zip006dk</cp:lastModifiedBy>
  <cp:lastPrinted>2009-01-20T10:11:00Z</cp:lastPrinted>
  <dcterms:modified xsi:type="dcterms:W3CDTF">2009-01-20T09:28:00Z</dcterms:modified>
  <cp:revision>10</cp:revision>
  <dc:subject/>
  <dc:title/>
</cp:coreProperties>
</file>