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11.12.2024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 SPOLEČENSKÉM SÁLE V 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ávrh program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chválení zprávy finančního výbor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chválení rozpočtu PO ZŠ a MŠ Synkov-Slemeno na r. 202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u obce Synkov-Slemeno na r. 202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financování novostavby MŠ a ZŠ Synkov-Slemeno po rozhodnutí o poskytnutí dotace od SFŽ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výsledku výběrového řízení na dodavatele na projekt „Zpevněné plochy – Novostavba MŠ a ZŠ Synkov-Slemeno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uzavření smlouvy o dílo s vybraným dodavatelem na projekt „Zpevněné plochy – Novostavba MŠ a ZŠ Synkov-Slemeno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chválení dodatku č. 1 k SOD č. 11/2024 „Stavba obslužné komunikace v obytné zóně rodinných domů, Synkov-Slemeno“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dodatku č. 1 k SOD „ Novostavba MŠ a ZŠ Synkov-Slemeno“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nového ceníku k veřejnoprávní smlouvě mezi Obcí Synkov-Slemeno a Městem Rychnov nad Kněžnou – přenesená působnost na úseků projednávání přestupků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darovací smlouvy mezi Obcí Synkov-Slemeno a Mikroregionem Rychnovsko – darování kompostérů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vědomí rozpočtové opatření č. 10, č. 11 a č. 12/202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Plánu inventur a jmenování členů komi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chválení aktualizovaného znění dotačního programu Obce Synkov-Slemeno na podporu výstavby DČOV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: 02.12.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jmu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cp:keywords/>
  <dc:language>en-US</dc:language>
  <cp:lastModifiedBy>Radka Filingerová</cp:lastModifiedBy>
  <cp:lastPrinted>2024-09-18T15:05:00Z</cp:lastPrinted>
  <dcterms:modified xsi:type="dcterms:W3CDTF">2024-12-02T13:49:00Z</dcterms:modified>
  <cp:revision>449</cp:revision>
  <dc:subject/>
  <dc:title>POZVÁNKA </dc:title>
</cp:coreProperties>
</file>