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ZVÁNKA NA VEŘEJNÉ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18.9.2024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E SPOLEČENSKÉM SÁLE V 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ávrh programu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přijetí individuálního daru na novostavbu školy od Královéhradeckého kraj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známení konání veřejné sbírky na novostavbu škol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vědomí rozpočtové opatření č. 08/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chválení rozpočtového opatření č. 09/202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sku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věšeno: 10.9.20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jmu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</w:rPr>
  </w:style>
  <w:style w:type="paragraph" w:styleId="Normlnweb">
    <w:name w:val="Normální (web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cp:keywords/>
  <dc:language>en-US</dc:language>
  <cp:lastModifiedBy>Radka Filingerová</cp:lastModifiedBy>
  <cp:lastPrinted>2024-07-22T09:03:00Z</cp:lastPrinted>
  <dcterms:modified xsi:type="dcterms:W3CDTF">2024-09-10T11:53:00Z</dcterms:modified>
  <cp:revision>440</cp:revision>
  <dc:subject/>
  <dc:title>POZVÁNKA </dc:title>
</cp:coreProperties>
</file>