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13.9.2023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06 a č. 07/202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ového opatření č. 08/202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uhlas se vznikem pracovněprávního poměru mezi Obcí a členem zastupitelstva obce p. Tomášem Rufferem na provádění revizí pojistných smluv a uzavírání pojistných smluv dle § 84 odst. 2 písm. p) o obcí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nesení k žádostem o změnu územního plánu obce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evokace usnesení k bezúplatnému převodu spoluvlastnictví pozemku č.3514 v k.ú. Slemeno od ÚZSV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vnitřní směrnice o zadávání zakázek malého roz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Veřejnoprávní smlouvy o poskytnutí účelové finanční podpory z programu obce Synkov-Slemeno na výstavbu DČOV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ZŠ a MŠ Synkov-Slemeno o souhlas s přijetím účelového finančního daru a čerpání rezervního fondu ve výši tohoto dar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ZŠ a MŠ Synkov-Slemeno o souhlas s čerpáním investičního fondu na opravu venkovní učeb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Žádost Diakonie Broumov o finanční da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2-12-22T12:11:00Z</cp:lastPrinted>
  <dcterms:modified xsi:type="dcterms:W3CDTF">2023-09-05T12:04:00Z</dcterms:modified>
  <cp:revision>396</cp:revision>
  <dc:subject/>
  <dc:title>POZVÁNKA </dc:title>
</cp:coreProperties>
</file>