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23.6.2023 OD 18:3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Návrh program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účetní závěrky PO ZŠ a MŠ Synkov-Slemeno za r. 20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ávěrečného účtu a účetní závěrky Obce Synkov-Slemeno za r. 202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03 a č. 04/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jednání dalšího investování volných finančních prostředků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rozpočtového opatření č. 05/202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dohody o vytvoření společného školského obvodu spádové základní školy pro II. stupeň s ZŠ Rychnov nad Kněžnou, Javornick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znění žádosti o posun ranního školního autobusového spoj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smlouvy o nájmu pozemku pro autobusovou čekár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jednání nabídky ÚZSVM na převod nepotřebných pozemků státu v katastr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chválení vyjádření Obce k návrhu bezúplatného převodu komunikace a příslušenství z majetku Královéhradeckého kraj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dodatku č. 2 ke smlouvě o umístění zařízení Obec x Tlapnet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Žádost o schválení přijetí finančního daru ZŠ a MŠ Synkov-Slemeno vs. Nadační fond ŠKODA AU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povolení čerpání rezervního fondu školy ve výši finančního daru Nadačního fondu ŠKODA AU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o umístění retardér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 14.6.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jmu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2-12-22T12:11:00Z</cp:lastPrinted>
  <dcterms:modified xsi:type="dcterms:W3CDTF">2023-06-14T13:29:00Z</dcterms:modified>
  <cp:revision>387</cp:revision>
  <dc:subject/>
  <dc:title>POZVÁNKA </dc:title>
</cp:coreProperties>
</file>