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Na 94. zasedání Vodovodního svazu Císařská studánka, které se koná </w:t>
      </w:r>
      <w:r>
        <w:rPr>
          <w:b/>
        </w:rPr>
        <w:t>v úterý d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8. 3. 2023 </w:t>
      </w:r>
      <w:r>
        <w:rPr/>
        <w:t>v zasedací místnosti radnice v Solnici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předsedy svazku č. 4/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předsedy svazku č. 1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ul. Rychnovská v Solnici a související oprav vodovodů a kanaliz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čení vrtu J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ožení volných finančních prostřed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měte s sebou svěšené pozvá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 xml:space="preserve">Před zasedáním v 13.00 hod je u solnické radnice sraz zájemců o prohlídku vodojemu, čerpací stanice CS a čerpací stanice Kvasiny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>V Solnici dne 20. 3. 2023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1. 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8. 3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34:00Z</dcterms:created>
  <dc:creator>Mirek</dc:creator>
  <dc:description/>
  <cp:keywords/>
  <dc:language>en-US</dc:language>
  <cp:lastModifiedBy>Lynx</cp:lastModifiedBy>
  <cp:lastPrinted>2010-06-10T08:53:00Z</cp:lastPrinted>
  <dcterms:modified xsi:type="dcterms:W3CDTF">2023-03-20T15:39:00Z</dcterms:modified>
  <cp:revision>5</cp:revision>
  <dc:subject/>
  <dc:title>Pozvánka</dc:title>
</cp:coreProperties>
</file>