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22.12.2022 OD 18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u PO ZŠ a MŠ Synkov-Slemeno r.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rozpočtu obce Synkov-Slemeno na r. 202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á opatření č. 9,10,11 /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hodnutí o přidělení dotace Šablony pro MŠ a ZŠ I, reg.č.CZ02.02.XX/00/22_002/0000562 pro ZŠ a MŠ Synkov-Slem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rozpočtového opatření č. 12/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protokol o výsledku veřejnosprávní kontroly v ZŠ a MŠ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žádosti ZŠ a MŠ Synkov-Slemeno o čerpání rezervního fond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ástupce obce do školské rady ZŠ a MŠ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darovací smlouvy na finanční dar Obec x Honební společenstv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uhlas ZO se vznikem pracovně právního vztahu s členem zastupitelstva obce podle §84 odst. 2 písm. p). a poskytováním cestovních náhrad členům Z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zpráv výborů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chválení aktualizované cenové mapy Obce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plánu inventu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Smlouvy o právu provést stavbu inž.sítě a omezení užívání nemovit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Žádost o souhlas k prodloužení povolení – provoz skládky inertního odpadu provozované fi Berimex na Jedlinské Lhot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Žádost o schválení oddacího mí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2-08-31T14:28:00Z</cp:lastPrinted>
  <dcterms:modified xsi:type="dcterms:W3CDTF">2022-12-13T13:25:00Z</dcterms:modified>
  <cp:revision>373</cp:revision>
  <dc:subject/>
  <dc:title>POZVÁNKA </dc:title>
</cp:coreProperties>
</file>