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9.3.2022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lnsWWW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11/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1/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směnné smlouvy mezi Obcí a fi Ovocné sady Synk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mezi Obcí a ZA VENKOV z.s. – příspěvek na činnos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mezi Obcí a ZA VENKOV z.s. – příspěvek na údržbu Ovocné stezk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mezi Obcí a MS Synkov z.s. – příspěvek na činnos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– vyhodnocení odpadového hospodářství obce v r. 2021 a seznámení s pravidly obecního „bazaru" v rámci předcházení vzniku odpadů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22-03-01T11:08:00Z</cp:lastPrinted>
  <dcterms:modified xsi:type="dcterms:W3CDTF">2022-03-01T10:09:00Z</dcterms:modified>
  <cp:revision>356</cp:revision>
  <dc:subject/>
  <dc:title>POZVÁNKA </dc:title>
</cp:coreProperties>
</file>