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0.6.2021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lnsWWW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věrečného účtu a účetní závěrky obce Synkov-Slemeno za rok 20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účetní závěrky PO ZŠ a MŠ Synkov-Slemeno za rok 2020 a rozdělení výsledku hospodaření do fondů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mlouva o smlouvě budoucí darovací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ýsledku výběrového řízení „Cesta do sadů" a uzavření SOD s vybraným dodavatele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3 a č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eřejnoprávní smlouvy na poskytnutí dotace o poskytnutí účelové finanční podpory na výstavbu domovních čistíren odpadních vod z rozpočtu obce Synkov-Slemeno v období 2021- 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dnání žádosti o pronájem obec. pozem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mlouvy o poskytnutí dotace z dotačního fondu Královéhradeckého kraje na projekt „Efektivní třídění odpadů v obci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– výsledky dotazníkové šetření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věše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20-09-09T16:55:00Z</cp:lastPrinted>
  <dcterms:modified xsi:type="dcterms:W3CDTF">2021-06-21T12:19:00Z</dcterms:modified>
  <cp:revision>338</cp:revision>
  <dc:subject/>
  <dc:title>POZVÁNKA </dc:title>
</cp:coreProperties>
</file>