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.3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5/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příspěvek na činnost r. 2021 ZA VENKOV z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příspěvek na údržbu Ovocné stezky ZA VENKOV z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příspěvek na činnost MS Háj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kupní smlouvy na pozemek st. p.č. 84 v k.ú.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OZV č. 01/2021, o místním poplatku z poby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hválení Dohody s fi EKOLA dle nového zákona o odpad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výroční zprávy o činnosti ZŠ a MŠ Synkov-Slemeno ve šk.roce 2019-20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20-09-09T16:55:00Z</cp:lastPrinted>
  <dcterms:modified xsi:type="dcterms:W3CDTF">2021-02-23T07:54:00Z</dcterms:modified>
  <cp:revision>325</cp:revision>
  <dc:subject/>
  <dc:title>POZVÁNKA </dc:title>
</cp:coreProperties>
</file>