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7.6.2020 OD 18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ntace studie nové budovy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Žádost ZŠ a MŠ Synkov-Slemeno řešení prostorových nedostatků školy, finanční predikce hospodaření obce v případě úvě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věrečného účtu a účetní závěrky obce 20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účetní závěrky ZŠ a MŠ Synkov-Slemeno 20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r obce do veřejné sbírky L. Dusilov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kupní smlouvy na odkup pozemku č. 3218/2 v k.ú.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pronájem části budovy „salaše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nájemce pohostinství o prominutí nájm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dnání stížnosti na stav místní komunika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spolku SySleŽije o příspěvek n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Diakonie Broumov o d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vědomí rozpočtové opatření č. 6/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0-04-29T17:16:00Z</cp:lastPrinted>
  <dcterms:modified xsi:type="dcterms:W3CDTF">2020-06-09T09:05:00Z</dcterms:modified>
  <cp:revision>305</cp:revision>
  <dc:subject/>
  <dc:title>POZVÁNKA </dc:title>
</cp:coreProperties>
</file>