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MIMOŘÁDNÉ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9.4.2020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konání veřejné sbír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Pozn.: Vzhledem k nouzovému stavu a pravidlům zachování 2metrového odstupu (vč. mezi členy zastupitelstva) bude veřejnost na mimořádné zasedání vpouštěna do naplnění kapacity sálu uspořádaného dle pravidel. Zvažte nutnost své osobní účasti s ohledem na ochranu zdraví svého i další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Vstup pouze s rouškou. </w:t>
      </w:r>
    </w:p>
    <w:p>
      <w:pPr>
        <w:pStyle w:val="TextBody"/>
        <w:rPr/>
      </w:pPr>
      <w:r>
        <w:rPr>
          <w:sz w:val="28"/>
        </w:rPr>
        <w:t>Dezinfekce rukou bude povinná a k dispozici při vstupu na sál 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9-12-18T17:19:00Z</cp:lastPrinted>
  <dcterms:modified xsi:type="dcterms:W3CDTF">2020-04-17T10:11:00Z</dcterms:modified>
  <cp:revision>301</cp:revision>
  <dc:subject/>
  <dc:title>POZVÁNKA </dc:title>
</cp:coreProperties>
</file>