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80. zasedání Vodovodního svazu Císařská studánka, které se koná </w:t>
      </w:r>
      <w:r>
        <w:rPr>
          <w:b/>
        </w:rPr>
        <w:t>ve čtvrtek 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3. 2020 v zasedací místnosti obce Bílý Újezd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stavu jímacího území Císařská studánka, množství podzemních vod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oprav a investic v čerpací stanice Císařská studánka, přečerpací stanice Kvasiny a vodojem Sol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investičních akcí „Šachta Solnice“ a „ČS Císařská studánka- oprava elektroinstalace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a disku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ou pozvánku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3. 3. 2020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3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2. 3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4:00Z</dcterms:created>
  <dc:creator>Mirek</dc:creator>
  <dc:description/>
  <cp:keywords/>
  <dc:language>en-US</dc:language>
  <cp:lastModifiedBy>Lynx</cp:lastModifiedBy>
  <cp:lastPrinted>2010-06-10T08:53:00Z</cp:lastPrinted>
  <dcterms:modified xsi:type="dcterms:W3CDTF">2020-03-03T08:56:00Z</dcterms:modified>
  <cp:revision>4</cp:revision>
  <dc:subject/>
  <dc:title>Pozvánka</dc:title>
</cp:coreProperties>
</file>