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4.4.2019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závěrečného účtu obce za rok 201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účetní závěrky obce za rok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Schválení účetní závěrky PO ZŠ a MŠ Synkov-Slemeno za rok 201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Žádost ZŠ a MŠ Synkov-Slemeno o čerpání rezervního a investičního fond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a vědomí rozpočtové opatření č. 1,2/201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rozpočtového opatření č. 3/201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zprávy finančního výbo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zadání výběrového řízení na zpracování projektové dokumentace k přístavbě školy v rozsahu I. a II. etapy dle stud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kupní smlouvy na pozemek č. 3393 v k.ú. Synk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veřejnoprávní smlouvy o zřízení společného jednotky požární och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Žádost o instalaci zpomalovacího prahu na komunikaci od mlýn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Na vědomí informace o podání žádosti na změnu územního plánu ob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Diskuse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Vyvěšeno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ejmuto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9-02-06T16:27:00Z</cp:lastPrinted>
  <dcterms:modified xsi:type="dcterms:W3CDTF">2019-04-15T14:26:00Z</dcterms:modified>
  <cp:revision>277</cp:revision>
  <dc:subject/>
  <dc:title>POZVÁNKA </dc:title>
</cp:coreProperties>
</file>