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06.02.2019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Na vědomí rozpočtové opatření č. 15/2018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zprávy finančního výboru ob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>Schválení rozpočtu PO ZŠ a MŠ Synkov-Slemeno na r. 2019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rozpočtu obce Synkov-Slemeno na r. 2019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) Schválení výběru dodavatele projektu „Rekonstrukce místní komunikace Synkov“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b) Schválení návrhu SOD s vybraným dodavatelem projektu „Rekonstrukce místní komunikace Synkov"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a) Schválení výběru dodavatele projektu „Dětské hřiště Synkov"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b) Schválení návrhu SOD s vybraným dodavatelem projektu "Dětské hřiště Synkov"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Žádost o příspěvek na činnost v roce 2019, žadatel MS Háj Synkov, schválení návrhu veřejnosprávní smlouv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>Informace z jednání o úsekovém radar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iskuse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Vyvěšeno: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Sejmuto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3:00Z</dcterms:created>
  <dc:creator>Radka Filingerová</dc:creator>
  <dc:description/>
  <dc:language>en-US</dc:language>
  <cp:lastModifiedBy>Radka</cp:lastModifiedBy>
  <cp:lastPrinted>2018-09-14T15:36:00Z</cp:lastPrinted>
  <dcterms:modified xsi:type="dcterms:W3CDTF">2019-01-29T08:54:00Z</dcterms:modified>
  <cp:revision>268</cp:revision>
  <dc:subject/>
  <dc:title>POZVÁNKA </dc:title>
</cp:coreProperties>
</file>