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2.12.2018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eřejná volba členů výborů obce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olba členů finančního výboru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olba členů kontrolního výbor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</w:rPr>
        <w:t>volba členů výboru životního prostředí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olba členů výboru kulturního, sociálního a pro mládež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olba členů dopravního výboru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olba členů stavebního výboru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olba členů výboru veřejného pořádk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pravidel rozpočtového provizoria pro r. 201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a vědomí rozpočtová opatření č. 11, č. 12 a č. 13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rozpočtového opatření č. 14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záměru podat žádost o dotaci z Programu obnovy a rozvoje venkova MMR – dotační titul Obnova a rekonstrukce místních komunikací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Plánu inventur pro inventarizaci k 31.12.201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uzavření SOD na zimní údržbu a další práce pro obec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výroční zprávy o činnosti ZŠ a MŠ Synkov-Slemeno ve školním roce 2017/201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známení ZŠ a MŠ Synkov-Slemeno o schválení projektu „Slemeno-Šablony II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Informace z veřejnosprávní kontroly v ZŠ a MŠ Synkov-Sleme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Projednání nabídky vstoupit do Sdružení místních samosprá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Disku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Vyvěšeno: 3.12.2018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ejmuto: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18-09-14T15:36:00Z</cp:lastPrinted>
  <dcterms:modified xsi:type="dcterms:W3CDTF">2018-12-03T12:51:00Z</dcterms:modified>
  <cp:revision>266</cp:revision>
  <dc:subject/>
  <dc:title>POZVÁNKA </dc:title>
</cp:coreProperties>
</file>