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4.9.2018 OD 17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výběru dodavatele na projekt „Oprava umělého povrchu a hrazení víceúčelového hřiště v obci Synkov-Slemeno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Schválení uzavření smlouvy o dílo s vybraným dodavatelem na projekt „Oprava umělého povrchu a hrazení víceúčelového hřiště v obci Synkov-Slemeno"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Vyvěšeno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ejmuto: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8-07-25T17:32:00Z</cp:lastPrinted>
  <dcterms:modified xsi:type="dcterms:W3CDTF">2018-09-06T09:52:00Z</dcterms:modified>
  <cp:revision>262</cp:revision>
  <dc:subject/>
  <dc:title>POZVÁNKA </dc:title>
</cp:coreProperties>
</file>