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5.7.2018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dodatku č. 1 k SOD na akci "Výstavba přístupových ploch u školy Synkov-Slemeno“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Na vědomí rozpočtová opatření č. 4,5/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Schválení smlouvy o zřízení služebnosti inženýrské sítě - SŽDC s.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 12.7.2018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8-06-13T17:53:00Z</cp:lastPrinted>
  <dcterms:modified xsi:type="dcterms:W3CDTF">2018-07-13T11:46:00Z</dcterms:modified>
  <cp:revision>253</cp:revision>
  <dc:subject/>
  <dc:title>POZVÁNKA </dc:title>
</cp:coreProperties>
</file>