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3.12.2017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Rozpočtové provizorium obce na r. 2018, rozpočet ZŠ a MŠ Synkov-Slemeno na r.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Schválení střednědobého výhledu ZŠ a MŠ Synkov-Slemeno 2019-2022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Schválení plánu inventur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Oznámení ZŠ a MŠ o získání dotace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Žádost ZŠ a MŠ o schválení přijetí finančního daru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Žádost ZŠ a MŠ o čerpání rezervního fondu z darů – mikulášská nadíl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Žádost ZŠ a MŠ o čerpání rezervního fondu z darů – nákup tiskárn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32"/>
        </w:rPr>
        <w:t>Schválení dodatku č. 1 ke Smlouvě o spolupráci při realizaci projektu… – kompostér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32"/>
        </w:rPr>
        <w:t>Schválení smlouvy o zřízení věcného břemeno-služebnosti – pozemek č. 3241 v k.ú. Sleme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32"/>
        </w:rPr>
        <w:t>Na vědomí rozpočtová opatření č. 15 a č. 16.</w:t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sz w:val="32"/>
        </w:rPr>
        <w:t>11. Na vědomí rozúčtování skutečných nákladů na sběr a svoz netříděného komunálního odpadu v r. 2016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12</w:t>
      </w:r>
      <w:r>
        <w:rPr>
          <w:color w:val="000000"/>
          <w:sz w:val="32"/>
        </w:rPr>
        <w:t>.Schválení odměn neuvolněných členů ZO od 1.1.201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32"/>
        </w:rPr>
        <w:t>Diskuse.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17-10-25T14:13:00Z</cp:lastPrinted>
  <dcterms:modified xsi:type="dcterms:W3CDTF">2017-12-04T16:27:00Z</dcterms:modified>
  <cp:revision>230</cp:revision>
  <dc:subject/>
  <dc:title>POZVÁNKA </dc:title>
</cp:coreProperties>
</file>