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Obec  Synkov-Slemen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6 01 okr. Rychnov nad Kněžno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zpočtové provizorium Obce Synkov-Slemen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 období do schválení rozpočtu na rok 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le § 13 zákona č. 250/2000 Sb., o rozpočtových pravidlech územní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zpočtů, ve znění pozdějších předpisů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Vzhledem ke skutečnosti, že rozpočet Obce Synkov-Slemeno na rok 2018 nebude schválen do 31.12. 2017, bude se Obec Synkov-Slemeno řídit pravidly rozpočtového provizoria, kterými jsou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V období do schválení rozpočtu na rok 2018 hradit nejnutnější výdaje spojené s hospodařením Obce Synkov-Slemen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V období do schválení rozpočtu na rok 2018 Obce Synkov – Slemeno bude příspěvková organizace Základní škola a Mateřská škola Synkov-Slemeno hradit nejnutnější výdaje spojené s jejím hospodařením. Záloha na provozní příspěvek ve výši Kč 40 000,-- bude na bankovní účet Základní školy a Mateřské školy Synkov-Slemeno zaslána do 8.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ynkově  13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Vítězslav Kapču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staros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135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22:00Z</dcterms:created>
  <dc:creator>Vítězslav Kapčuk</dc:creator>
  <dc:description/>
  <dc:language>en-US</dc:language>
  <cp:lastModifiedBy>Radka</cp:lastModifiedBy>
  <cp:lastPrinted>2017-11-13T16:25:00Z</cp:lastPrinted>
  <dcterms:modified xsi:type="dcterms:W3CDTF">2017-11-16T10:55:00Z</dcterms:modified>
  <cp:revision>21</cp:revision>
  <dc:subject/>
  <dc:title>Obec Synkov-Slemeno</dc:title>
</cp:coreProperties>
</file>