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Obec Synkov-Slemen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16 01 okr. Rychnov nad Kněžno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zpočtové provizorium Obce Synkov-Slemen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a období do schválení rozpočtu na rok 201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dle § 13 zákona č. 250/2000 Sb., o rozpočtových pravidlech územní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zpočtů, ve znění pozdějších předpisů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  <w:t>Vzhledem ke skutečnosti, že rozpočet Obce Synkov-Slemeno na rok 2017 nebude schválen do 31.12. 2016, bude se Obec Synkov-Slemeno řídit pravidly rozpočtového provizoria, kterými jsou: v období do schválení rozpočtu na rok 2017 hradit nejnutnější výdaje spojené s hospodařením Obce Synkov-Slem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ynkově 07.12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Vítězslav Kapču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staros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135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22:00Z</dcterms:created>
  <dc:creator>Vítězslav Kapčuk</dc:creator>
  <dc:description/>
  <dc:language>en-US</dc:language>
  <cp:lastModifiedBy>Radka</cp:lastModifiedBy>
  <cp:lastPrinted>2015-12-16T16:34:00Z</cp:lastPrinted>
  <dcterms:modified xsi:type="dcterms:W3CDTF">2016-11-22T12:56:00Z</dcterms:modified>
  <cp:revision>17</cp:revision>
  <dc:subject/>
  <dc:title>Obec Synkov-Slemeno</dc:title>
</cp:coreProperties>
</file>