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Zápis z 8. veřejné schůze zastupitelstva obce Synkov-Slemeno</w:t>
      </w:r>
    </w:p>
    <w:p>
      <w:pPr>
        <w:pStyle w:val="NormlnsWWW"/>
        <w:spacing w:before="0" w:after="0"/>
        <w:jc w:val="center"/>
        <w:rPr/>
      </w:pPr>
      <w:r>
        <w:rPr>
          <w:b/>
          <w:bCs/>
          <w:u w:val="single"/>
        </w:rPr>
        <w:t>dne 15.11.2023 od 19:00 hodin</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 Ruffer T. od bodu 2.</w:t>
      </w:r>
    </w:p>
    <w:p>
      <w:pPr>
        <w:pStyle w:val="NormlnsWWW"/>
        <w:spacing w:before="0" w:after="0"/>
        <w:rPr/>
      </w:pPr>
      <w:r>
        <w:rPr>
          <w:sz w:val="22"/>
          <w:szCs w:val="22"/>
        </w:rPr>
        <w:t>Zastupitelstvo obce Synkov-Slemeno bylo usnášeníschopné.</w:t>
      </w:r>
    </w:p>
    <w:p>
      <w:pPr>
        <w:pStyle w:val="NormlnsWWW"/>
        <w:spacing w:before="0" w:after="0"/>
        <w:rPr/>
      </w:pPr>
      <w:r>
        <w:rPr>
          <w:sz w:val="22"/>
          <w:szCs w:val="22"/>
        </w:rPr>
        <w:t>Zapisovatelka: R. Macolová</w:t>
      </w:r>
    </w:p>
    <w:p>
      <w:pPr>
        <w:pStyle w:val="NormlnsWWW"/>
        <w:spacing w:before="0" w:after="0"/>
        <w:rPr/>
      </w:pPr>
      <w:r>
        <w:rPr>
          <w:sz w:val="22"/>
          <w:szCs w:val="22"/>
        </w:rPr>
        <w:t>Ověřovatelé zápisu: Šimečková R., Říčař M.</w:t>
      </w:r>
    </w:p>
    <w:p>
      <w:pPr>
        <w:pStyle w:val="NormlnsWWW"/>
        <w:spacing w:before="0" w:after="0"/>
        <w:rPr/>
      </w:pPr>
      <w:r>
        <w:rPr/>
        <w:t> </w:t>
      </w:r>
    </w:p>
    <w:p>
      <w:pPr>
        <w:pStyle w:val="NormlnsWWW"/>
        <w:spacing w:before="0" w:after="0"/>
        <w:rPr/>
      </w:pPr>
      <w:r>
        <w:rPr>
          <w:rFonts w:cs="Liberation Serif" w:ascii="Liberation Serif" w:hAnsi="Liberation Serif"/>
          <w:b/>
          <w:bCs/>
          <w:u w:val="single"/>
        </w:rPr>
        <w:t>Návrh programu jednání:</w:t>
      </w:r>
    </w:p>
    <w:p>
      <w:pPr>
        <w:pStyle w:val="Normal"/>
        <w:numPr>
          <w:ilvl w:val="0"/>
          <w:numId w:val="3"/>
        </w:numPr>
        <w:suppressAutoHyphens w:val="false"/>
        <w:jc w:val="both"/>
        <w:rPr>
          <w:sz w:val="22"/>
          <w:szCs w:val="22"/>
        </w:rPr>
      </w:pPr>
      <w:r>
        <w:rPr>
          <w:sz w:val="22"/>
          <w:szCs w:val="22"/>
        </w:rPr>
        <w:t>Prezentace možností financování akce „Novostavba MŠ a ZŠ Synkov-Slemeno“</w:t>
      </w:r>
    </w:p>
    <w:p>
      <w:pPr>
        <w:pStyle w:val="Normal"/>
        <w:numPr>
          <w:ilvl w:val="0"/>
          <w:numId w:val="3"/>
        </w:numPr>
        <w:suppressAutoHyphens w:val="false"/>
        <w:jc w:val="both"/>
        <w:rPr>
          <w:sz w:val="22"/>
          <w:szCs w:val="22"/>
        </w:rPr>
      </w:pPr>
      <w:r>
        <w:rPr>
          <w:sz w:val="22"/>
          <w:szCs w:val="22"/>
        </w:rPr>
        <w:t>Schválení podání žádosti o dotaci z Modernizačního fondu na investiční záměr „Obec Synkov-Slemeno - Novostavba MŠ a ZŠ Synkov-Slemeno“</w:t>
      </w:r>
    </w:p>
    <w:p>
      <w:pPr>
        <w:pStyle w:val="Normal"/>
        <w:numPr>
          <w:ilvl w:val="0"/>
          <w:numId w:val="3"/>
        </w:numPr>
        <w:suppressAutoHyphens w:val="false"/>
        <w:jc w:val="both"/>
        <w:rPr>
          <w:sz w:val="22"/>
          <w:szCs w:val="22"/>
        </w:rPr>
      </w:pPr>
      <w:r>
        <w:rPr>
          <w:sz w:val="22"/>
          <w:szCs w:val="22"/>
        </w:rPr>
        <w:t>Schválení zadání přípravy výběrového řízení na investiční záměr s názvem Obec Synkov-Slemeno – Novostavba MŠ a ZŠ Synkov-Slemeno".</w:t>
      </w:r>
    </w:p>
    <w:p>
      <w:pPr>
        <w:pStyle w:val="Normal"/>
        <w:numPr>
          <w:ilvl w:val="0"/>
          <w:numId w:val="3"/>
        </w:numPr>
        <w:suppressAutoHyphens w:val="false"/>
        <w:jc w:val="both"/>
        <w:rPr>
          <w:sz w:val="22"/>
          <w:szCs w:val="22"/>
        </w:rPr>
      </w:pPr>
      <w:r>
        <w:rPr>
          <w:sz w:val="22"/>
          <w:szCs w:val="22"/>
        </w:rPr>
        <w:t>Schválení Smlouvy o právu provedení stavby.</w:t>
      </w:r>
    </w:p>
    <w:p>
      <w:pPr>
        <w:pStyle w:val="Normal"/>
        <w:numPr>
          <w:ilvl w:val="0"/>
          <w:numId w:val="3"/>
        </w:numPr>
        <w:suppressAutoHyphens w:val="false"/>
        <w:jc w:val="both"/>
        <w:rPr>
          <w:sz w:val="22"/>
          <w:szCs w:val="22"/>
        </w:rPr>
      </w:pPr>
      <w:r>
        <w:rPr>
          <w:sz w:val="22"/>
          <w:szCs w:val="22"/>
        </w:rPr>
        <w:t>Schválení Výroční zprávy o činnosti školy ve škol. roce 2022/2023.</w:t>
      </w:r>
    </w:p>
    <w:p>
      <w:pPr>
        <w:pStyle w:val="Normal"/>
        <w:numPr>
          <w:ilvl w:val="0"/>
          <w:numId w:val="3"/>
        </w:numPr>
        <w:suppressAutoHyphens w:val="false"/>
        <w:jc w:val="both"/>
        <w:rPr>
          <w:sz w:val="22"/>
          <w:szCs w:val="22"/>
        </w:rPr>
      </w:pPr>
      <w:r>
        <w:rPr>
          <w:sz w:val="22"/>
          <w:szCs w:val="22"/>
        </w:rPr>
        <w:t>Určení výkonu funkce starosty obce Synkov-Slemeno jako uvolněné.</w:t>
      </w:r>
    </w:p>
    <w:p>
      <w:pPr>
        <w:pStyle w:val="Normal"/>
        <w:numPr>
          <w:ilvl w:val="0"/>
          <w:numId w:val="3"/>
        </w:numPr>
        <w:suppressAutoHyphens w:val="false"/>
        <w:jc w:val="both"/>
        <w:rPr>
          <w:sz w:val="22"/>
          <w:szCs w:val="22"/>
        </w:rPr>
      </w:pPr>
      <w:r>
        <w:rPr>
          <w:sz w:val="22"/>
          <w:szCs w:val="22"/>
        </w:rPr>
        <w:t>Schválení zprávy finančního výboru.</w:t>
      </w:r>
    </w:p>
    <w:p>
      <w:pPr>
        <w:pStyle w:val="Normal"/>
        <w:numPr>
          <w:ilvl w:val="0"/>
          <w:numId w:val="3"/>
        </w:numPr>
        <w:suppressAutoHyphens w:val="false"/>
        <w:jc w:val="both"/>
        <w:rPr>
          <w:sz w:val="22"/>
          <w:szCs w:val="22"/>
        </w:rPr>
      </w:pPr>
      <w:r>
        <w:rPr>
          <w:sz w:val="22"/>
          <w:szCs w:val="22"/>
        </w:rPr>
        <w:t>Schválení zprávy kontrolního výboru.</w:t>
      </w:r>
    </w:p>
    <w:p>
      <w:pPr>
        <w:pStyle w:val="Normal"/>
        <w:numPr>
          <w:ilvl w:val="0"/>
          <w:numId w:val="3"/>
        </w:numPr>
        <w:suppressAutoHyphens w:val="false"/>
        <w:jc w:val="both"/>
        <w:rPr>
          <w:sz w:val="22"/>
          <w:szCs w:val="22"/>
        </w:rPr>
      </w:pPr>
      <w:r>
        <w:rPr>
          <w:sz w:val="22"/>
          <w:szCs w:val="22"/>
        </w:rPr>
        <w:t>Na vědomí rozpočtové opatření č. 09 a č. 10/2023.</w:t>
      </w:r>
    </w:p>
    <w:p>
      <w:pPr>
        <w:pStyle w:val="Normal"/>
        <w:numPr>
          <w:ilvl w:val="0"/>
          <w:numId w:val="3"/>
        </w:numPr>
        <w:suppressAutoHyphens w:val="false"/>
        <w:jc w:val="both"/>
        <w:rPr>
          <w:sz w:val="22"/>
          <w:szCs w:val="22"/>
        </w:rPr>
      </w:pPr>
      <w:r>
        <w:rPr>
          <w:sz w:val="22"/>
          <w:szCs w:val="22"/>
        </w:rPr>
        <w:t>Schválení rozpočtového opatření č. 11/2023.</w:t>
      </w:r>
    </w:p>
    <w:p>
      <w:pPr>
        <w:pStyle w:val="Normal"/>
        <w:numPr>
          <w:ilvl w:val="0"/>
          <w:numId w:val="3"/>
        </w:numPr>
        <w:suppressAutoHyphens w:val="false"/>
        <w:jc w:val="both"/>
        <w:rPr>
          <w:sz w:val="22"/>
          <w:szCs w:val="22"/>
        </w:rPr>
      </w:pPr>
      <w:r>
        <w:rPr>
          <w:sz w:val="22"/>
          <w:szCs w:val="22"/>
        </w:rPr>
        <w:t>Schválení Veřejnoprávní smlouvy o poskytnutí účelové finanční podpory z programu obce Synkov-Slemeno na výstavbu DČOV.</w:t>
      </w:r>
    </w:p>
    <w:p>
      <w:pPr>
        <w:pStyle w:val="Normal"/>
        <w:numPr>
          <w:ilvl w:val="0"/>
          <w:numId w:val="3"/>
        </w:numPr>
        <w:suppressAutoHyphens w:val="false"/>
        <w:jc w:val="both"/>
        <w:rPr/>
      </w:pPr>
      <w:r>
        <w:rPr>
          <w:sz w:val="22"/>
          <w:szCs w:val="22"/>
        </w:rPr>
        <w:t>Schválení dohody o opravě přístupových cest Obec x firma Berimex s.r.o.</w:t>
      </w:r>
    </w:p>
    <w:p>
      <w:pPr>
        <w:pStyle w:val="Normal"/>
        <w:numPr>
          <w:ilvl w:val="0"/>
          <w:numId w:val="3"/>
        </w:numPr>
        <w:suppressAutoHyphens w:val="false"/>
        <w:jc w:val="both"/>
        <w:rPr>
          <w:sz w:val="22"/>
          <w:szCs w:val="22"/>
        </w:rPr>
      </w:pPr>
      <w:r>
        <w:rPr>
          <w:sz w:val="22"/>
          <w:szCs w:val="22"/>
        </w:rPr>
        <w:t>Schválení Smlouvy o smlouvě budoucí o zřízení věcného břemene a dohodu o umístění stavby Obec x ČEZ Distribuce a.s.</w:t>
      </w:r>
    </w:p>
    <w:p>
      <w:pPr>
        <w:pStyle w:val="Normal"/>
        <w:numPr>
          <w:ilvl w:val="0"/>
          <w:numId w:val="3"/>
        </w:numPr>
        <w:suppressAutoHyphens w:val="false"/>
        <w:jc w:val="both"/>
        <w:rPr/>
      </w:pPr>
      <w:r>
        <w:rPr>
          <w:sz w:val="22"/>
          <w:szCs w:val="22"/>
        </w:rPr>
        <w:t xml:space="preserve"> </w:t>
      </w:r>
      <w:r>
        <w:rPr>
          <w:sz w:val="22"/>
          <w:szCs w:val="22"/>
        </w:rPr>
        <w:t>Schválení přistoupení Obce Synkov-Slemeno do Sdružení místních samospráv České republiky.</w:t>
      </w:r>
    </w:p>
    <w:p>
      <w:pPr>
        <w:pStyle w:val="Normal"/>
        <w:numPr>
          <w:ilvl w:val="0"/>
          <w:numId w:val="3"/>
        </w:numPr>
        <w:suppressAutoHyphens w:val="false"/>
        <w:jc w:val="both"/>
        <w:rPr>
          <w:sz w:val="22"/>
          <w:szCs w:val="22"/>
        </w:rPr>
      </w:pPr>
      <w:r>
        <w:rPr>
          <w:sz w:val="22"/>
          <w:szCs w:val="22"/>
        </w:rPr>
        <w:t xml:space="preserve"> </w:t>
      </w:r>
      <w:r>
        <w:rPr>
          <w:sz w:val="22"/>
          <w:szCs w:val="22"/>
        </w:rPr>
        <w:t>Schválení OZV o obecním systému odpadového hospodářství.</w:t>
      </w:r>
    </w:p>
    <w:p>
      <w:pPr>
        <w:pStyle w:val="Normal"/>
        <w:numPr>
          <w:ilvl w:val="0"/>
          <w:numId w:val="3"/>
        </w:numPr>
        <w:suppressAutoHyphens w:val="false"/>
        <w:jc w:val="both"/>
        <w:rPr/>
      </w:pPr>
      <w:r>
        <w:rPr>
          <w:sz w:val="22"/>
          <w:szCs w:val="22"/>
        </w:rPr>
        <w:t xml:space="preserve"> </w:t>
      </w:r>
      <w:r>
        <w:rPr>
          <w:sz w:val="22"/>
          <w:szCs w:val="22"/>
        </w:rPr>
        <w:t>Schválení OZV o místním poplatku za obec.systém odpad.hospodářství.</w:t>
      </w:r>
    </w:p>
    <w:p>
      <w:pPr>
        <w:pStyle w:val="Normal"/>
        <w:numPr>
          <w:ilvl w:val="0"/>
          <w:numId w:val="3"/>
        </w:numPr>
        <w:suppressAutoHyphens w:val="false"/>
        <w:jc w:val="both"/>
        <w:rPr/>
      </w:pPr>
      <w:r>
        <w:rPr>
          <w:sz w:val="22"/>
          <w:szCs w:val="22"/>
        </w:rPr>
        <w:t xml:space="preserve"> </w:t>
      </w:r>
      <w:r>
        <w:rPr>
          <w:sz w:val="22"/>
          <w:szCs w:val="22"/>
        </w:rPr>
        <w:t>Schválení OZV o místním poplatku ze psů.</w:t>
      </w:r>
    </w:p>
    <w:p>
      <w:pPr>
        <w:pStyle w:val="Normal"/>
        <w:numPr>
          <w:ilvl w:val="0"/>
          <w:numId w:val="3"/>
        </w:numPr>
        <w:suppressAutoHyphens w:val="false"/>
        <w:jc w:val="both"/>
        <w:rPr>
          <w:sz w:val="22"/>
          <w:szCs w:val="22"/>
        </w:rPr>
      </w:pPr>
      <w:r>
        <w:rPr>
          <w:sz w:val="22"/>
          <w:szCs w:val="22"/>
        </w:rPr>
        <w:t xml:space="preserve"> </w:t>
      </w:r>
      <w:r>
        <w:rPr>
          <w:sz w:val="22"/>
          <w:szCs w:val="22"/>
        </w:rPr>
        <w:t>Schválení OZV o místním poplatku z pobytu.</w:t>
      </w:r>
    </w:p>
    <w:p>
      <w:pPr>
        <w:pStyle w:val="Normal"/>
        <w:numPr>
          <w:ilvl w:val="0"/>
          <w:numId w:val="3"/>
        </w:numPr>
        <w:suppressAutoHyphens w:val="false"/>
        <w:jc w:val="both"/>
        <w:rPr>
          <w:sz w:val="22"/>
          <w:szCs w:val="22"/>
        </w:rPr>
      </w:pPr>
      <w:r>
        <w:rPr>
          <w:sz w:val="22"/>
          <w:szCs w:val="22"/>
        </w:rPr>
        <w:t>Diskuse.</w:t>
      </w:r>
    </w:p>
    <w:p>
      <w:pPr>
        <w:pStyle w:val="NormlnsWWW"/>
        <w:spacing w:before="0" w:after="0"/>
        <w:jc w:val="both"/>
        <w:rPr>
          <w:sz w:val="22"/>
          <w:szCs w:val="22"/>
        </w:rPr>
      </w:pPr>
      <w:r>
        <w:rPr>
          <w:sz w:val="22"/>
          <w:szCs w:val="22"/>
        </w:rPr>
      </w:r>
    </w:p>
    <w:p>
      <w:pPr>
        <w:pStyle w:val="TextBody"/>
        <w:jc w:val="both"/>
        <w:rPr>
          <w:sz w:val="22"/>
          <w:szCs w:val="22"/>
        </w:rPr>
      </w:pPr>
      <w:r>
        <w:rPr>
          <w:sz w:val="22"/>
          <w:szCs w:val="22"/>
        </w:rPr>
        <w:t>Hlasování o programu: pro-8, proti-0, zdrželi se-0. Program 8.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before="0" w:after="0"/>
        <w:jc w:val="both"/>
        <w:rPr>
          <w:rFonts w:ascii="Liberation Serif" w:hAnsi="Liberation Serif" w:cs="Liberation Serif"/>
          <w:b/>
          <w:b/>
          <w:bCs/>
          <w:u w:val="single"/>
        </w:rPr>
      </w:pPr>
      <w:r>
        <w:rPr>
          <w:rFonts w:cs="Liberation Serif" w:ascii="Liberation Serif" w:hAnsi="Liberation Serif"/>
          <w:b/>
          <w:bCs/>
          <w:u w:val="single"/>
        </w:rPr>
        <w:t>Průběh jednání:</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numPr>
          <w:ilvl w:val="0"/>
          <w:numId w:val="1"/>
        </w:numPr>
        <w:spacing w:lineRule="auto" w:line="240" w:before="0" w:after="0"/>
        <w:jc w:val="both"/>
        <w:rPr/>
      </w:pPr>
      <w:r>
        <w:rPr>
          <w:sz w:val="22"/>
        </w:rPr>
        <w:t>Starosta obce p. Pantůček uvedl prezentaci možností financování akce „Novostavba MŠ a ZŠ Synkov-Slemeno“. Poděkoval všem, kteří se na jejím vytvoření podíleli, hlavně pak místostarostovi obce p. Štefkovi a předsedovi finančního výboru p. Málkovi. Prezentace byla rozdělená na 2 bloky, první prezentovala ředitelka ZŠ a MŠ Synkov-Slemeno Mgr. Edita Janečková, v druhé části prezentoval místostarosta obce p. Jaroslav Štefek. Ředitelka školy p. Janečková ve své části představila historii školy v obci, současné stavy žáků a dětí (zcela naplněná kapacita), školní vzdělávací program, příběhy některých žáků a hlavně současný stav budovy, který nevytváří vhodné podmínky pro výuku, pro děti ani pro personál. To je ten hlavní důvod, proč by se měla nová škola postavit. Tato část prezentace by měla ještě s dalšími úpravami jednou sloužit jako výzva pro možné sponzory. Místostarosta obce p. Štefek představil další část, která se týkala možností financování stavby nové budovy školy. Začal tím, že po neúspěšné žádosti o dotaci na tuto stavbu v první polovině tohoto roku začalo zastupitelstvo obce (dále ZO) intenzivně prověřovat další možnosti získání financí. Uvedl tzv. plnohodnotné náklady na akci ve výši 46,3 mil. Kč a dále úspornou variantu celkových nákladů ve výši 38 mil. Kč, tzn. že úsporná varianta je oproštěná od všeho, bez čeho může být škola v provozu (jedná se o dětské hřiště- je nedaleko, zpevněné plochy a zahradní úpravy). Dále obec zjišťovala, na jak vysoký úvěr by mohla dosáhnout, resp. kolik by si mohla dovolit ročně splácet. Pro stanovení této částky byly spočítány tzv. mandatorní (neboli nezbytné) příjmy a výdaje. Do mandatorních výdajů byly zahrnuty i akce, které má obec letos už rozjeté a uhradí se do konce roku nebo v roce příštím, tj. výměna autobusové čekárny, projekty na místní komunikace, rekonstrukce sálu pohostinství, opravy bytů, výdaje spojené se změnou projektu novostavby školy. Vzniklý rozdíl příjmů a výdajů, tedy částka + 4 mil. Kč byl ještě ponížen o 2 mil. Kč, které si obec chce ponechat na další investice vyjma stavby nové školy. Tzn. že zastupitelstvo v případě splácení úvěru nechce zmrazit investice po dobu splácení úvěru, tzn. že by se realizovaly další záměry, nejen výstavba školy. Po tomto odečtu nám vyšlo, že by obec mohla dát na splátku úvěru 2 mil. Kč ročně. Dále byly odhadnuty vlastní prostředky, tj. stav na běžném účtu k 1.1.2024, plus peníze na termínovaných vkladech nebo repofondu včetně zhodnocení k 1.1.2024. Vyšlo, že máme k dispozici cca 17 mil. Kč vlastních prostředků. Protože nemůžeme použít veškeré vlastní prostředky, tj. necháme si rezervu 2 mil. Kč, počítalo se s jako vlastní vstupem do stavby nové školy s částkou 15 mil. Kč. Dále místostarosta obce uvedl možné varianty financování stavby. První vychází ze získání dotace. Dnes už víme, že vláda příští rok nevypíše dotační program, ve kterém naše obec neuspěla začátkem tohoto roku, kde jsme mohli získat až 20 mil. Kč, stal se obětí vládních škrtů v rámci konsolidačního balíčku. Jak už ale bylo předesláno na minulé veřejné schůzi, je tu možnost dalšího dotačního programu z Modernizačního fondu s názvem Energetická účinnost ve veřejných budovách a infrastruktuře. Fond byl otevřen po covidu jako nástroj oživení ekonomiky. Takže z výše uvedeného dotačního titulu je teď do konce listopadu možné žádat o dotaci. Vedení obce již měsíc intenzivně pracuje na přípravě žádosti o dotaci. Byla nutná indexace rozpočtu na akci (tj. aktualizace nákladů projektu), nový PENB po úpravách projektu, posudek ornitologa. Dotační titul je totiž zaměřen na budovy v energeticky úsporném standardu nebo budovy tzv. plusové (nulové), proto provádíme změny projektu. Podle toho, do kterého podtitulu se vejdeme, tj. buď do úsporného nebo nulového, dosáhneme na dotaci v rozmezí 30 - 50 %. Je také možné, že bude nutné investovat do fotovoltaiky. Jako každá dotace, i tato má uznatelné a neuznatelné náklady, zde se v modelaci proto pracovalo s uznatelnými náklady ve výši 38 mil. Kč, získanou dotací ve výši 30 %, tj. cca 11 mil. Kč, takže k dofinancování by zbývalo 27 mil. Kč. Máme 15 mil. Kč vlastních prostředků, tj. museli bychom si vzít úvěr ve výši 12 mil. Kč. K dokrytí plnohodnotné varianty pak zbývá 8,3 mil. Kč. To jsou ty neuznatelné, příp. zbytné náklady, na které ale obec může získat dotace např. od kraje nebo dary od firem působících v oblasti, případně z veřejné sbírky. Místostarosta obce p. Štefek dodal, že ač je v následujícím sdělení spíš skeptický, tak kdyby se nám podařilo dát projekt dohromady tak, aby splňoval podmínky pro poskytnutí 50 % dotace, na úvěr by pak zbývalo jen 3 mil. Kč. Jako další varianta financování byla uvedena modelace případu, že obec žádnou dotaci nezíská, tj. je vypočítána maximální možná výše úvěru, vzaty v potaz vlastní prostředky a to vše je porovnáno s náklady na novostavbu. Pokud budeme počítat s úspornou variantou nákladů, tj. 38 mil. Kč, vložíme do akce všechny vlastní prostředky ve výši 17 mil. Kč, tak na úvěr zbývá 21 mil. Kč. Toto při jedné z modelacích úvěru znamená roční splátku ve výši cca 1,53 mil.Kč, což víme, že bychom měli k dispozici. Taková splátka by činila 17,22% ročního rozpočtu. Je tu nutné uvést, že obec měla k dispozici modelace úvěrů v různé výši od České spořitelny a Komerční banky. Teoreticky by obec měla na splácení úvěru vyššího a tím i pokrytí plnohodnotné varianty celkových nákladů, ale bylo by to na hranici únosnosti. Tolik k prezentaci.</w:t>
      </w:r>
    </w:p>
    <w:p>
      <w:pPr>
        <w:pStyle w:val="NormlnsWWW"/>
        <w:spacing w:lineRule="auto" w:line="240" w:before="0" w:after="0"/>
        <w:ind w:left="720" w:hanging="0"/>
        <w:jc w:val="both"/>
        <w:rPr>
          <w:sz w:val="22"/>
        </w:rPr>
      </w:pPr>
      <w:r>
        <w:rPr>
          <w:sz w:val="22"/>
        </w:rPr>
        <w:t xml:space="preserve">Starosta obce p. Pantůček vyzval k dotazům, k diskusi k uvedené prezentaci. Pan VK děkuje za zajímavou prezentaci a v souvislosti k faktům v ní uvedených se ptá, že když se tu mluví o posunu k realizaci, jestli už má obec pozemek vyjmutý ze ZPF a dále, jak to bude se stavebním povolením, které končí v dubnu 2024 a zde bylo uvedeno, že výběrové řízení bude dokončené právě dubnu 2024, stále mu přijde, že realizace stavby je v nedohlednu. Odpovídal místostarosta p. Štefek, že co se týká vynětí ze ZPF, tak to nám nic neblokuje, dělá se těsně před zahájením stavby, podklady pro vynětí máme připravené, takže až obec začne realizovat, dáme podnět a obci se rychle dostane rozhodnutí. V souvislosti s tím, že škola má být stavěna na dnes obdělávaném poli, kde hospodaří p. VE, jsme s ním domluvení, že samozřejmě budeme směřovat případné zahájení stavby po sklizni, ale kdyby bylo nutné začít stavět dříve, už máme pro tento případ vyčíslenou kompenzaci, která se pohybuje v řadu desetitisíců, takže jsme také připraveni. Co se týká stavebního povolení, je s p. Chlumeckou na stavebním úřadě domluvené jeho prodloužení, máme se ozvat asi 2 měsíce před koncem lhůty. Ještě doplňuje, ač na to dotaz nebyl, že v souvislosti s novou školou obec intenzivně řeší také převod kanálu od SPÚ a dále řeší nedotaženou záležitost minulého vedení, a to že současné parkoviště pro školu, které by mělo sloužit i nové škole, je částečně na cizím pozemku, takže jednáme s majitelem pozemku p. DM o jeho odprodeji. K námitce na délku trvání výběrového řízení sděluje, že výběrové řízení je časované na výkaz výměr a ten jsme museli teď kvůli přípravě žádosti o dotaci z Modernizačního fondu nechat předělat. Až podáme žádost o dotaci, můžeme zahájit výběrové řízení. Obec už má vybraného zpracovatele zadávací dokumentace, samotná zadávací dokumentace už je také předpřipravená, takže čekáme jen na dokončení uvedených kroků, které brání schválení zadávací dokumentace a spuštění výběrového řízení. </w:t>
      </w:r>
    </w:p>
    <w:p>
      <w:pPr>
        <w:pStyle w:val="NormlnsWWW"/>
        <w:spacing w:lineRule="auto" w:line="240" w:before="0" w:after="0"/>
        <w:ind w:left="720" w:hanging="0"/>
        <w:jc w:val="both"/>
        <w:rPr>
          <w:sz w:val="22"/>
        </w:rPr>
      </w:pPr>
      <w:r>
        <w:rPr>
          <w:sz w:val="22"/>
        </w:rPr>
        <w:t>Pan VK má ještě dotaz k tomu, jak tu byly vychvalované obecní investice, kolik bude jejich výnos do konce tohoto roku? Místostarosta obce Štefek se ptá, jaké období a co konkrétně má na mysli? P. VK doplňuje, že myslí letošní rok a investice obce do jím kritizované společnosti Partners. Místostarosta obce odpovídá, že se jedná o zhruba 500 tis. Kč, ale mluví o investicích obce v letošním roce do obecního majetku, tj. do rekonstrukce sálu, do projektů na zpevnění zbývajících místních komunikací. Dodává, že prioritou pro obec je výstavba nové školy, proto to nejsou investice nijak vysoké a proto se ZO rozhodlo o uložení peněž do zhodnocovacích produktů. P. VK na to reaguje, že ač se tyto věci nedají predikovat moc dopředu, má takový podnět do budoucnosti, co se týká investování, že nějaký jím uváděný fond má na konci roku zhodnocení 17,88 % a likvidita je naprosto stejná jako u repofondu. Nebo kdyby obec těch 10 mil. Kč investovala do akcií ČEZu, má dnes obec zhodnocení 25,11 %, plus dividendu 145 Kč za akcii. Rozhodně by se tedy neměla obec nějak plácat po rameni, že suprově investovala. Obec si investicí do repofondu akorát snížila ztrátu na inflaci. Dle jeho názoru měla obec investovat do jakéhosi investičního mixu fondů a akcií a ne tak, jak učinila. Na to reaguje místostarosta obce p. Štefek: ptá se p. VK, kolik bude mít hodnotu akcie ČEZu v příštím roce? P. Vojtěch Kapčuk odpovídá, že neví, ale je přesvědčen, že kvůli dividendě, která bude v červnu příštího roku akcionářům vyplacená, na tom nebude možné tratit, na to klidně vsadí. Místostarosta obce uvádí příklad pro představu: v prvé řadě je investování do akcií vyšší level a velké riziko. Takže si představme, že by ZO před nějakou dobou, kdy akcie ČEZu stála asi 1200 Kč za kus schválilo tuto p. VK vychvalovanou investici, tj. 10 mil. korun. Dnes, kdy tato akcie má cenu cca 800 Kč, bychom přišli na tuto prezentaci a říkali bychom, že tyto akcie nám sice vydělaly cca 50 tis. Kč na dividendách, ale jejich hodnota nám klesla o 4 mil. korun. P. VK to rozporuje, že kdyby obec nakoupila za těch 10 mil. Kč, výnos z dividend by byl obrovsky vyšší, ale on tím vším chtěl hlavně říct, že dobré investování není o dání peněz do jednoho produktu, ale o investování do více produktů. Na to místostarosta obce reaguje, že tohle je možné, pokud jde o soukromé peníze, ale nelze to s veřejnými prostředky. Obce mohou samozřejmě investovat, ale do konzervativních finančních produktů, jakou jsou spořící účty, termínované vklady anebo i repofond. Nezpochybňuje průměrný index zde uváděných akcií, ale tímto směrem se obec vydat nemůže. A ač on pro repofond tenkrát nehlasoval, ví že i tak je to produkt, do kterého může obec jít s veřejnými prostředky.</w:t>
      </w:r>
    </w:p>
    <w:p>
      <w:pPr>
        <w:pStyle w:val="NormlnsWWW"/>
        <w:spacing w:lineRule="auto" w:line="240" w:before="0" w:after="0"/>
        <w:ind w:left="720" w:hanging="0"/>
        <w:jc w:val="both"/>
        <w:rPr>
          <w:sz w:val="22"/>
        </w:rPr>
      </w:pPr>
      <w:r>
        <w:rPr>
          <w:sz w:val="22"/>
        </w:rPr>
        <w:t>Pan Vojtěch Kapčuk se dále ptá, jak byly v prezentaci zobrazeny mandatorní výdaje, tak tam na položce údržba bylo 280 tis. Kč, to je částka vydaná na údržbu od začátku roku nebo za celý rok? Účetní obce p. Macolová na to odpovídá, že se jedná o nezbytné výdaje na údržbu obecního majetku, techniky a nákup pohonných hmot, částka se pak v rozpočtu na rok 2024 může lišit.</w:t>
      </w:r>
    </w:p>
    <w:p>
      <w:pPr>
        <w:pStyle w:val="NormlnsWWW"/>
        <w:spacing w:lineRule="auto" w:line="240" w:before="0" w:after="0"/>
        <w:ind w:left="720" w:hanging="0"/>
        <w:jc w:val="both"/>
        <w:rPr/>
      </w:pPr>
      <w:r>
        <w:rPr>
          <w:sz w:val="22"/>
        </w:rPr>
        <w:t>Další dotazy ani připomínky nebyly vzneseny.</w:t>
      </w:r>
    </w:p>
    <w:p>
      <w:pPr>
        <w:pStyle w:val="NormlnsWWW"/>
        <w:spacing w:lineRule="auto" w:line="240" w:before="0" w:after="0"/>
        <w:ind w:left="720" w:hanging="0"/>
        <w:jc w:val="both"/>
        <w:rPr/>
      </w:pPr>
      <w:r>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r>
    </w:p>
    <w:p>
      <w:pPr>
        <w:pStyle w:val="NormlnsWWW"/>
        <w:spacing w:lineRule="auto" w:line="240" w:before="0" w:after="0"/>
        <w:jc w:val="both"/>
        <w:rPr/>
      </w:pPr>
      <w:r>
        <w:rPr>
          <w:rFonts w:cs="Liberation Serif"/>
          <w:b/>
          <w:bCs/>
          <w:sz w:val="22"/>
          <w:szCs w:val="22"/>
          <w:u w:val="single"/>
        </w:rPr>
        <w:t>Usnesení č. 1</w:t>
      </w:r>
    </w:p>
    <w:p>
      <w:pPr>
        <w:pStyle w:val="NormlnsWWW"/>
        <w:spacing w:lineRule="auto" w:line="240" w:before="0" w:after="0"/>
        <w:jc w:val="both"/>
        <w:rPr/>
      </w:pPr>
      <w:r>
        <w:rPr>
          <w:b/>
          <w:bCs/>
          <w:sz w:val="22"/>
          <w:szCs w:val="22"/>
        </w:rPr>
        <w:t>Zastupitelstvo obce Synkov-Slemeno bere na vědomí informace předložené v rámci prezentace finanční analýzy možností financování projektu Novostavba MŠ a ZŠ Synkov-Slemeno.</w:t>
      </w:r>
    </w:p>
    <w:p>
      <w:pPr>
        <w:pStyle w:val="NormlnsWWW"/>
        <w:spacing w:lineRule="auto" w:line="240" w:before="0" w:after="0"/>
        <w:jc w:val="both"/>
        <w:rPr>
          <w:sz w:val="22"/>
        </w:rPr>
      </w:pPr>
      <w:r>
        <w:rPr>
          <w:sz w:val="22"/>
        </w:rPr>
      </w:r>
    </w:p>
    <w:p>
      <w:pPr>
        <w:pStyle w:val="NormlnsWWW"/>
        <w:numPr>
          <w:ilvl w:val="0"/>
          <w:numId w:val="1"/>
        </w:numPr>
        <w:spacing w:lineRule="auto" w:line="240" w:before="0" w:after="0"/>
        <w:jc w:val="both"/>
        <w:rPr/>
      </w:pPr>
      <w:r>
        <w:rPr>
          <w:sz w:val="22"/>
        </w:rPr>
        <w:t>Již přítomen p. Tomáš Ruffer. V návaznosti na důvody uvedené v bod 1.  navrhl starosta obce p. Pantůček schválit podání žádosti o dotaci na investiční záměr s názvem Obec Synkov-Slemeno – Novostavba a MŠ a ZŠ Synkov-Slemeno a jeho předložení do programu Modernizačního fondu s názvem „Energetická účinnost ve veřejných budovách a infrastruktuře (ENERGov)“.</w:t>
      </w:r>
    </w:p>
    <w:p>
      <w:pPr>
        <w:pStyle w:val="NormlnsWWW"/>
        <w:spacing w:lineRule="auto" w:line="240" w:before="0" w:after="0"/>
        <w:jc w:val="both"/>
        <w:rPr/>
      </w:pPr>
      <w:r>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rFonts w:cs="Liberation Serif"/>
          <w:b/>
          <w:bCs/>
          <w:sz w:val="22"/>
          <w:szCs w:val="22"/>
          <w:u w:val="single"/>
        </w:rPr>
        <w:t>Usnesení č. 2</w:t>
      </w:r>
    </w:p>
    <w:p>
      <w:pPr>
        <w:pStyle w:val="NormlnsWWW"/>
        <w:spacing w:before="0" w:after="0"/>
        <w:jc w:val="both"/>
        <w:rPr>
          <w:b/>
          <w:b/>
          <w:bCs/>
          <w:sz w:val="22"/>
          <w:szCs w:val="22"/>
        </w:rPr>
      </w:pPr>
      <w:r>
        <w:rPr>
          <w:b/>
          <w:bCs/>
          <w:sz w:val="22"/>
          <w:szCs w:val="22"/>
        </w:rPr>
        <w:t xml:space="preserve">Zastupitelstvo obce Synkov-Slemeno </w:t>
      </w:r>
      <w:r>
        <w:rPr>
          <w:b/>
          <w:bCs/>
          <w:sz w:val="22"/>
        </w:rPr>
        <w:t>schvaluje podání žádosti o dotaci na investiční záměr s názvem Obec Synkov-Slemeno – Novostavba a MŠ a ZŠ Synkov-Slemeno a jeho předložení do programu Modernizačního fondu s názvem „Energetická účinnost ve veřejných budovách a infrastruktuře (ENERGov)“.</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pPr>
      <w:r>
        <w:rPr>
          <w:sz w:val="22"/>
        </w:rPr>
        <w:t>Dále starosta obce navrhl ZO schválit usnesení opět souvisejícím s úvodní prezentací, a to zadání přípravy výběrového řízení na investiční záměr s názvem Obec Synkov-Slemeno – Novostavba MŠ a ZŠ Synkov-Slemeno. Samotná zadávací dokumentace se bude schvalovat až na prosincovém veřejném zasedání, ale tímto bude ZO deklarovat zahájení příprav.</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rFonts w:cs="Liberation Serif"/>
          <w:b/>
          <w:bCs/>
          <w:sz w:val="22"/>
          <w:szCs w:val="22"/>
          <w:u w:val="single"/>
        </w:rPr>
        <w:t>Usnesení č. 3</w:t>
      </w:r>
    </w:p>
    <w:p>
      <w:pPr>
        <w:pStyle w:val="NormlnsWWW"/>
        <w:spacing w:lineRule="auto" w:line="240" w:before="0" w:after="0"/>
        <w:jc w:val="both"/>
        <w:rPr>
          <w:b/>
          <w:b/>
          <w:bCs/>
          <w:sz w:val="22"/>
        </w:rPr>
      </w:pPr>
      <w:r>
        <w:rPr>
          <w:b/>
          <w:bCs/>
          <w:sz w:val="22"/>
        </w:rPr>
        <w:t>Zastupitelstvo obce Synkov-Slemeno schvaluje zadání přípravy výběrového řízení na investiční záměr s názvem Obec Synkov-Slemeno – Novostavba MŠ a ZŠ Synkov-Slemeno.</w:t>
      </w:r>
    </w:p>
    <w:p>
      <w:pPr>
        <w:pStyle w:val="NormlnsWWW"/>
        <w:spacing w:lineRule="auto" w:line="240" w:before="0" w:after="0"/>
        <w:jc w:val="both"/>
        <w:rPr>
          <w:b/>
          <w:b/>
          <w:bCs/>
          <w:sz w:val="22"/>
        </w:rPr>
      </w:pPr>
      <w:r>
        <w:rPr>
          <w:b/>
          <w:bCs/>
          <w:sz w:val="22"/>
        </w:rPr>
      </w:r>
    </w:p>
    <w:p>
      <w:pPr>
        <w:pStyle w:val="NormlnsWWW"/>
        <w:numPr>
          <w:ilvl w:val="0"/>
          <w:numId w:val="1"/>
        </w:numPr>
        <w:spacing w:lineRule="auto" w:line="240" w:before="0" w:after="0"/>
        <w:jc w:val="both"/>
        <w:rPr/>
      </w:pPr>
      <w:r>
        <w:rPr>
          <w:sz w:val="22"/>
        </w:rPr>
        <w:t>Jelikož přípojka CETIN pro internet a TV pro novou školu je projektována přes pozemky p. JŽ, je nutné uzavřít Smlouvu o právu k provedení stavby výše uvedené přípojky na pozemcích parc.č.3152 a 3153 v k.ú. Slemeno. Smlouva se uzavírá na dobu určitou do r. 2032. Starosta obce dal hlasovat o schválení Smlouvy o právu provedení stavby přípojky CETIN na pozemcích č. 3152 a č. 3153 v k.ú. Slemeno mezi Obcí a p. JŽ a pověření jeho osoby podpisem smlouvy.</w:t>
      </w:r>
    </w:p>
    <w:p>
      <w:pPr>
        <w:pStyle w:val="NormlnsWWW"/>
        <w:spacing w:lineRule="auto" w:line="240" w:before="0" w:after="0"/>
        <w:ind w:left="720" w:hanging="0"/>
        <w:jc w:val="both"/>
        <w:rPr/>
      </w:pPr>
      <w:r>
        <w:rPr/>
      </w:r>
    </w:p>
    <w:p>
      <w:pPr>
        <w:pStyle w:val="NormlnsWWW"/>
        <w:spacing w:lineRule="auto" w:line="240" w:before="0" w:after="0"/>
        <w:jc w:val="both"/>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before="0" w:after="0"/>
        <w:rPr/>
      </w:pPr>
      <w:r>
        <w:rPr/>
      </w:r>
    </w:p>
    <w:p>
      <w:pPr>
        <w:pStyle w:val="NormlnsWWW"/>
        <w:spacing w:before="0" w:after="0"/>
        <w:rPr>
          <w:rFonts w:cs="Liberation Serif"/>
          <w:b/>
          <w:b/>
          <w:bCs/>
          <w:sz w:val="22"/>
          <w:szCs w:val="22"/>
          <w:u w:val="single"/>
        </w:rPr>
      </w:pPr>
      <w:r>
        <w:rPr>
          <w:rFonts w:cs="Liberation Serif"/>
          <w:b/>
          <w:bCs/>
          <w:sz w:val="22"/>
          <w:szCs w:val="22"/>
          <w:u w:val="single"/>
        </w:rPr>
      </w:r>
    </w:p>
    <w:p>
      <w:pPr>
        <w:pStyle w:val="NormlnsWWW"/>
        <w:spacing w:before="0" w:after="0"/>
        <w:rPr/>
      </w:pPr>
      <w:r>
        <w:rPr>
          <w:rFonts w:cs="Liberation Serif"/>
          <w:b/>
          <w:bCs/>
          <w:sz w:val="22"/>
          <w:szCs w:val="22"/>
          <w:u w:val="single"/>
        </w:rPr>
        <w:t>Usnesení č. 4</w:t>
      </w:r>
    </w:p>
    <w:p>
      <w:pPr>
        <w:pStyle w:val="NormlnsWWW"/>
        <w:spacing w:before="0" w:after="0"/>
        <w:jc w:val="both"/>
        <w:rPr/>
      </w:pPr>
      <w:r>
        <w:rPr>
          <w:b/>
          <w:bCs/>
          <w:sz w:val="22"/>
        </w:rPr>
        <w:t>Zastupitelstvo obce Synkov-Slemeno schvaluje uzavření Smlouvy o právu k provedení stavby – přípojka CETIN pro novostavbu školy - mezi Obcí Synkov-Slemeno a p. JŽ, trv. bytem Synkov-Slemeno, a pověřuje starostu obce p. Stanislava Pantůčka jejím podpisem.</w:t>
      </w:r>
    </w:p>
    <w:p>
      <w:pPr>
        <w:pStyle w:val="Normal"/>
        <w:jc w:val="both"/>
        <w:rPr>
          <w:b/>
          <w:b/>
          <w:bCs/>
        </w:rPr>
      </w:pPr>
      <w:r>
        <w:rPr>
          <w:b/>
          <w:bCs/>
        </w:rPr>
      </w:r>
    </w:p>
    <w:p>
      <w:pPr>
        <w:pStyle w:val="Normal"/>
        <w:numPr>
          <w:ilvl w:val="0"/>
          <w:numId w:val="1"/>
        </w:numPr>
        <w:jc w:val="both"/>
        <w:rPr/>
      </w:pPr>
      <w:r>
        <w:rPr/>
        <w:t>Účetní obce p. Macolová ve stručnosti přečetla Výroční zprávu o činnosti školy ve školním roce 2022/2023. S jejím plném znění se ZO předběžně seznámilo, zpráva je k dispozici k nahlédnutí na obecním úřadě Synkov-Slemeno nebo na webu ZŠ a MŠ Synkov-Slemeno. Nebyly vzneseny dotazy nebo připomínky. Starosta obce p. Pantůček dal hlasovat o schválení Výroční zprávy o činnosti školy ve školním roce 2022/2023.</w:t>
      </w:r>
    </w:p>
    <w:p>
      <w:pPr>
        <w:pStyle w:val="Normal"/>
        <w:ind w:left="720" w:hanging="0"/>
        <w:jc w:val="both"/>
        <w:rPr/>
      </w:pPr>
      <w:r>
        <w:rPr/>
      </w:r>
    </w:p>
    <w:p>
      <w:pPr>
        <w:pStyle w:val="NormlnsWWW"/>
        <w:spacing w:lineRule="auto" w:line="240" w:before="0" w:after="0"/>
        <w:jc w:val="both"/>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al"/>
        <w:jc w:val="both"/>
        <w:rPr/>
      </w:pPr>
      <w:r>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rPr>
      </w:pPr>
      <w:r>
        <w:rPr>
          <w:b/>
          <w:bCs/>
          <w:sz w:val="22"/>
          <w:szCs w:val="22"/>
          <w:u w:val="single"/>
        </w:rPr>
        <w:t>Usnesení č. 5</w:t>
      </w:r>
    </w:p>
    <w:p>
      <w:pPr>
        <w:pStyle w:val="NormlnsWWW"/>
        <w:spacing w:lineRule="auto" w:line="240" w:before="0" w:after="0"/>
        <w:jc w:val="both"/>
        <w:rPr>
          <w:b/>
          <w:b/>
          <w:bCs/>
          <w:sz w:val="22"/>
          <w:szCs w:val="22"/>
        </w:rPr>
      </w:pPr>
      <w:r>
        <w:rPr>
          <w:b/>
          <w:bCs/>
          <w:sz w:val="22"/>
          <w:szCs w:val="22"/>
        </w:rPr>
        <w:t>Zastupitelstvo obce Synkov- Slemeno schvaluje Výroční zprávu o činnosti školy ve školním roce 2022/2023.</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sz w:val="22"/>
          <w:szCs w:val="22"/>
        </w:rPr>
      </w:pPr>
      <w:r>
        <w:rPr>
          <w:sz w:val="22"/>
          <w:szCs w:val="22"/>
        </w:rPr>
        <w:t>Starosta obce požádal zastupitelstvo obce, aby jeho funkce byla od 1.1.2024 vykonávána jako uvolněná. Místostarosta obce p. Štefek k tomu dodal, že ten první rok činnosti současného ZO ukázal, že vykonávat funkci starosty jako neuvolněnou je těžce zvládnutelné, stojí to mnoho osobního času, zvlášť když člověk k tomu chodí do práce a směnuje. Proto s uvolněním p. Pantůčka souhlasí. Místostarosta obce přečetl návrh na usnesení: ZO určuje, že funkce starosty obce bude od 1.1.2024 vykonávána p. Mgr. Stanislavem Pantůčkem jako uvolněná.</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r>
    </w:p>
    <w:p>
      <w:pPr>
        <w:pStyle w:val="NormlnsWWW"/>
        <w:spacing w:before="0" w:after="0"/>
        <w:jc w:val="both"/>
        <w:rPr/>
      </w:pPr>
      <w:r>
        <w:rPr>
          <w:sz w:val="22"/>
          <w:szCs w:val="22"/>
        </w:rPr>
        <w:t>Pro –9,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lineRule="auto" w:line="240" w:before="0" w:after="0"/>
        <w:jc w:val="both"/>
        <w:rPr>
          <w:b/>
          <w:b/>
          <w:bCs/>
          <w:sz w:val="22"/>
          <w:szCs w:val="22"/>
        </w:rPr>
      </w:pPr>
      <w:r>
        <w:rPr>
          <w:b/>
          <w:bCs/>
          <w:sz w:val="22"/>
          <w:szCs w:val="22"/>
        </w:rPr>
        <w:t>Zastupitelstvo obce Synkov-Slemeno v souladu s § 84 odst. 2 písm. k) zákona o obcích určuje, že funkce starosty obce bude od 01.01.2024 p. Mgr. Stanislavem Pantůčkem vykonávána jako uvolněná.</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pPr>
      <w:r>
        <w:rPr>
          <w:sz w:val="22"/>
          <w:szCs w:val="22"/>
        </w:rPr>
        <w:t>Předseda finančního výboru p. Jiří Málek přečetl zprávu z jednání výboru, který se průběžně zabýval přípravou finančních podkladů pro dnes prezentovanou analýzu finančních možností obce pro realizaci stavby nové školy. Její plné znění je nedílnou součástí tohoto zápisu. Nebyly vzneseny žádné dotazy ani připomínky. Starosta obce p. Pantůček dal hlasovat o schválení zprávy finančního výboru v předloženém znění.</w:t>
      </w:r>
    </w:p>
    <w:p>
      <w:pPr>
        <w:pStyle w:val="NormlnsWWW"/>
        <w:spacing w:lineRule="auto" w:line="240" w:before="0" w:after="0"/>
        <w:ind w:left="720" w:hanging="0"/>
        <w:jc w:val="both"/>
        <w:rPr/>
      </w:pPr>
      <w:r>
        <w:rPr/>
      </w:r>
    </w:p>
    <w:p>
      <w:pPr>
        <w:pStyle w:val="NormlnsWWW"/>
        <w:spacing w:lineRule="auto" w:line="240" w:before="0" w:after="0"/>
        <w:ind w:left="720" w:hanging="0"/>
        <w:jc w:val="both"/>
        <w:rPr/>
      </w:pPr>
      <w:r>
        <w:rPr/>
      </w:r>
    </w:p>
    <w:p>
      <w:pPr>
        <w:pStyle w:val="NormlnsWWW"/>
        <w:spacing w:lineRule="auto" w:line="240" w:before="0" w:after="0"/>
        <w:ind w:left="360" w:hanging="0"/>
        <w:jc w:val="both"/>
        <w:rPr>
          <w:sz w:val="22"/>
          <w:szCs w:val="22"/>
        </w:rPr>
      </w:pPr>
      <w:r>
        <w:rPr>
          <w:sz w:val="22"/>
          <w:szCs w:val="22"/>
        </w:rPr>
      </w:r>
    </w:p>
    <w:p>
      <w:pPr>
        <w:pStyle w:val="NormlnsWWW"/>
        <w:spacing w:lineRule="auto" w:line="240" w:before="0" w:after="0"/>
        <w:ind w:left="360" w:hanging="0"/>
        <w:jc w:val="both"/>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7</w:t>
      </w:r>
    </w:p>
    <w:p>
      <w:pPr>
        <w:pStyle w:val="NormlnsWWW"/>
        <w:spacing w:lineRule="auto" w:line="240" w:before="0" w:after="0"/>
        <w:jc w:val="both"/>
        <w:rPr>
          <w:b/>
          <w:b/>
          <w:bCs/>
        </w:rPr>
      </w:pPr>
      <w:r>
        <w:rPr>
          <w:b/>
          <w:bCs/>
        </w:rPr>
        <w:t>Zastupitelstvo obce Synkov-Slemeno schvaluje zprávu finančního výboru sepsanou dne v předloženém znění.</w:t>
      </w:r>
    </w:p>
    <w:p>
      <w:pPr>
        <w:pStyle w:val="NormlnsWWW"/>
        <w:spacing w:lineRule="auto" w:line="240" w:before="0" w:after="0"/>
        <w:jc w:val="both"/>
        <w:rPr>
          <w:b/>
          <w:b/>
          <w:bCs/>
        </w:rPr>
      </w:pPr>
      <w:r>
        <w:rPr>
          <w:b/>
          <w:bCs/>
        </w:rPr>
      </w:r>
    </w:p>
    <w:p>
      <w:pPr>
        <w:pStyle w:val="NormlnsWWW"/>
        <w:numPr>
          <w:ilvl w:val="0"/>
          <w:numId w:val="1"/>
        </w:numPr>
        <w:spacing w:lineRule="auto" w:line="240" w:before="0" w:after="0"/>
        <w:jc w:val="both"/>
        <w:rPr/>
      </w:pPr>
      <w:r>
        <w:rPr/>
        <w:t>Předseda kontrolního výboru p. Tomáš Ruffer přečetl zprávu kontrolního výboru z jednání ze dne 3.8.2023. Výbor se zabýval kontrolou usnesení ZO a dále podnětem občana ve věci střetu zájmu p. Ruffera ve věci investičního produktu Partners Rezerva. Plné znění zprávy je přílohou tohoto zápisu. Nebyly vzneseny dotazy ani připomínky.</w:t>
      </w:r>
      <w:r>
        <w:rPr>
          <w:sz w:val="22"/>
          <w:szCs w:val="22"/>
        </w:rPr>
        <w:t xml:space="preserve"> Starosta obce p. Pantůček dal hlasovat o schválení zprávy kontrolního výboru v předloženém znění.</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8</w:t>
      </w:r>
    </w:p>
    <w:p>
      <w:pPr>
        <w:pStyle w:val="NormlnsWWW"/>
        <w:spacing w:lineRule="auto" w:line="240" w:before="0" w:after="0"/>
        <w:jc w:val="both"/>
        <w:rPr>
          <w:b/>
          <w:b/>
          <w:bCs/>
        </w:rPr>
      </w:pPr>
      <w:r>
        <w:rPr>
          <w:b/>
          <w:bCs/>
          <w:sz w:val="22"/>
          <w:szCs w:val="22"/>
        </w:rPr>
        <w:t>Zastupitelstvo obce Synkov-Slemeno schvaluje</w:t>
      </w:r>
      <w:r>
        <w:rPr>
          <w:b/>
          <w:bCs/>
        </w:rPr>
        <w:t xml:space="preserve"> zprávu kontrolního výboru sepsanou dme 4.8.2023 v předloženém znění.</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sz w:val="22"/>
          <w:szCs w:val="22"/>
        </w:rPr>
      </w:pPr>
      <w:r>
        <w:rPr>
          <w:sz w:val="22"/>
          <w:szCs w:val="22"/>
        </w:rPr>
        <w:t>Správce rozpočtu obce p. Macolová dala na vědomí rozpočtová opatření č. 09/2023 a č. 10/2023 schválené starostou obce z pověření, které jsou přílohou tohoto zápisu. ZO se s jejich plným znění předběžně seznámilo.  Nebyly vzneseny žádné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9</w:t>
      </w:r>
    </w:p>
    <w:p>
      <w:pPr>
        <w:pStyle w:val="NormlnsWWW"/>
        <w:spacing w:lineRule="auto" w:line="240" w:before="0" w:after="0"/>
        <w:jc w:val="both"/>
        <w:rPr/>
      </w:pPr>
      <w:r>
        <w:rPr>
          <w:b/>
          <w:bCs/>
          <w:sz w:val="22"/>
          <w:szCs w:val="22"/>
        </w:rPr>
        <w:t>Zastupitelstvo obce Synkov-Slemeno bere na vědomí rozpočtové opatření č. 09/2023 a č. 10/2023 v předloženém znění.</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sz w:val="22"/>
          <w:szCs w:val="22"/>
        </w:rPr>
      </w:pPr>
      <w:r>
        <w:rPr>
          <w:sz w:val="22"/>
          <w:szCs w:val="22"/>
        </w:rPr>
        <w:t>Správce rozpočtu obce p. Macolová předložila ke schválení rozpočtové opatření č. 11/2023. Úpravy rozpočtovaných výdajů se týkají úpravy projektu na novou školu z důvodu žádosti o dotaci z Modernizačního fondu, projektu osvětlení místnosti školní družiny a jeho realizace, opravy komínu ve škole a projektu na vytápění společenského sálu v budově pohostinství. Celkové výdaje činí 323 500,00 Kč, přičemž k jejich pokrytí se sníží výdaj § 6171 pol. 5154 (spotřeba el. energie) o 150 000,00 Kč, kde máme v rozpočtu velký převis a zbylých 173 500,00 Kč půjde z financování § 8115. Celé znění rozpočtového opatření č. 11/2023 je přílohou tohoto zápisu. Nebyly vzneseny žádné dotazy ani připomínky. Starosta obce p. Pantůček přečetl návrh na usnesení: ZO schvaluje rozpočtové opatření č. 11/2023 v předloženém znění.</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t>Pro –9, proti - 0, zdrželi se – 0.</w:t>
      </w:r>
    </w:p>
    <w:p>
      <w:pPr>
        <w:pStyle w:val="NormlnsWWW"/>
        <w:spacing w:before="0" w:after="0"/>
        <w:jc w:val="both"/>
        <w:rPr>
          <w:b/>
          <w:b/>
          <w:bCs/>
          <w:sz w:val="22"/>
          <w:szCs w:val="22"/>
          <w:u w:val="single"/>
        </w:rPr>
      </w:pPr>
      <w:r>
        <w:rPr>
          <w:b/>
          <w:bCs/>
          <w:sz w:val="22"/>
          <w:szCs w:val="22"/>
          <w:u w:val="single"/>
        </w:rPr>
        <w:t>Usnesení č. 10</w:t>
      </w:r>
    </w:p>
    <w:p>
      <w:pPr>
        <w:pStyle w:val="NormlnsWWW"/>
        <w:spacing w:before="0" w:after="0"/>
        <w:jc w:val="both"/>
        <w:rPr>
          <w:sz w:val="22"/>
          <w:szCs w:val="22"/>
        </w:rPr>
      </w:pPr>
      <w:r>
        <w:rPr>
          <w:b/>
          <w:bCs/>
          <w:sz w:val="22"/>
          <w:szCs w:val="22"/>
        </w:rPr>
        <w:t>Zastupitelstvo obce Synkov-Slemeno schvaluje rozpočtové opatření č. 11/2023 v předloženém znění.</w:t>
      </w:r>
    </w:p>
    <w:p>
      <w:pPr>
        <w:pStyle w:val="NormlnsWWW"/>
        <w:spacing w:before="0" w:after="0"/>
        <w:jc w:val="both"/>
        <w:rPr>
          <w:sz w:val="22"/>
          <w:szCs w:val="22"/>
        </w:rPr>
      </w:pPr>
      <w:r>
        <w:rPr>
          <w:sz w:val="22"/>
          <w:szCs w:val="22"/>
        </w:rPr>
      </w:r>
    </w:p>
    <w:p>
      <w:pPr>
        <w:pStyle w:val="NormlnsWWW"/>
        <w:numPr>
          <w:ilvl w:val="0"/>
          <w:numId w:val="1"/>
        </w:numPr>
        <w:spacing w:before="0" w:after="0"/>
        <w:jc w:val="both"/>
        <w:rPr>
          <w:sz w:val="22"/>
          <w:szCs w:val="22"/>
        </w:rPr>
      </w:pPr>
      <w:r>
        <w:rPr>
          <w:sz w:val="22"/>
          <w:szCs w:val="22"/>
        </w:rPr>
        <w:t>Starosta obce uvedl, že veškeré náležitosti pro poskytnutí dotace z Programu na výstavbu DČOV obce Synkov-Slemeno splnil další žadatel, a to p. JK, trvale bytem. Nárok na dotaci činí Kč 47937,00. Starosta obce p. Pantůček dal hlasovat o schválení veřejnoprávní smlouvy o poskytnutí účelové finanční podpory ve výši 47 937,00 Kč p. JK a pověření osoby starosty jejím podpisem.</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1</w:t>
      </w:r>
    </w:p>
    <w:p>
      <w:pPr>
        <w:pStyle w:val="NormlnsWWW"/>
        <w:spacing w:lineRule="auto" w:line="240" w:before="0" w:after="0"/>
        <w:jc w:val="both"/>
        <w:rPr>
          <w:b/>
          <w:b/>
          <w:bCs/>
          <w:sz w:val="22"/>
          <w:szCs w:val="22"/>
        </w:rPr>
      </w:pPr>
      <w:r>
        <w:rPr>
          <w:b/>
          <w:bCs/>
          <w:sz w:val="22"/>
          <w:szCs w:val="22"/>
        </w:rPr>
        <w:t>Zastupitelstvo obce Synkov-Slemeno schvaluje veřejnoprávní smlouvu o poskytnutí účelové finanční podpory ve výši Kč 47 937,00 uzavřenou mezi obcí Synkov- Slemeno a p. JK, bytem z Programu na výstavbu domovních čistíren odpadních obce Synkov-Slemeno v období 2021-2024 a pověřuje starostu obce Mgr. Stanislava Pantůčka jejím podpisem.</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sz w:val="22"/>
          <w:szCs w:val="22"/>
        </w:rPr>
      </w:pPr>
      <w:r>
        <w:rPr>
          <w:sz w:val="22"/>
          <w:szCs w:val="22"/>
        </w:rPr>
        <w:t>Po tom, co firma BERIMEX obdržela povolení na prodloužení provozu skládky na Jedlinské Lhotě na dalších 5 let, nabídla obci participaci na nákladech na opravu přilehlých místních komunikací. Předkládaná Dohoda o opravách přístupových cest nabízí každoroční účelový dar ve výši 50 tis. Kč, plus dalších 100 tis. Kč buď formou daru, případně by tuto částku firma BERIMEX sama proinvestovala ve prospěch určených místních komunikací. Starosta obce p. Pantůček dále dodal, že je za tuto nabídku velmi rád, navážky na tuto skládku i deponii Ovocných sadů jsou velké a cesty jsou ve velmi špatném stavu. S celým znění Dohody se ZO předběžně seznámilo. Nebyly vzneseny žádné dotazy ani připomínky. Starosta obce dal hlasovat o schválení uzavření Dohody o opravách přístupových cest mezi Obcí a společností Berimex s.r.o. a pověření jeho osoby podpisem Dohody.</w:t>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sz w:val="22"/>
          <w:szCs w:val="22"/>
        </w:rPr>
      </w:pPr>
      <w:r>
        <w:rPr>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2</w:t>
      </w:r>
    </w:p>
    <w:p>
      <w:pPr>
        <w:pStyle w:val="NormlnsWWW"/>
        <w:spacing w:before="0" w:after="0"/>
        <w:jc w:val="both"/>
        <w:rPr>
          <w:b/>
          <w:b/>
          <w:bCs/>
          <w:sz w:val="22"/>
          <w:szCs w:val="22"/>
        </w:rPr>
      </w:pPr>
      <w:r>
        <w:rPr>
          <w:b/>
          <w:bCs/>
          <w:sz w:val="22"/>
          <w:szCs w:val="22"/>
        </w:rPr>
        <w:t>Zastupitelstvo obce Synkov-Slemeno schvaluje uzavření Dohody o opravách přístupových cest mezi Obcí Synkov-Slemeno a společností Berimex s.r.o. v předloženém znění a pověřuje starostu obce Mgr. Stanislava Pantůčka jejím podpisem.</w:t>
      </w:r>
    </w:p>
    <w:p>
      <w:pPr>
        <w:pStyle w:val="NormlnsWWW"/>
        <w:spacing w:before="0" w:after="0"/>
        <w:jc w:val="both"/>
        <w:rPr>
          <w:b/>
          <w:b/>
          <w:bCs/>
          <w:sz w:val="22"/>
          <w:szCs w:val="22"/>
        </w:rPr>
      </w:pPr>
      <w:r>
        <w:rPr>
          <w:b/>
          <w:bCs/>
          <w:sz w:val="22"/>
          <w:szCs w:val="22"/>
        </w:rPr>
      </w:r>
    </w:p>
    <w:p>
      <w:pPr>
        <w:pStyle w:val="NormlnsWWW"/>
        <w:numPr>
          <w:ilvl w:val="0"/>
          <w:numId w:val="1"/>
        </w:numPr>
        <w:spacing w:before="0" w:after="0"/>
        <w:jc w:val="both"/>
        <w:rPr>
          <w:sz w:val="22"/>
          <w:szCs w:val="22"/>
        </w:rPr>
      </w:pPr>
      <w:r>
        <w:rPr>
          <w:sz w:val="22"/>
          <w:szCs w:val="22"/>
        </w:rPr>
        <w:t>Firma ČEZ Distribuce požádala o uzavření Smlouvy o budoucí smlouvě o zřízení věcného břemene a dohodu o umístění stavby č. IZ-12-2022126. Na dotčených pozemcích č. 3582 a č. 3568 v k.ú.Slemeno u RnK (rekonstrukce souvisí s obchvatem Rychnova), bude umístěn nový sloup vedení VN a přes tyto pozemky povedou nové dráty VN. Jednorázová úplata bude činit 20 000,00 Kč. Nebyly vzneseny žádné dotazy ani připomínky. Starosta obce dal hlasovat o schválení uzavření výše uvedené smlouvy a pověření jeho osoby podpisem smlouvy.</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3</w:t>
      </w:r>
    </w:p>
    <w:p>
      <w:pPr>
        <w:pStyle w:val="NormlnsWWW"/>
        <w:spacing w:before="0" w:after="0"/>
        <w:jc w:val="both"/>
        <w:rPr>
          <w:b/>
          <w:b/>
          <w:bCs/>
          <w:sz w:val="22"/>
          <w:szCs w:val="22"/>
        </w:rPr>
      </w:pPr>
      <w:r>
        <w:rPr>
          <w:b/>
          <w:bCs/>
          <w:sz w:val="22"/>
          <w:szCs w:val="22"/>
        </w:rPr>
        <w:t xml:space="preserve">Zastupitelstvo obce Synkov-Slemeno schvaluje </w:t>
      </w:r>
      <w:bookmarkStart w:id="0" w:name="_Hlk146273420"/>
      <w:r>
        <w:rPr>
          <w:b/>
          <w:bCs/>
          <w:sz w:val="22"/>
          <w:szCs w:val="22"/>
        </w:rPr>
        <w:t>uzavření Smlouvy o budoucí smlouvě o zřízení věcného břemene a dohodu o umístění stavby č. IZ-12-2022126 mezi Obcí Synkov-Slemeno a společností ČEZ Distribuce a.s. a pověřuje starostu obce Mgr. Stanislava Pantůčka jejím podpisem.</w:t>
      </w:r>
    </w:p>
    <w:p>
      <w:pPr>
        <w:pStyle w:val="NormlnsWWW"/>
        <w:spacing w:before="0" w:after="0"/>
        <w:jc w:val="both"/>
        <w:rPr>
          <w:b/>
          <w:b/>
          <w:bCs/>
          <w:sz w:val="22"/>
          <w:szCs w:val="22"/>
        </w:rPr>
      </w:pPr>
      <w:r>
        <w:rPr>
          <w:b/>
          <w:bCs/>
          <w:sz w:val="22"/>
          <w:szCs w:val="22"/>
        </w:rPr>
      </w:r>
      <w:bookmarkEnd w:id="0"/>
    </w:p>
    <w:p>
      <w:pPr>
        <w:pStyle w:val="NormlnsWWW"/>
        <w:numPr>
          <w:ilvl w:val="0"/>
          <w:numId w:val="1"/>
        </w:numPr>
        <w:spacing w:before="0" w:after="0"/>
        <w:jc w:val="both"/>
        <w:rPr>
          <w:sz w:val="22"/>
          <w:szCs w:val="22"/>
          <w:u w:val="single"/>
        </w:rPr>
      </w:pPr>
      <w:r>
        <w:rPr>
          <w:sz w:val="22"/>
          <w:szCs w:val="22"/>
        </w:rPr>
        <w:t xml:space="preserve">Již v září začala naše obec jednat se Sdružením místním samospráv ČR (dále SMS ČR). Účastnili jsme se jako hosté jejich konference pro obce Královéhradeckého kraje, díky nim jsme na příští rok vysoutěžili na energetické burze levnější elektřinu, dodávky na r.2024 bude zajišťovat firma EP Energy Trading, a.s. se sídlem v Praze. Zde se předkládá nabídka stát se členem SMS ČR, roční poplatek činí 3500,00 Kč ročně, plus 2,00 Kč za 1 občana. Starosta obce dal hlasovat o návrhu přistoupení Obce Synkov-Slemeno do SMS ČR a pověření jeho osoby vyplněním, podpisem a odesláním přihlášky do jednoho týdne od jednání ZO. </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4</w:t>
      </w:r>
    </w:p>
    <w:p>
      <w:pPr>
        <w:pStyle w:val="TextBody"/>
        <w:spacing w:before="0" w:after="0"/>
        <w:jc w:val="both"/>
        <w:rPr>
          <w:b/>
          <w:b/>
          <w:sz w:val="22"/>
          <w:szCs w:val="22"/>
        </w:rPr>
      </w:pPr>
      <w:r>
        <w:rPr>
          <w:b/>
          <w:sz w:val="22"/>
          <w:szCs w:val="22"/>
        </w:rPr>
        <w:t>Zastupitelstvo obce Synkov-Slemeno schvaluje přistoupení Obce Synkov-Slemeno do Sdružení místních samospráv ČR na základě § 46 a § 84 odst. 2 písm. e) zákona o obcích č. 128/2000 Sb., ve znění pozdějších předpisů a čl. 3 Stanov Sdružení místních samospráv ČR a ukládá starostovi obce Mgr. Stanislavu Pantůčkovi vyplnění příslušné přihlášky a její zaslání spolu s tímto usnesením na adresu sídla Sdružení místních samospráv ČR, a to ve lhůtě jednoho týdne od jednání zastupitelstva obce.</w:t>
      </w:r>
    </w:p>
    <w:p>
      <w:pPr>
        <w:pStyle w:val="NormlnsWWW"/>
        <w:spacing w:before="0" w:after="0"/>
        <w:jc w:val="both"/>
        <w:rPr>
          <w:b/>
          <w:b/>
          <w:bCs/>
          <w:sz w:val="22"/>
          <w:szCs w:val="22"/>
        </w:rPr>
      </w:pPr>
      <w:r>
        <w:rPr>
          <w:b/>
          <w:bCs/>
          <w:sz w:val="22"/>
          <w:szCs w:val="22"/>
        </w:rPr>
      </w:r>
    </w:p>
    <w:p>
      <w:pPr>
        <w:pStyle w:val="NormlnsWWW"/>
        <w:numPr>
          <w:ilvl w:val="0"/>
          <w:numId w:val="1"/>
        </w:numPr>
        <w:spacing w:before="0" w:after="0"/>
        <w:jc w:val="both"/>
        <w:rPr>
          <w:sz w:val="22"/>
          <w:szCs w:val="22"/>
        </w:rPr>
      </w:pPr>
      <w:r>
        <w:rPr>
          <w:sz w:val="22"/>
          <w:szCs w:val="22"/>
        </w:rPr>
        <w:t>Paní Radka Macolová přečetla návrh obecně závazné vyhlášky (dále jen OZV) o obecním systému odpadového hospodářství. Oproti předchozí se OZV mění jen v čl. 7, kde se uvádí nakládání s movitými věcmi v rámci přecházení vzniku odpadů, tj. týká mimo jiné provozní doby re-use místa ve Slemeně na salaši, které je nově otevřené každou první sobotu v měsících únor, duben, červen, srpen, říjen, prosinec. Nebyly vzneseny žádné dotazy ani připomínky. Starosta obce dal hlasovat o schválení obecně závazné vyhlášky obce Synkov-Slemeno o stanovení obecního systému odpadového hospodářství platné od 1.1.2024.</w:t>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280" w:after="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5</w:t>
      </w:r>
    </w:p>
    <w:p>
      <w:pPr>
        <w:pStyle w:val="NormlnsWWW"/>
        <w:spacing w:before="0" w:after="0"/>
        <w:jc w:val="both"/>
        <w:rPr/>
      </w:pPr>
      <w:r>
        <w:rPr>
          <w:b/>
          <w:bCs/>
          <w:sz w:val="22"/>
          <w:szCs w:val="22"/>
        </w:rPr>
        <w:t>Zastupitelstvo obce Synkov-Slemeno schvaluje obecně závaznou vyhlášku obce Synkov-Slemeno o stanovení obecního systému odpadového hospodářství platnou od 1.1.2024.</w:t>
      </w:r>
    </w:p>
    <w:p>
      <w:pPr>
        <w:pStyle w:val="NormlnsWWW"/>
        <w:spacing w:before="0" w:after="0"/>
        <w:jc w:val="both"/>
        <w:rPr>
          <w:b/>
          <w:b/>
          <w:bCs/>
          <w:sz w:val="22"/>
          <w:szCs w:val="22"/>
        </w:rPr>
      </w:pPr>
      <w:r>
        <w:rPr>
          <w:b/>
          <w:bCs/>
          <w:sz w:val="22"/>
          <w:szCs w:val="22"/>
        </w:rPr>
      </w:r>
    </w:p>
    <w:p>
      <w:pPr>
        <w:pStyle w:val="NormlnsWWW"/>
        <w:numPr>
          <w:ilvl w:val="0"/>
          <w:numId w:val="1"/>
        </w:numPr>
        <w:spacing w:before="0" w:after="0"/>
        <w:jc w:val="both"/>
        <w:rPr>
          <w:sz w:val="22"/>
          <w:szCs w:val="22"/>
        </w:rPr>
      </w:pPr>
      <w:r>
        <w:rPr>
          <w:sz w:val="22"/>
          <w:szCs w:val="22"/>
        </w:rPr>
        <w:t>Byl přečten návrh OZV o místním poplatku za obecní systém odpadového hospodářství. Výše poplatků, úlevy a osvobození se nemění, dle nové zákonné úpravy se mění některá procesní pravidla pro vyměření a navyšování poplatku, upravuje se vztah k insolvenčnímu řízení. Nebyly vzneseny žádné dotazy ani připomínky Starosta obce p. Pantůček dal hlasovat o schválení obecně závazné vyhlášky o místním poplatku za obecní systém odpadového hospodářství platné od 1.1.2024.</w:t>
      </w:r>
    </w:p>
    <w:p>
      <w:pPr>
        <w:pStyle w:val="NormlnsWWW"/>
        <w:spacing w:before="280" w:after="0"/>
        <w:rPr/>
      </w:pPr>
      <w:r>
        <w:rPr>
          <w:sz w:val="22"/>
          <w:szCs w:val="22"/>
        </w:rPr>
        <w:t xml:space="preserve"> </w:t>
      </w: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6</w:t>
      </w:r>
    </w:p>
    <w:p>
      <w:pPr>
        <w:pStyle w:val="NormlnsWWW"/>
        <w:spacing w:before="0" w:after="0"/>
        <w:jc w:val="both"/>
        <w:rPr>
          <w:b/>
          <w:b/>
          <w:bCs/>
          <w:sz w:val="22"/>
          <w:szCs w:val="22"/>
        </w:rPr>
      </w:pPr>
      <w:r>
        <w:rPr>
          <w:b/>
          <w:bCs/>
          <w:sz w:val="22"/>
          <w:szCs w:val="22"/>
        </w:rPr>
        <w:t>Zastupitelstvo obce Synkov-Slemeno schvaluje obecně závaznou vyhlášku obce Synkov-Slemeno o místním poplatku za obecní systém odpadového hospodářství platnou od 1.1.2024.</w:t>
      </w:r>
    </w:p>
    <w:p>
      <w:pPr>
        <w:pStyle w:val="NormlnsWWW"/>
        <w:spacing w:before="0" w:after="0"/>
        <w:jc w:val="both"/>
        <w:rPr>
          <w:b/>
          <w:b/>
          <w:bCs/>
          <w:sz w:val="22"/>
          <w:szCs w:val="22"/>
        </w:rPr>
      </w:pPr>
      <w:r>
        <w:rPr>
          <w:b/>
          <w:bCs/>
          <w:sz w:val="22"/>
          <w:szCs w:val="22"/>
        </w:rPr>
      </w:r>
    </w:p>
    <w:p>
      <w:pPr>
        <w:pStyle w:val="NormlnsWWW"/>
        <w:numPr>
          <w:ilvl w:val="0"/>
          <w:numId w:val="1"/>
        </w:numPr>
        <w:spacing w:before="0" w:after="0"/>
        <w:jc w:val="both"/>
        <w:rPr>
          <w:sz w:val="22"/>
          <w:szCs w:val="22"/>
        </w:rPr>
      </w:pPr>
      <w:r>
        <w:rPr>
          <w:sz w:val="22"/>
          <w:szCs w:val="22"/>
        </w:rPr>
        <w:t>Byl přečten návrh OZV o místním poplatku ze psů. Výše poplatku, úlevy a osvobození se nemění, dle nové zákonné úpravy se mění některá procesní pravidla pro vyměření a navyšování poplatku, upravuje se vztah k insolvenčnímu řízení. Nebyly vzneseny žádné dotazy ani připomínky Starosta obce p. Pantůček dal hlasovat o schválení obecně závazné vyhlášky o místním poplatku ze psů platné od 1.1.2024.</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ind w:left="720" w:hanging="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7</w:t>
      </w:r>
    </w:p>
    <w:p>
      <w:pPr>
        <w:pStyle w:val="NormlnsWWW"/>
        <w:spacing w:before="0" w:after="0"/>
        <w:jc w:val="both"/>
        <w:rPr>
          <w:b/>
          <w:b/>
          <w:bCs/>
          <w:sz w:val="22"/>
          <w:szCs w:val="22"/>
        </w:rPr>
      </w:pPr>
      <w:r>
        <w:rPr>
          <w:b/>
          <w:bCs/>
          <w:sz w:val="22"/>
          <w:szCs w:val="22"/>
        </w:rPr>
        <w:t>Zastupitelstvo obce Synkov-Slemeno schvaluje obecně závaznou vyhlášku obce Synkov-Slemeno o místním poplatku ze psů platnou od 1.1.2024.</w:t>
      </w:r>
    </w:p>
    <w:p>
      <w:pPr>
        <w:pStyle w:val="NormlnsWWW"/>
        <w:spacing w:before="0" w:after="0"/>
        <w:jc w:val="both"/>
        <w:rPr>
          <w:b/>
          <w:b/>
          <w:bCs/>
          <w:sz w:val="22"/>
          <w:szCs w:val="22"/>
        </w:rPr>
      </w:pPr>
      <w:r>
        <w:rPr>
          <w:b/>
          <w:bCs/>
          <w:sz w:val="22"/>
          <w:szCs w:val="22"/>
        </w:rPr>
      </w:r>
    </w:p>
    <w:p>
      <w:pPr>
        <w:pStyle w:val="NormlnsWWW"/>
        <w:numPr>
          <w:ilvl w:val="0"/>
          <w:numId w:val="1"/>
        </w:numPr>
        <w:spacing w:before="0" w:after="0"/>
        <w:jc w:val="both"/>
        <w:rPr>
          <w:sz w:val="22"/>
          <w:szCs w:val="22"/>
        </w:rPr>
      </w:pPr>
      <w:r>
        <w:rPr>
          <w:sz w:val="22"/>
          <w:szCs w:val="22"/>
        </w:rPr>
        <w:t>Byl přečten návrh OZV o místním poplatku z pobytu. Výše poplatku se mění na 5,00 Kč za den a lůžko, dále se mění, že z osvobození byly vyjmuty osoby, kterým je poskytována komplexní lázeňská léčebně rehabilitační péče plně hrazená z veřejného zdravotního pojištění. Dle nové zákonné úpravy se dále mění některá procesní pravidla pro vyměření a navyšování poplatku, upravuje se vztah k insolvenčnímu řízení. Nebyly vzneseny žádné dotazy ani připomínky Starosta obce p. Pantůček dal hlasovat o schválení obecně závazné vyhlášky o místním poplatku z pobytu platné od 1.1.2024.</w:t>
      </w:r>
    </w:p>
    <w:p>
      <w:pPr>
        <w:pStyle w:val="NormlnsWWW"/>
        <w:spacing w:before="280" w:after="0"/>
        <w:ind w:left="360" w:hanging="0"/>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8</w:t>
      </w:r>
    </w:p>
    <w:p>
      <w:pPr>
        <w:pStyle w:val="NormlnsWWW"/>
        <w:spacing w:before="0" w:after="0"/>
        <w:jc w:val="both"/>
        <w:rPr>
          <w:b/>
          <w:b/>
          <w:bCs/>
          <w:sz w:val="22"/>
          <w:szCs w:val="22"/>
        </w:rPr>
      </w:pPr>
      <w:r>
        <w:rPr>
          <w:b/>
          <w:bCs/>
          <w:sz w:val="22"/>
          <w:szCs w:val="22"/>
        </w:rPr>
        <w:t>Zastupitelstvo obce Synkov-Slemeno schvaluje obecně závaznou vyhlášku obce Synkov-Slemeno o místním poplatku z pobytu platnou od 1.1.2024.</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Starosta obce p. Pantůček zahájil diskusi.</w:t>
      </w:r>
    </w:p>
    <w:p>
      <w:pPr>
        <w:pStyle w:val="NormlnsWWW"/>
        <w:spacing w:before="0" w:after="0"/>
        <w:jc w:val="both"/>
        <w:rPr/>
      </w:pPr>
      <w:r>
        <w:rPr>
          <w:sz w:val="22"/>
          <w:szCs w:val="22"/>
        </w:rPr>
        <w:t>Pan VK se ptá, jestli v rámci Smlouvy o provedení stavby – vedení telefonní a internetové přípojky k nové škole, bude omezena příp. zvýšena kapacita fungování internetu v obci. Místostarosta p. Štefek odpovídá, že celkově pro obec se nic nezmění, přípojky bude sloužit jen nové škole.</w:t>
      </w:r>
    </w:p>
    <w:p>
      <w:pPr>
        <w:pStyle w:val="NormlnsWWW"/>
        <w:spacing w:before="0" w:after="0"/>
        <w:jc w:val="both"/>
        <w:rPr>
          <w:sz w:val="22"/>
          <w:szCs w:val="22"/>
        </w:rPr>
      </w:pPr>
      <w:r>
        <w:rPr>
          <w:sz w:val="22"/>
          <w:szCs w:val="22"/>
        </w:rPr>
        <w:t>Pan VK dále reaguje na schválenou zprávu kontrolního výboru. Jeho námět prý nebyl, aby se posoudil střet zájmů zastupitele p. Ruffera v rámci kontrolního výboru, jehož je p. Ruffer předsedou, ale aby se to prošetřilo právně. Takže mu to přišlo jako bod k ničemu. Navíc tady zastupitel p. Málek slavnostně vykřikoval, že p. Ruffer je předsedou kontrolního výboru a že projednání jeho střetu zájmu v tomto výboru by mělo být v pohodě. Zastupitel p. Málek to rozporuje, toto prý neřekl, uvedl tenkrát, že kontrolní výbor to nemůže posuzovat, když je p. Ruffer jeho předsedou a že to prověří výbor finanční ve spolupráci s kontrolním výborem. P. Málek se p. VK ptá, proč chce právní názor? P. VK odpovídá, že proto, že k tomu v ZO není nikdo způsobilý. Účetní obce p. Macolová se p. VK ptá, jestli je způsobilý krajský úřad? P. VK na to reaguje, že vzhledem k tomu, že krajský úřad neví, že bratr starosty obce p. Pantůčka je ředitelem pobočky Partners… Zastupitel p. Málek se ptá, co s tím má společného bratr p. starosty? P. VK tvrdí, že stačí, že je bratrem starosty obce. Do toho vstupuje zastupitel p. Ruffer, který p. VK doporučuje, aby si nejdříve ověřoval fakta. P. VK reaguje, že by rád, ale struktura firmy Partners je natolik složitá a neprůhledná, že je si těžké nějaké fakta dohledat. P. Ruffer se k tomu ptá, jestli je např. firma ŠKODA také neprůhledná, když si není možné dohledat data o jejich zaměstnancích? P. VK na to odpovídá, že kdyby v ZO seděl ředitel ŠKODY AUTO a navrhl by např. že obec koupí škodovku, tak se obává, že by se proti tomu někdo ohradil. Na to reaguje p. Ruffer, že názor nikdo nikomu nebere. On rozuměl tomu, že p. VK chce, aby rozhodnutí ZO o repofondu projednal kontrolní výbor, tomu se vyšlo vstříc, získali jsme názor kraje, z jeho pohledu bylo vše v zákonných mezích, on sám se ve věci zdržel hlasování, udělalo se maximum. Účetní obce p. Macolová dodává, že kraj byl osloven právě na situaci, kterou tu p. VK popisuje, tj. když sám zastupitel přijde s návrhem, který je blízký jeho zaměstnání, podnikání. Zastupitel takový návrh podat může, musí však prohlásit, že je ve střetu zájmů a zdržet se hlasování. Což bylo učiněno. Příklad, který uvedl p. Kapčuk, tj. nákup automobilu, to by navíc podléhalo zákonu o veřejných zakázkách. Finanční produkty jsou ze zákona o veřejných zakázkách vyjmuty, ale i přesto nám bylo krajem doporučeno mít více návrhů, o kterých se má rozhodovat. Byl tu protinávrh místostarosty obce, ZO ale vícehlasně schválilo návrh p. Ruffera. Zastupitel p. Ruffer dodává, že se navíc ukazuje, že schválené investování do repofondu bylo správné, produkt vynáší. Nechápe, proč je do celé věci zatahován bratr starosty obce, který nemá s fondem Partners Rezerva nic společného, jde ze strany p. VK o naprosté nepochopení věci. P. VK žádá p. Ruffera, ať mu tedy strukturu Partners vysvětlí. P. Ruffer mu odpovídá, že to je na dlouhé vysvětlování. P. VK se ptá, jestli se tedy může s p. Rufferem sejít, aby se dozvěděl pro něj potřebná fakta. Zastupitel p. Ruffer s tím nemá žádný problém. P. VK dodává, že jen upozorňuje, že bude chtít vidět fakta, ne slyšet jen nějaké vysvětlení bez podložení, a také potvrzení tvrzení p. Ruffera, že Partners ani kancelář p. Ruffera na tom nevydělává. Zastupitel p. Ruffer na to reaguje, že tohle nikdy neřekl, ale opakuje, že rád p. VK mezi čtyřma očima vše vysvětlí, aby tu nedocházelo k výkřikům, že tuneluje obec. P. VK reaguje, že tohle nikdy neřekl. P. Ruffer doplňuje, že na minulých veřejných zasedáních slyšel ke své osobě hodně takových názorů, všichni víme, kdo to byl. Jen podotýká, že existuje paragraf trestního zákoníku o pomluvě. Schůze se nahrávají, důkazy jsou. P. VK na to reaguje, že když se to nahrává, že tam určitě bude, že p. Ruffer z obecní investice do repofondu nemá žádný příjem. P. Ruffer říká, že ano, obec mu nic neplatí. Ještě se vyjadřuje k námětu p. VK investovat do akcií. Uvádí, že je to v pořádku v případě, že jste soukromá osoba, ale pro obce je to jako pro správce veřejných financí absolutně nevhodné. P. VK se ptá, že tedy žádná obec/město neinvestují do akcií? Na to odpovídá p. Ruffer, že p. VK je určitě známo, co je to investiční horizont a ten je pro investici do akcií 5-10 let. V momentě, kdy obec investuje v horizontu 1 roku, tento finanční produkt prostě není vhodný. Místostarosta obce p. Štefek ještě prezentuje příklad investice do akcií ČEZ: Na začátku roku, kdy ZO rozhodovalo o obecní investici, byla v jednu chvíli nákupní cena skoro 800 Kč, nyní je skoro 1000 Kč, takže vidíme krásný zisk. Když si to převedeme na těch 10 mil. Kč, co obec investovala do repofondu, máme přes 2 mil. Kč na dividendě a další více jak 2 mil. Kč zisk při prodeji za současnou cenu, dohromady skoro 5 mil. Kč navíc. Kdybychom však nakoupili v době, kdy akcie stála 1200 Kč a dnes bychom prodávali za těch současných 1000 Kč, tak dividenda sice +1,2 mil. Kč, ale necelých 470 tis. Kč bychom tratili. Navíc, kdo mohl tušit, že stát na začátku roku, aby si vytáhl jako akcionář z ČEZu obrovskou sumu, schválí dividendu extrémně vysokou, tj. zde zmíněných 145 Kč za akcii, když před rokem byla 48 Kč? Takže kdyby tohle stát neudělal a nechal dividendu na loňské výši, na výše uvedeném příkladu investice do akcií ČEZ, kdy bychom nakupovali, když byla hodnota akcie nejvýše, bychom tratili už ne 470 tis., ale 1,270 tis. Kč. Proto v horizontu jednoho roku není možné takto investovat. Zastupitel p. Ruffer se p. VK ptá, že když ví, jak by obec měla nejlépe vydělávat, jestli tyhle podněty dával i minulému ZO? P. VK na to odpovídá, že nedával, protože obec měla jiné priority a investovala do rozvoje obce, stavěla, rekonstruovala. Zastupitel p. Ruffer na to reaguje, že když tu p. VK tvrdí, že peníze nebyly nazbyt, kde se teda vzalo na účtu obce těch 10 mil. Kč, které se investovaly až letos? P. VK na to odpovídá, že ty se šetřily na novou školu a vlastně to potvrzuje slova bývalého starosty obce a to, k čemu finanční výbor došel až v současných posledních týdnech, tj. že obec má na to, aby výstavbu nové školy ufinancovala sama bez dotace. Zastupitel p. Málek toto tvrzení rozporuje, při veřejných jednáních bylo v minulosti vždy vedením obce prezentováno, že bez dotace není realizace možná. Následují další nerelevantní diskuse mezi p. VK a zastupitelem p. Rufferem o investování do akcií, která se změní v diskusi o společnosti Partners, kdy p. VK položí řečnickou otázku, že by ho zajímalo, jak Partners na repofondu nevydělává, jak se tu tvrdí? P. Ruffer na to reaguje, že strukturu Partners nelze načíst z webu a ať se p. VK zastaví a nechá si to v klidu vysvětlit. Tyhle neustálé útoky na jeho osobu mu přijdou zbytečné, chápe, že tu někdo hledá senzaci o tom, jak něco rozkryje. Jenže to se nestane, protože tu k rozkrývání nic není, opakuje, že se vše rád p. VK někde v klidu vysvětlí a doufá, že pak utichne tohle neustálé překřikování k tomuto tématu na veřejných schůzích.</w:t>
      </w:r>
    </w:p>
    <w:p>
      <w:pPr>
        <w:pStyle w:val="NormlnsWWW"/>
        <w:spacing w:before="0" w:after="0"/>
        <w:jc w:val="both"/>
        <w:rPr>
          <w:sz w:val="22"/>
          <w:szCs w:val="22"/>
        </w:rPr>
      </w:pPr>
      <w:r>
        <w:rPr>
          <w:sz w:val="22"/>
          <w:szCs w:val="22"/>
        </w:rPr>
        <w:t>Paní LH k tomu chce jen uvést, že ač se také úplně neztotožňuje s tím, že se najednou investovalo 10 mil. Kč, nevidí absolutně žádný důvod k tomu, aby se tu neustále napadal zastupitel p. Ruffer v případě, o kterém rozhodlo celé ZO. Nepředpokládá, že ZO je skupina finančně nevzdělaná a pokud většina byla pro tuto investici, nechápe, o čem se tu neustále dokola diskutuje. Místostarosta obce p. Štefek na toto reaguje, že těch investičních produktů je dnes spoustu. Ale i z hlediska toho krátkodobého horizontu, který má obec k dispozici a dále i z důvodu, že těch stabilních nabídek pro obce není mnoho, se ten výběr zužuje. Všechny produkty vhodné pro zhodnocování volných finančních prostředků obcí jako termínované vklady, spořící účty i ten repofond Partners Rezerva jsou relativně bezpečné, a proto z nich bylo vybíráno. Kdyby tu někdo navrhl akcie, investování do kryptoměny nebo podobné, byl by první, kdo by říkal, že je zásadně proti. Takže by to uzavřel tak, že z pohledu veřejných financí bylo v tomto smyslu uděláno maximum. Ty volné finanční prostředky, kde se zastupitel p. Ruffer ptal, kde se vzaly, proč se nezhodnocovaly dříve, k tomu uvádí, že jako zastupitel i v minulých funkčních obdobích ví, že se ty peníze našetřily, že tenkrát nikoho nenapadlo je nějak zhodnocovat a vlastně i loni, kdy se ještě za bývalého ZO dva termínované vklady schvalovaly, tak to bylo po velkých diskusích mezi členy ZO. P. VK dodává, že obec kdysi akcie měla. To osvětluje účetní obce p. Macolová, že to byly akcie, které dostávaly obce od státu někdy v devadesátých letech, za některé z nich obec postavila bytovku ve Slemeně, resp. je prodala, aby měla na přidání k dotaci, zbytek byly akcie ČSAD Ústí n. Orlicí, a to už by si měl p. VK pamatovat, že to byl nevýznamný podíl, který se stal neobchodovatelným a jak obec mohla, tak se ho se ztrátou zbavila.</w:t>
      </w:r>
    </w:p>
    <w:p>
      <w:pPr>
        <w:pStyle w:val="NormlnsWWW"/>
        <w:spacing w:before="0" w:after="0"/>
        <w:jc w:val="both"/>
        <w:rPr>
          <w:sz w:val="22"/>
          <w:szCs w:val="22"/>
        </w:rPr>
      </w:pPr>
      <w:r>
        <w:rPr>
          <w:sz w:val="22"/>
          <w:szCs w:val="22"/>
        </w:rPr>
        <w:t>Pan VK chce ještě pogratulovat k rozhodnutí ZO, že došlo k názoru, že řídit obec jako neuvolněný starosta není možné. Nejsou to vyhozené peníze, jak se často předhazovalo jeho otci. Starosta obce p. Pantůček poděkoval, uznává, že to byl při jeho zaměstnání náročný rok.</w:t>
      </w:r>
    </w:p>
    <w:p>
      <w:pPr>
        <w:pStyle w:val="NormlnsWWW"/>
        <w:spacing w:before="0" w:after="0"/>
        <w:jc w:val="both"/>
        <w:rPr>
          <w:sz w:val="22"/>
          <w:szCs w:val="22"/>
        </w:rPr>
      </w:pPr>
      <w:r>
        <w:rPr>
          <w:sz w:val="22"/>
          <w:szCs w:val="22"/>
        </w:rPr>
        <w:t>Paní SK poděkovala za rozhodnutí, že ZO došlo k rozhodnutí začít novou školu stavět.</w:t>
      </w:r>
    </w:p>
    <w:p>
      <w:pPr>
        <w:pStyle w:val="NormlnsWWW"/>
        <w:spacing w:before="0" w:after="0"/>
        <w:jc w:val="both"/>
        <w:rPr>
          <w:sz w:val="22"/>
          <w:szCs w:val="22"/>
        </w:rPr>
      </w:pPr>
      <w:r>
        <w:rPr>
          <w:sz w:val="22"/>
          <w:szCs w:val="22"/>
        </w:rPr>
        <w:t>Zastupitelka p. Šimečková pozvala občany na neděli 3.12. na rozsvícení vánočního stromu.</w:t>
      </w:r>
    </w:p>
    <w:p>
      <w:pPr>
        <w:pStyle w:val="NormlnsWWW"/>
        <w:spacing w:lineRule="auto" w:line="240" w:before="0" w:after="0"/>
        <w:jc w:val="both"/>
        <w:rPr>
          <w:sz w:val="22"/>
          <w:szCs w:val="22"/>
        </w:rPr>
      </w:pPr>
      <w:r>
        <w:rPr>
          <w:sz w:val="22"/>
          <w:szCs w:val="22"/>
        </w:rPr>
        <w:t>Další dotazy nebo připomínky nebyly vzneseny.</w:t>
      </w:r>
    </w:p>
    <w:p>
      <w:pPr>
        <w:pStyle w:val="NormlnsWWW"/>
        <w:spacing w:lineRule="auto" w:line="240" w:before="0" w:after="0"/>
        <w:jc w:val="both"/>
        <w:rPr>
          <w:b/>
          <w:b/>
          <w:bCs/>
          <w:sz w:val="22"/>
          <w:szCs w:val="22"/>
        </w:rPr>
      </w:pPr>
      <w:r>
        <w:rPr>
          <w:b/>
          <w:bCs/>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sz w:val="22"/>
          <w:szCs w:val="22"/>
        </w:rPr>
      </w:pPr>
      <w:r>
        <w:rPr>
          <w:sz w:val="22"/>
          <w:szCs w:val="22"/>
        </w:rPr>
        <w:t>Zpráva finančního výboru.</w:t>
      </w:r>
    </w:p>
    <w:p>
      <w:pPr>
        <w:pStyle w:val="NormlnsWWW"/>
        <w:numPr>
          <w:ilvl w:val="0"/>
          <w:numId w:val="2"/>
        </w:numPr>
        <w:spacing w:lineRule="auto" w:line="240" w:before="0" w:after="0"/>
        <w:jc w:val="both"/>
        <w:rPr>
          <w:sz w:val="22"/>
          <w:szCs w:val="22"/>
        </w:rPr>
      </w:pPr>
      <w:r>
        <w:rPr>
          <w:sz w:val="22"/>
          <w:szCs w:val="22"/>
        </w:rPr>
        <w:t>Zpráva kontrolního výboru.</w:t>
      </w:r>
    </w:p>
    <w:p>
      <w:pPr>
        <w:pStyle w:val="NormlnsWWW"/>
        <w:numPr>
          <w:ilvl w:val="0"/>
          <w:numId w:val="2"/>
        </w:numPr>
        <w:spacing w:lineRule="auto" w:line="240" w:before="0" w:after="0"/>
        <w:jc w:val="both"/>
        <w:rPr/>
      </w:pPr>
      <w:r>
        <w:rPr>
          <w:sz w:val="22"/>
          <w:szCs w:val="22"/>
        </w:rPr>
        <w:t>Rozpočtové opatření č. 09 a č.10/2023.</w:t>
      </w:r>
    </w:p>
    <w:p>
      <w:pPr>
        <w:pStyle w:val="NormlnsWWW"/>
        <w:numPr>
          <w:ilvl w:val="0"/>
          <w:numId w:val="2"/>
        </w:numPr>
        <w:spacing w:lineRule="auto" w:line="240" w:before="0" w:after="0"/>
        <w:jc w:val="both"/>
        <w:rPr>
          <w:sz w:val="22"/>
          <w:szCs w:val="22"/>
        </w:rPr>
      </w:pPr>
      <w:r>
        <w:rPr>
          <w:sz w:val="22"/>
          <w:szCs w:val="22"/>
        </w:rPr>
        <w:t>Rozpočtové opatření č. 11/2023.</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pPr>
      <w:r>
        <w:rPr>
          <w:sz w:val="22"/>
          <w:szCs w:val="22"/>
        </w:rPr>
        <w:t>Zápis z 8. veřejné schůze byl přepsán 24.11.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Liberation Serif" w:hAnsi="Liberation Serif" w:cs="Liberation Serif"/>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cs="Liberation Serif"/>
      <w:sz w:val="22"/>
    </w:rPr>
  </w:style>
  <w:style w:type="character" w:styleId="WW8Num6z0">
    <w:name w:val="WW8Num6z0"/>
    <w:qFormat/>
    <w:rPr>
      <w:b w:val="false"/>
    </w:rPr>
  </w:style>
  <w:style w:type="character" w:styleId="WW8Num7z0">
    <w:name w:val="WW8Num7z0"/>
    <w:qFormat/>
    <w:rPr>
      <w:rFonts w:ascii="Liberation Serif" w:hAnsi="Liberation Serif" w:cs="Liberation Serif"/>
      <w:sz w:val="22"/>
    </w:rPr>
  </w:style>
  <w:style w:type="character" w:styleId="WW8Num8z0">
    <w:name w:val="WW8Num8z0"/>
    <w:qFormat/>
    <w:rPr>
      <w:rFonts w:ascii="Liberation Serif" w:hAnsi="Liberation Serif" w:cs="Liberation Serif"/>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cs="Liberation Serif"/>
      <w:sz w:val="2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 w:hAnsi="Liberation Serif" w:cs="Liberation Serif"/>
      <w:sz w:val="22"/>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12-07T13:31:00Z</cp:lastPrinted>
  <dcterms:modified xsi:type="dcterms:W3CDTF">2023-12-07T12:47:00Z</dcterms:modified>
  <cp:revision>153</cp:revision>
  <dc:subject/>
  <dc:title>Zápis z 9</dc:title>
</cp:coreProperties>
</file>