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pis z 16. veřejné schůze zastupitelstva obce Synkov-Slemeno</w:t>
      </w:r>
    </w:p>
    <w:p>
      <w:pPr>
        <w:pStyle w:val="NormlnsWWW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ne 15.9.2021</w:t>
      </w:r>
    </w:p>
    <w:p>
      <w:pPr>
        <w:pStyle w:val="NormlnsWWW"/>
        <w:spacing w:before="0" w:after="0"/>
        <w:jc w:val="center"/>
        <w:rPr/>
      </w:pPr>
      <w:r>
        <w:rPr/>
      </w:r>
    </w:p>
    <w:p>
      <w:pPr>
        <w:pStyle w:val="NormlnsWWW"/>
        <w:spacing w:before="0" w:after="0"/>
        <w:rPr>
          <w:sz w:val="22"/>
          <w:szCs w:val="22"/>
        </w:rPr>
      </w:pPr>
      <w:r>
        <w:rPr>
          <w:sz w:val="22"/>
          <w:szCs w:val="22"/>
        </w:rPr>
        <w:t>Přítomní zastupitelé: dle prezenční listiny</w:t>
      </w:r>
    </w:p>
    <w:p>
      <w:pPr>
        <w:pStyle w:val="NormlnsWWW"/>
        <w:spacing w:before="0" w:after="0"/>
        <w:rPr>
          <w:sz w:val="22"/>
          <w:szCs w:val="22"/>
        </w:rPr>
      </w:pPr>
      <w:r>
        <w:rPr>
          <w:sz w:val="22"/>
          <w:szCs w:val="22"/>
        </w:rPr>
        <w:t>Omluvení zastupitelé: ---</w:t>
      </w:r>
    </w:p>
    <w:p>
      <w:pPr>
        <w:pStyle w:val="NormlnsWWW"/>
        <w:spacing w:before="0" w:after="0"/>
        <w:rPr>
          <w:sz w:val="22"/>
          <w:szCs w:val="22"/>
        </w:rPr>
      </w:pPr>
      <w:r>
        <w:rPr>
          <w:sz w:val="22"/>
          <w:szCs w:val="22"/>
        </w:rPr>
        <w:t>Zapisovatelka: R. Filingerová</w:t>
      </w:r>
    </w:p>
    <w:p>
      <w:pPr>
        <w:pStyle w:val="NormlnsWWW"/>
        <w:spacing w:before="0" w:after="0"/>
        <w:rPr>
          <w:sz w:val="22"/>
          <w:szCs w:val="22"/>
        </w:rPr>
      </w:pPr>
      <w:r>
        <w:rPr>
          <w:sz w:val="22"/>
          <w:szCs w:val="22"/>
        </w:rPr>
        <w:t>Ověřovatelé zápisu: Vašátko Ladislav, Zářecký David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Návrh programu jednání:</w:t>
      </w:r>
    </w:p>
    <w:p>
      <w:pPr>
        <w:pStyle w:val="NormlnsWWW"/>
        <w:spacing w:before="0" w:after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. </w:t>
      </w:r>
      <w:r>
        <w:rPr>
          <w:sz w:val="22"/>
          <w:szCs w:val="22"/>
        </w:rPr>
        <w:t>Schválení záměru směnit pozemky – akce "Polní cesta do sadu“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 Schválení záměru směny pozemku č. 3012 v k.ú. Slemeno za odvodňovací zařízení v majetku SPÚ v rámci akce "Novostavba ZŠ a MŠ Synkov-Slemeno“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 Schválení kupní smlouvy na prodej obecního pozemku č. 3360/2 v k.ú. Slemeno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 Schválení nájemní smlouvy na pronájem části pozemku č. 725/25 v k.ú. Synkov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 Schválení dodatku SOD uzavřené mezi Obcí a p. L. Vašátkem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 Na vědomí rozpočtové opatření č. 6 a č. 7/2021.</w:t>
      </w:r>
    </w:p>
    <w:p>
      <w:pPr>
        <w:pStyle w:val="TextBody"/>
        <w:spacing w:before="0" w:after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7. Diskuse 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lasování o programu: pro-9, proti-0, zdrželi se-0. Program 16. veřejné schůze zastupitelstva obce Synkov-Slemeno byl schválen jednomyslně.</w:t>
      </w:r>
    </w:p>
    <w:p>
      <w:pPr>
        <w:pStyle w:val="NormlnsWWW"/>
        <w:spacing w:before="0" w:after="0"/>
        <w:jc w:val="both"/>
        <w:rPr/>
      </w:pPr>
      <w:r>
        <w:rPr/>
        <w:t> 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both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Průběh jednání: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Na minulé veřejné schůzi se projednávaly možnosti převodu pozemků pod budoucí „Cestou do sadů“ od firmy Ovocné sady Synkov. Ta původně avizovala, že pozemek daruje s tím, že se obec do budoucna zaváže realizovat i komunikaci kolem dvora Jedlina. Po dalším jednání přišli jednatelé s návrhem od jejich právního zástupce a to se směnnou smlouvou, tj. výměnou výše zmíněných pozemků za obecní pozemek v areálu dvora Jedlina. Směnou by se upustilo od podmínky realizace další cesty a nezatížila by se tímto závazkem do budoucna další zastupitelstva, jak bylo ze strany některých členů zastupitelstva namítnuto. Konkrétně jde tedy o směnu části pozemku 3117 v k.ú. Slemeno a části pozemku č. 181/2 v k.ú. Synkov, vyměřené geometrickým plánem a ve vlastnictví fi Ovocné sady Synkov a obecního pozemku č. 3359 v k.ú. Slemeno o výměře 2660 m2 v areálu jedlinského dvora. Místostarosta p. Štefek se dotazuje, že v návrhu směnné smlouvy je zmíněno věcné břemeno pro vlastníky objektu č.p. 15 na Jedlině a ti jsou tak dalšími smluvními stranami, jestli o tom vědí ? Starosta obce p. Kapčuk odpovídá, že nevědí, ale je to věc v jejich zájmu, takže nepředpokládá, že by se uzavření smlouvy bránili. Další dotazy nebyly vzneseny.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rosta obce dal hlasovat o schválení záměru směny části pozemku 3117 v k.ú. Slemeno a části pozemku č. 181/2 v k.ú. Synkov, vyměřené budoucím geometrickým plánem po ukončení stavby „Cesta do sadů“ a ve vlastnictví fi Ovocné sady Synkov za pozemek ve vlastnictví Obce Synkov-Slemeno č. 3359 v k.ú. Slemeno o výměře 2660 m2 a bere na vědomí znění návrhu směnné smlouvy a smlouvy o zřízení věcného břemene – služebnost užívacího práva služebné nemovitosti.</w:t>
      </w:r>
    </w:p>
    <w:p>
      <w:pPr>
        <w:pStyle w:val="NormlnsWWW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hlasování: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0"/>
        <w:gridCol w:w="960"/>
        <w:gridCol w:w="930"/>
        <w:gridCol w:w="990"/>
        <w:gridCol w:w="1005"/>
        <w:gridCol w:w="1110"/>
        <w:gridCol w:w="900"/>
        <w:gridCol w:w="1095"/>
        <w:gridCol w:w="11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řeck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č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tů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</w:t>
            </w:r>
          </w:p>
        </w:tc>
      </w:tr>
    </w:tbl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–9, proti - 0, zdrželi se – 0.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rPr>
          <w:rFonts w:cs="Liberation Serif"/>
          <w:b/>
          <w:b/>
          <w:bCs/>
          <w:sz w:val="22"/>
          <w:szCs w:val="22"/>
          <w:u w:val="single"/>
        </w:rPr>
      </w:pPr>
      <w:r>
        <w:rPr>
          <w:rFonts w:cs="Liberation Serif"/>
          <w:b/>
          <w:bCs/>
          <w:sz w:val="22"/>
          <w:szCs w:val="22"/>
          <w:u w:val="single"/>
        </w:rPr>
      </w:r>
    </w:p>
    <w:p>
      <w:pPr>
        <w:pStyle w:val="NormlnsWWW"/>
        <w:spacing w:before="0" w:after="0"/>
        <w:rPr>
          <w:rFonts w:cs="Liberation Serif"/>
          <w:b/>
          <w:b/>
          <w:bCs/>
          <w:sz w:val="22"/>
          <w:szCs w:val="22"/>
          <w:u w:val="single"/>
        </w:rPr>
      </w:pPr>
      <w:r>
        <w:rPr>
          <w:rFonts w:cs="Liberation Serif"/>
          <w:b/>
          <w:bCs/>
          <w:sz w:val="22"/>
          <w:szCs w:val="22"/>
          <w:u w:val="single"/>
        </w:rPr>
      </w:r>
    </w:p>
    <w:p>
      <w:pPr>
        <w:pStyle w:val="NormlnsWWW"/>
        <w:spacing w:before="0" w:after="0"/>
        <w:rPr>
          <w:rFonts w:cs="Liberation Serif"/>
          <w:b/>
          <w:b/>
          <w:bCs/>
          <w:sz w:val="22"/>
          <w:szCs w:val="22"/>
          <w:u w:val="single"/>
        </w:rPr>
      </w:pPr>
      <w:r>
        <w:rPr>
          <w:rFonts w:cs="Liberation Serif"/>
          <w:b/>
          <w:bCs/>
          <w:sz w:val="22"/>
          <w:szCs w:val="22"/>
          <w:u w:val="single"/>
        </w:rPr>
        <w:t>Usnesení č. 1</w:t>
      </w:r>
    </w:p>
    <w:p>
      <w:pPr>
        <w:pStyle w:val="NormlnsWWW"/>
        <w:spacing w:before="0" w:after="0"/>
        <w:jc w:val="both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Zastupitelstvo obce Synkov-Slemeno schvaluje záměr směny části pozemku 3117 v k.ú. Slemeno a části pozemku č. 181/2 v k.ú. Synkov, vyměřené budoucím geometrickým plánem po ukončení stavby „Cesta do sadů“ a ve vlastnictví fi Ovocné sady Synkov za pozemek ve vlastnictví Obce Synkov-Slemeno č. 3359 v k.ú. Slemeno o výměře 2660 m2 a bere na vědomí znění návrhu směnné smlouvy a smlouvy o zřízení věcného břemene – služebnost užívacího práva služebné nemovitosti.</w:t>
      </w:r>
    </w:p>
    <w:p>
      <w:pPr>
        <w:pStyle w:val="NormlnsWWW"/>
        <w:spacing w:before="0" w:after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Státní pozemkový úřad (SPÚ) odpověděl na návrh bezúplatného předání hlavních odvodňovacích zařízení (HOZ) v jeho majetku, které by mohly sloužit k odvodu přečištěných odpadních vod mimo jiné i pro případnou novou stavbu školy, Obci negativně. Účel převodu nesplňuje podmínky pro přímé předání. Jako možné řešení navrhují směnu za obecní pozemek, který byl měl mít výměru minimálně o 30 % větší než pozemek SPÚ a bude sloužit pro zemědělské účely nebo navrhují odkup. Členové ZO se na pracovním jednání shodli, že se zkusí navrhnout směna za obecní pozemek č. 3012 v k.ú. Slemeno, což je v podstatě zaplocená cesta skrz sady, která nemá pro obce žádného významu.  Starosta obce dal hlasovat o schválení záměru směny odvodňovacích zařízení ID 1100000294-296 a ID1100000301-305, plus pozemku č. 3122 v k.ú. Slemeno v majetku státu za pozemek ve vlastnictví Obce Synkov-Slemeno č. 3012 v k.ú. Slemeno.</w:t>
      </w:r>
    </w:p>
    <w:p>
      <w:pPr>
        <w:pStyle w:val="NormlnsWWW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hlasování: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0"/>
        <w:gridCol w:w="960"/>
        <w:gridCol w:w="930"/>
        <w:gridCol w:w="990"/>
        <w:gridCol w:w="1005"/>
        <w:gridCol w:w="1110"/>
        <w:gridCol w:w="900"/>
        <w:gridCol w:w="1095"/>
        <w:gridCol w:w="11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řeck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č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tů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</w:tr>
    </w:tbl>
    <w:p>
      <w:pPr>
        <w:pStyle w:val="NormlnsWWW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–9, proti - 0, zdrželi se – 0.</w:t>
      </w:r>
    </w:p>
    <w:p>
      <w:pPr>
        <w:pStyle w:val="NormlnsWWW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Usnesení č. 2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obce Synkov-Slemeno schvaluje záměr směny odvodňovacích zařízení ID 1100000294-296 a ID1100000301-305, plus pozemku č. 3122 v k.ú. Slemeno v majetku státu za pozemek ve vlastnictví Obce Synkov-Slemeno č. 3012 v k.ú. Slemeno.</w:t>
      </w:r>
    </w:p>
    <w:p>
      <w:pPr>
        <w:pStyle w:val="NormlnsWWW"/>
        <w:spacing w:lineRule="auto" w:line="240" w:before="0" w:after="0"/>
        <w:jc w:val="both"/>
        <w:rPr/>
      </w:pPr>
      <w:r>
        <w:rPr/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Jak bylo na předchozích schůzích projednáváno, p. PB požádala obec o odkup části připlocených obecních pozemků č. 3358 a č. 3360 v k.ú. Slemeno. Geometrickým odměřením, které p. PB dle podmínek uhradila, vznikly pozemky č. 3360/1 a č. 3360/2 a právě pozemek č. 3360/2 o výměře 58 m2 se navrhuje prodat za cenu 5800,00 Kč. Záměr prodeje byl řádně zveřejněn.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rosta obce p. Kapčuk dal hlasovat o schválení uzavření kupní smlouvy na prodej pozemku č. 3360/2 v k.ú. Slemeno mezi Obcí Synkov-Slemeno a p. PB, bytem obec a pověření jeho osoby podpisem smlouvy.</w:t>
      </w:r>
    </w:p>
    <w:p>
      <w:pPr>
        <w:pStyle w:val="NormlnsWWW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hlasování:</w:t>
      </w:r>
    </w:p>
    <w:tbl>
      <w:tblPr>
        <w:tblW w:w="9465" w:type="dxa"/>
        <w:jc w:val="left"/>
        <w:tblInd w:w="-20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05"/>
        <w:gridCol w:w="1040"/>
        <w:gridCol w:w="997"/>
        <w:gridCol w:w="997"/>
        <w:gridCol w:w="997"/>
        <w:gridCol w:w="1121"/>
        <w:gridCol w:w="997"/>
        <w:gridCol w:w="997"/>
        <w:gridCol w:w="131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/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řeck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ču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tůč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</w:tr>
    </w:tbl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–9, proti - 0, zdrželi se – 0.</w:t>
      </w:r>
    </w:p>
    <w:p>
      <w:pPr>
        <w:pStyle w:val="NormlnsWWW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3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obce Synkov-Slemeno schvaluje uzavření kupní smlouvy na prodej pozemku č. 3360/2 v k.ú. Slemeno mezi Obcí Synkov-Slemeno a p. PB, bytem obec a pověřuje starostu obce p. Vítězslava Kapčuka podpisem této kupní smlouvy.</w:t>
      </w:r>
    </w:p>
    <w:p>
      <w:pPr>
        <w:pStyle w:val="NormlnsWWW"/>
        <w:spacing w:lineRule="auto" w:line="240" w:before="0" w:after="0"/>
        <w:jc w:val="both"/>
        <w:rPr/>
      </w:pPr>
      <w:r>
        <w:rPr/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Po minulé veřejné schůzi se zveřejnil záměr pronajmout část pozemku č, 725/25 v k.ú. Synkov o výměře 25 m2, na kterém žadatelka p. JK hodlá postavit stání pro osobní automobil nepevně spojené se zemí. Dnes se předkládá návrh nájemní smlouvy, nájemné činí 560 Kč ročně.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rosta obce dává hlasovat o schválení nájemní smlouvy mezi Obcí a p. JK na 25 m2 pozemku č. 725/25 v k.ú. Synkov a pověření jeho osoby podpisem této smlouvy.</w:t>
      </w:r>
    </w:p>
    <w:p>
      <w:pPr>
        <w:pStyle w:val="NormlnsWWW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hlasování: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0"/>
        <w:gridCol w:w="960"/>
        <w:gridCol w:w="930"/>
        <w:gridCol w:w="990"/>
        <w:gridCol w:w="1005"/>
        <w:gridCol w:w="1110"/>
        <w:gridCol w:w="900"/>
        <w:gridCol w:w="1095"/>
        <w:gridCol w:w="11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řeck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č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tů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</w:tr>
    </w:tbl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–9, proti - 0, zdrželi se – 0.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4</w:t>
      </w:r>
    </w:p>
    <w:p>
      <w:pPr>
        <w:pStyle w:val="NormlnsWWW"/>
        <w:spacing w:before="0" w:after="0"/>
        <w:jc w:val="both"/>
        <w:rPr/>
      </w:pPr>
      <w:r>
        <w:rPr>
          <w:b/>
          <w:bCs/>
          <w:sz w:val="22"/>
          <w:szCs w:val="22"/>
        </w:rPr>
        <w:t>Zastupitelstvo obce Synkov-Slemeno schvaluje nájemní smlouvy uzavíranou mezi Obcí Synkov-Slemeno a p. JK, bytem obec, na 25 m2 pozemku č. 725/25 v k.ú. Synkov a pověřuje starostu obce p. Vítězslava Kapčuka podpisem této nájemní smlouvy.</w:t>
      </w:r>
    </w:p>
    <w:p>
      <w:pPr>
        <w:pStyle w:val="NormlnsWWW"/>
        <w:spacing w:before="28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5. Starosta obce předložil dodatek ke smlouvě o dílo uzavřené 2.1.2019 se zastupitelem p .Ladislavem Vašátkem. Dodatkem se vypouští část díla zimní údržba obecních komunikací, kterou už od následující sezóny p. Vašátko z kapacitních důvodů nechce dělat. Ostatní ustanovení zůstávají beze změny. Starosta obce p. Kapčuk dal hlasovat o schválení dodatku č. 1 ke smlouvě o dílo ze dne 2.1.2019, schválené ZO 12.12.2018 a pověření jeho osoby jejím podpisem.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hlasování:</w:t>
      </w:r>
    </w:p>
    <w:tbl>
      <w:tblPr>
        <w:tblW w:w="9465" w:type="dxa"/>
        <w:jc w:val="left"/>
        <w:tblInd w:w="-20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72"/>
        <w:gridCol w:w="1273"/>
        <w:gridCol w:w="997"/>
        <w:gridCol w:w="997"/>
        <w:gridCol w:w="997"/>
        <w:gridCol w:w="1121"/>
        <w:gridCol w:w="997"/>
        <w:gridCol w:w="997"/>
        <w:gridCol w:w="131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ý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řeck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ču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lá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l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tůč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í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f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átk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/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</w:t>
            </w:r>
          </w:p>
        </w:tc>
      </w:tr>
    </w:tbl>
    <w:p>
      <w:pPr>
        <w:pStyle w:val="NormlnsWWW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Pro –8, proti - 0, zdrželi se – 1.</w:t>
      </w:r>
    </w:p>
    <w:p>
      <w:pPr>
        <w:pStyle w:val="NormlnsWWW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  <w:t>Usnesení č. 5</w:t>
      </w:r>
    </w:p>
    <w:p>
      <w:pPr>
        <w:pStyle w:val="NormlnsWWW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Zastupitelstvo obce Synkov-Slemeno schvaluje dodatek č. 1 ke smlouvě o dílo ze dne 2.1.2019, schválené ZO 12.12.2018 a pověřuje starostu obce p. Vítězslava Kapčuka jejím podpisem.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Účetní obce p. Filingerová přečetla znění rozpočtových opatření č. 6/2021  a č. 7/2021, které schválil starosta obce z pověření. Jejich plné znění je přílohou tohoto zápisu. Nebyly vzneseny žádné dotazy a připomínky.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6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obce Synkov-Slemeno bere na vědomí rozpočtové opatření č. 6/2021 a č. 7/2021 v předloženém znění.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7. </w:t>
      </w:r>
      <w:r>
        <w:rPr>
          <w:rFonts w:cs="Liberation Serif" w:ascii="Liberation Serif" w:hAnsi="Liberation Serif"/>
          <w:sz w:val="22"/>
          <w:szCs w:val="22"/>
        </w:rPr>
        <w:t>Starosta obce zahájil diskusi.</w:t>
      </w:r>
    </w:p>
    <w:p>
      <w:pPr>
        <w:pStyle w:val="NormlnsWWW"/>
        <w:spacing w:lineRule="auto" w:line="240"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Místostarosta p. Štefek uvádí příspěvek o tom, že byl osloven starostou obce Častolovice ve věci týkající se obchvatu Častolovice. Nedávno proběhlo další jednání a zde Častolovice vznesly požadavek vzniku nějakého průchodu pro cyklisty a chodce od Synkova do častolovického parku. Dle nejaktuálnějších nákresů se totiž od Synkova napojí silnice II/318 na obchvat v místě vjezdu do parku v rámci křižovatky, tj. tzv. „téčkem“. Vzhledem k předpokládanému provozu bude tedy přejezd kolmo nebo přecházení pro pěší více nebezpečné. Takže žádají naši obec v tomto směru o podporu. Starosta obce p. Kapčuk doplňuje, že ta mapa je podkladem pro vydání územního rozhodnutí, dolaďují se připomínky. Navrhované řešení obchvatu za mostem přes Bělou v místě vjezdu do parku sice počítá se zvýšenou nivelitou v této části komunikace, ale je to z důvodu, že obchvat v této části doklesává z nadjezdu překračujícího řeky Kněžná a Běla a železniční trať a je tam místo tak na navrhované průlivy o výšce cca 1 metr, které by měly řešit případné povodně. Vhodné místo na podchod nebo přechod v blízkosti současného vjezdu do parku nevidí. Častolovice navrhovaly vznik cyklostezky až někde podél železniční trati, ale to přítomní zástupci ČD odmítali. Starosta dále uvádí, že v rámci elektrifikace tratě vzniknou podél tratě obslužné komunikace, které by mohli cyklisté a pěší využívat, protože ty musí někde vyúsťovat, ale určitě to nebude v lipové aleji vedoucí do častolovického parku. Navíc ŘSD není povinno řešit takové požadavky, jestliže tam teď oficiálně žádná stezka nevede. Nastává diskuse členů zastupitelstva nad kresbou obchvatu. Jako jediná možnost v daném místě se jeví využívání průlivů, příp. jejich rozšíření, jako to třeba funguje v kosteleckém parku. Starosta obce se zavazuje, že o těchto průlivech a možnosti jejich rozšíření pro vznik podchodu zjistí více.</w:t>
      </w:r>
    </w:p>
    <w:p>
      <w:pPr>
        <w:pStyle w:val="NormlnsWWW"/>
        <w:spacing w:lineRule="auto" w:line="240"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Zastupitel p. Koblása se ptá, kdy se poseká odvodňovací příkop, který vede za jeho nemovitostmi. Starosta obce mu na to odpovídá, že o tom v družstvu vědí a až budou mít čas, posekají.</w:t>
      </w:r>
    </w:p>
    <w:p>
      <w:pPr>
        <w:pStyle w:val="NormlnsWWW"/>
        <w:spacing w:lineRule="auto" w:line="240"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Zastupitel p. Koblása  se ptá, jak to pokračuje s pročištěním kanálu u křížku v Synkově. Starosta obce p. Kapčuk na to reaguje, že ani hasiči, ani AQUA servis neuspěli, je tam popadaná výdřeva a tou je to ucpané. Měl na místě p. Holoubka ze Správy silnic, nakonec se dohodli, že se ještě udělá sonda v místě napojení na kanál pod silnicí a podle výsledku se bude dále konat, např. i o rozkopání hlavní silnice.</w:t>
      </w:r>
    </w:p>
    <w:p>
      <w:pPr>
        <w:pStyle w:val="NormlnsWWW"/>
        <w:spacing w:lineRule="auto" w:line="240"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alší dotazy a příspěvky nebyly uvedeny.</w:t>
      </w:r>
    </w:p>
    <w:p>
      <w:pPr>
        <w:pStyle w:val="NormlnsWWW"/>
        <w:spacing w:lineRule="auto" w:line="240" w:before="280" w:after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Prezenční listina.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Rozpočtové opatření na vědomí č. 06 a č. 07/2021.</w:t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pis byl přepsán 20.9.20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Zapisovatelka:           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Ověřovatelé:              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Starosta:              .............................................................…</w:t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lnsWWW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WWStandardnpsmoodstavce111111">
    <w:name w:val="WW-Standardní písmo odstavce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itulek1">
    <w:name w:val="WW-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itulek11">
    <w:name w:val="WW-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itulek111">
    <w:name w:val="WW-Titulek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itulek1111">
    <w:name w:val="WW-Titulek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76" w:before="280" w:after="142"/>
    </w:pPr>
    <w:rPr/>
  </w:style>
  <w:style w:type="paragraph" w:styleId="NormlnsWWW1">
    <w:name w:val="Normální (síť WWW)1"/>
    <w:basedOn w:val="Normal"/>
    <w:qFormat/>
    <w:pPr>
      <w:spacing w:lineRule="auto" w:line="276" w:before="28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2:00Z</dcterms:created>
  <dc:creator>Radka</dc:creator>
  <dc:description/>
  <dc:language>en-US</dc:language>
  <cp:lastModifiedBy>Radka</cp:lastModifiedBy>
  <cp:lastPrinted>2021-09-29T16:07:00Z</cp:lastPrinted>
  <dcterms:modified xsi:type="dcterms:W3CDTF">2021-10-27T14:29:00Z</dcterms:modified>
  <cp:revision>5</cp:revision>
  <dc:subject/>
  <dc:title>Zápis z 9</dc:title>
</cp:coreProperties>
</file>