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z 13. veřejné schůze zastupitelstva obce Synkov-Slemeno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ne 3.3.2021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tomní zastupitelé: dle prezenční listiny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Omluvení zastupitelé: Pantůček S.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Zapisovatelka: R. Filingerová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Ověřovatelé zápisu: Málek J., Koblása M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Návrh programu jednání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vědomí rozpočtové opatření č. 15/2020 a  č. 01/2021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veřejnoprávní smlouvy na příspěvek na činnost ZA VENKOV z.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veřejnoprávní smlouvy na údržbu Ovocné stezky ZA VENKOV z.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veřejnoprávní smlouvy na příspěvek na činnost MS Háj Synkov z.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kupní smlouvy na pozemek st. p.č. 84 v k.ú. Synkov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OZV č. 01/2021, o místním poplatku z pobyt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Dohody s fi EKOLA dle nového zákona o odpade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smlouvy o smlouvě budoucí na věcné břemeno p.č. 3242 v k.ú. Slemen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výroční zprávy o činnosti ZŠ a MŠ Synkov-Slemeno ve šk.roce 2019/202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Žádost o odkup částí pozemků č. 3358 a č. 3360 v k.ú. Slemen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e k projektu „Cesta do sadů“ (bypas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e ke Sčítání lidu 2021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skus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o programu: pro-8, proti-0, zdrželi se-0. Program 13. veřejné schůze zastupitelstva obce Synkov-Slemeno byl schválen jednomyslně.</w:t>
      </w:r>
    </w:p>
    <w:p>
      <w:pPr>
        <w:pStyle w:val="NormlnsWWW"/>
        <w:spacing w:before="0" w:after="0"/>
        <w:jc w:val="both"/>
        <w:rPr/>
      </w:pPr>
      <w:r>
        <w:rPr/>
        <w:t> </w:t>
      </w:r>
    </w:p>
    <w:p>
      <w:pPr>
        <w:pStyle w:val="NormlnsWWW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Průběh jednání: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Účetní obce p. Filingerová dala na vědomí rozpočtová opatření č. 15/2020 a č. 01/2021, jejichž plné znění je přílohou tohoto zápisu. Všechny byly schváleny starostou obce z pověření. Ze strany zastupitelů obce nebyly vneseny žádné dotazy ani připomínky.</w:t>
      </w:r>
    </w:p>
    <w:p>
      <w:pPr>
        <w:pStyle w:val="NormlnsWWW"/>
        <w:spacing w:lineRule="auto" w:line="240" w:before="0" w:after="0"/>
        <w:jc w:val="both"/>
        <w:rPr/>
      </w:pPr>
      <w:r>
        <w:rPr/>
      </w:r>
    </w:p>
    <w:p>
      <w:pPr>
        <w:pStyle w:val="NormlnsWWW"/>
        <w:spacing w:before="0" w:after="0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  <w:t>Usnesení č. 1</w:t>
      </w:r>
    </w:p>
    <w:p>
      <w:pPr>
        <w:pStyle w:val="NormlnsWWW"/>
        <w:spacing w:before="0" w:after="0"/>
        <w:jc w:val="both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Zastupitelstvo obce Synkov-Slemeno bere na vědomí rozpočtová opatření č.  15/2020 a č. 01/2021 v předloženém znění.</w:t>
      </w:r>
    </w:p>
    <w:p>
      <w:pPr>
        <w:pStyle w:val="NormlnsWWW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polek ZA VENKOV požádal o příspěvek na činnost v r. 2021 ve výši 5000,00 Kč. Starosta obce představil návrh smlouvy, se kterým je zastupitelstvo obce obeznámeno. Nebyly vzneseny žádné dotazy ani námitky. Starosta obce p. Kapčuk dal hlasovat o schválení veřejnoprávní smlouvy mezi Obcí a spolkem ZA VENKOV z.s. na příspěvek na činnost v r. 2021 ve výši Kč 5000,00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020" w:type="dxa"/>
        <w:jc w:val="left"/>
        <w:tblInd w:w="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0"/>
        <w:gridCol w:w="960"/>
        <w:gridCol w:w="930"/>
        <w:gridCol w:w="990"/>
        <w:gridCol w:w="1005"/>
        <w:gridCol w:w="1110"/>
        <w:gridCol w:w="900"/>
        <w:gridCol w:w="1095"/>
        <w:gridCol w:w="10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7, proti - 0, zdrželi se – 1.</w:t>
      </w:r>
    </w:p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2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veřejnoprávní smlouvu mezi Obcí  Synkov-Slemeno a spolkem ZA VENKOV z.s. na příspěvek  na činnost v r. 2021 ve výši Kč 5000,00.</w:t>
      </w:r>
    </w:p>
    <w:p>
      <w:pPr>
        <w:pStyle w:val="NormlnsWWW"/>
        <w:spacing w:lineRule="auto" w:line="240" w:before="0" w:after="0"/>
        <w:jc w:val="both"/>
        <w:rPr/>
      </w:pPr>
      <w:r>
        <w:rPr/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Dále spolek ZA VENKOV požádal o příspěvek na údržbu Ovocné stezky v r. 2021 ve výši 7500,00 Kč. Starosta obce představil návrh smlouvy, se kterým je zastupitelstvo obce obeznámeno. Nebyly vzneseny žádné dotazy ani námitky. Starosta obce p. Kapčuk dal hlasovat o schválení veřejnoprávní smlouvy mezi Obcí a spolkem ZA VENKOV z.s. na příspěvek na údržbu Ovocné stezky v r. 2021 ve výši Kč 7500,00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05"/>
        <w:gridCol w:w="1040"/>
        <w:gridCol w:w="997"/>
        <w:gridCol w:w="997"/>
        <w:gridCol w:w="997"/>
        <w:gridCol w:w="1121"/>
        <w:gridCol w:w="997"/>
        <w:gridCol w:w="997"/>
        <w:gridCol w:w="12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7, proti - 0, zdrželi se – 1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veřejnoprávní smlouvu mezi Obcí Synkov-Slemeno a spolkem ZA VENKOV z.s. na příspěvek  na údržbu Ovocné stezky v r. 2021 ve výši Kč 7500,00.</w:t>
      </w:r>
    </w:p>
    <w:p>
      <w:pPr>
        <w:pStyle w:val="NormlnsWWW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O příspěvek na činnost v r. 2021 ve výši Kč 5000,00 požádalo také místní myslivecké sdružení. Starosta obce předpokládá, že ani zde není námitek proti schválení smlouvy, žádost, výše příspěvku je každoročně stejná. Dal hlasovat o schválení veřejnoprávní smlouvy mezi Obcí a Mysliveckým spolkem Synkov z.s. na příspěvek na činnost v r. 2021 ve výši Kč 5000,00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"/>
        <w:gridCol w:w="1273"/>
        <w:gridCol w:w="997"/>
        <w:gridCol w:w="997"/>
        <w:gridCol w:w="997"/>
        <w:gridCol w:w="1121"/>
        <w:gridCol w:w="997"/>
        <w:gridCol w:w="997"/>
        <w:gridCol w:w="12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8, proti - 0, zdrželi se – 0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4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veřejnoprávní smlouvu mezi Obcí Synkov-Slemeno a Mysliveckým spolkem Synkov z.s. na příspěvek na činnost v r. 2021 ve výši Kč 5000,00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Úřadem pro zastupování státu ve věcech majetkových (dále jen ÚZSVM) byla předložena kupní smlouva na pozemek st.č. 84 v k.ú. Synkov za Kč 377 000,00 Kč. Jedná se o pozemek pod hospodou. Toto se obec snažila řešit léta, nejdříve se pokoušela o bezúplatný převod, protože budova i pozemky takto získala, později se obec snažila o koupi za „rozumnou cenu“, bohužel úspěšná nebyla ani v jednom směru. Stejnou dobu se tedy platil státu nájem, který poslední roky dosahoval téměř 10 tis. Kč ročně. Proto obec opět přistoupila k jednání o odkupu a už při jednání o rozpočtu obce na r. 2021 zastupitelstvo obce odsouhlasilo výše uvedenou kupní cenu. Starosta obce dal hlasovat o schválení kupní smlouvy mezi Obcí a ÚZSVM na nákup pozemku st. p.č. 84 v k.ú. Synkov za cenu 377000,00 Kč a pověření jeho osoby podpisem této smlouvy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"/>
        <w:gridCol w:w="1273"/>
        <w:gridCol w:w="997"/>
        <w:gridCol w:w="997"/>
        <w:gridCol w:w="997"/>
        <w:gridCol w:w="1121"/>
        <w:gridCol w:w="997"/>
        <w:gridCol w:w="997"/>
        <w:gridCol w:w="12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8, proti - 0, zdrželi se – 0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5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kupní smlouvu mezi Obcí Synkov-Slemeno a Úřadem pro zastupování státu ve věcech majetkových na nákup pozemku st. p.č. 84 v k.ú. Synkov za cenu 377000,00 Kč a pověřuje starostu obce p. Vítězslava Kapčuka podpisem této smlouvy.</w:t>
      </w:r>
    </w:p>
    <w:p>
      <w:pPr>
        <w:pStyle w:val="NormlnsWWW"/>
        <w:spacing w:before="28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Účetní obce p. Filingerová přečetla návrh obecně závazné vyhlášky obce o místním poplatku z pobytu. Odboru dozoru MV kvůli změně zákona o místních poplatcích doporučil co nejdříve schválit tuto novou OZV, přičemž jediné, co se mění oproti původní, je definice předmětu poplatku v čl. 2, odst.1. Starosta obce dal hlasovat o schválení OZV č. 01/2021, o místním poplatku z pobytu v předloženém znění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3"/>
        <w:gridCol w:w="1010"/>
        <w:gridCol w:w="1003"/>
        <w:gridCol w:w="1003"/>
        <w:gridCol w:w="1012"/>
        <w:gridCol w:w="1004"/>
        <w:gridCol w:w="100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6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schvaluje obecně závaznou vyhlášku Obce Synkov-Slemeno č. 01/2021, o místním poplatku z pobytu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Starosta obce p. Kapčuk uvedl, že v rámci nového zákona o odpadech je nutné nově upravit způsob evidence a úhrad za svoz směsného odpadu v rámci Dohody o uplatnění nároku obce na zahrnutí využitelných odpadů do dílčího poplatku za ukládání odpadu. Čtvrtletně budeme firmu EKOLA žádat o zpracování odpadové evidence a také o snížený poplatek za skládkování ve výši Kč 500,00/1 tuna. Ten nám bude náležet, dokud v rámci obce nepřekročíme hranici 200 kg na 1 občana. Bylo hlasováno o schválení Dohody o uplatnění nároku obce na zahrnutí využitelných odpadů do dílčího poplatku za ukládání odpadu mezi Obcí a firmou EKOLA České Libchavy a pověření starosty obce jejím podpisem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3"/>
        <w:gridCol w:w="1010"/>
        <w:gridCol w:w="1003"/>
        <w:gridCol w:w="1003"/>
        <w:gridCol w:w="1012"/>
        <w:gridCol w:w="1004"/>
        <w:gridCol w:w="100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7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schvaluje Dohodu o uplatnění nároku obce na zahrnutí využitelných odpadů do dílčího poplatku za ukládání odpadu mezi Obcí Synkov-Slemeno a firmou EKOLA České Libchavy a pověřuje starostu p. Vítězslava Kapčuka jejím podpisem.</w:t>
      </w:r>
    </w:p>
    <w:p>
      <w:pPr>
        <w:pStyle w:val="NormlnsWWW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8. Byla předložena Smlouva o smlouvě budoucí o zřízení věcného břemene a dohoda o umístění stavby na pozemek č. 3242 v k.ú. Slemeno. Do obecního pozemku bude okrajově zasahovat nová přípojka nn. Jednorázová úplata bude činit 1000,00 Kč. S celý zněním smlouvy se členové zastupitelstva obce dříve seznámili. Starosta obce dal hlasovat o schválení a pověření jeho osoby popisem této smlouvy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4"/>
        <w:gridCol w:w="885"/>
        <w:gridCol w:w="1128"/>
        <w:gridCol w:w="1003"/>
        <w:gridCol w:w="1012"/>
        <w:gridCol w:w="873"/>
        <w:gridCol w:w="113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8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schvaluje Smlouvu o smlouvě budoucí o zřízení věcného břemene a dohodu o umístění stavby na pozemek č. 3242 v k.ú. Slemeno mezi Obcí Synkov-Slemeno a ČEZ Distribuce a.s. a pověřuje starostu obce p. Vítězslava Kapčuka jejím podpisem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Výroční zpráva o činnosti ZŠ a MŠ Synkov – Slemeno ve školním roce 2019/2020 informuje o činnosti všech jejich součástí a plnění školního vzdělávacího programu. Zastupitelé měli možnost se s celým jejím zněním předběžně seznámit. Žádné dotazy ani připomínky nebyly vzneseny. Starosta obce dal hlasovat o schválení výroční zprávy školy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4"/>
        <w:gridCol w:w="885"/>
        <w:gridCol w:w="1128"/>
        <w:gridCol w:w="1003"/>
        <w:gridCol w:w="1012"/>
        <w:gridCol w:w="873"/>
        <w:gridCol w:w="113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9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schvaluje Výroční zprávu o činnosti ZŠ a MŠ Synkov-Slemeno ve školním roce 2019/2020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0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aní PB z Jedliny požádala  obec o odkup částí pozemků č. 3360 a č. 3358 v k.ú. Slemeno. Starosta k tomu uvádí, že se jedná o část, kterou žadatelka nevědomě zastavila plotem a přeje si to napravit. Je ochotna nechat udělat geometrické zaměření, jen si přeje předběžně vědět, zda by zastupitelstvo obce s tímto odprodejem souhlasilo. Místostarosta obce p. Štefek navrhuje šetření na místě, aby se prodala jen nezbytná část, neboť v daných pozemcích vedou přípojky nn apod. Jinak s tím nemá problém. Starosta obce s tím souhlasí, ostatní zastupitelé také nic nenamítají. Starosta obce dává hlasovat o usnesení, že ZO bere na vědomí tuto žádost a pověřuje starostu obce domluvením místního šetření s žadatelkou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4"/>
        <w:gridCol w:w="885"/>
        <w:gridCol w:w="1128"/>
        <w:gridCol w:w="1003"/>
        <w:gridCol w:w="1012"/>
        <w:gridCol w:w="873"/>
        <w:gridCol w:w="113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10</w:t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bere na vědomí žádost p. PB o odkup části pozemků č. 3360 a č. 3358 v k.ú. Slemeno a pověřuje starostu obce p. Vítězslava Kapčuka domluvou místního šetření s žadatelkou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1. </w:t>
      </w:r>
      <w:r>
        <w:rPr>
          <w:sz w:val="22"/>
          <w:szCs w:val="22"/>
        </w:rPr>
        <w:t>Starosta obce informoval, jak to vypadá s projektem „Cesta do sadů“ neboli výstavbou tzv. bypasu. Vzniká stále větší potřeba tuto propojku obecních komunikací řešit, obec tedy začala provádět úkony vedoucí k vydání stavebního povolení. Tzn. „oprášit“ vyjádření k projektové dokumentaci a dále oslovit majitelé dotčených pozemků pro úpravu vlastnických vztahů, resp. vyřešení, za jakých podmínek stavbu na svých pozemcích povolí. Jedná se o Ovocné sady Synkov a  Státní pozemkový úřad. Těmito úkony zde na veřejné schůzi uvedenými deklarujeme, že usilujeme o zahájení výstavby v tomto roce. Starosta obce p. Kapčuk dále doplňuje bod o informaci k pracím na projektu nové školy. Ve spolupráci s p. Noskem požádáme Statní pozemkový úřad přímo v Praze o převzetí melioračního zařízení v jejich majetku za zůstatkovou cenu, abychom se do tohoto zatrubení mohlo napojit odvádění přečištěných odpadních vod. Návrh na usnesení: Zastupitelstvo obce Synkov-Slemeno schvaluje podání žádosti o stavební povolení na projekt „Cesta do sadů v k.ú. Slemeno u Rychnova nad Kněžnou“.</w:t>
      </w:r>
    </w:p>
    <w:p>
      <w:pPr>
        <w:pStyle w:val="NormlnsWWW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22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1003"/>
        <w:gridCol w:w="1010"/>
        <w:gridCol w:w="1003"/>
        <w:gridCol w:w="1003"/>
        <w:gridCol w:w="1012"/>
        <w:gridCol w:w="1004"/>
        <w:gridCol w:w="1003"/>
        <w:gridCol w:w="11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Kap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u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ant</w:t>
            </w:r>
            <w:r>
              <w:rPr>
                <w:b/>
                <w:bCs/>
                <w:sz w:val="22"/>
                <w:szCs w:val="22"/>
              </w:rPr>
              <w:t>ůč</w:t>
            </w:r>
            <w:r>
              <w:rPr>
                <w:b/>
                <w:bCs/>
                <w:sz w:val="22"/>
                <w:szCs w:val="22"/>
              </w:rPr>
              <w:t>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Zá</w:t>
            </w:r>
            <w:r>
              <w:rPr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ck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lnsWWW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 – 8, proti – 0, zdrželi se – 0.</w:t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11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schvaluje podání žádosti o stavební povolení na projekt „Cesta do sadů v k.ú. Slemeno u Rychnova nad Kněžnou“.</w:t>
      </w:r>
    </w:p>
    <w:p>
      <w:pPr>
        <w:pStyle w:val="NormlnsWWW"/>
        <w:spacing w:lineRule="auto" w:line="240" w:before="0" w:after="0"/>
        <w:jc w:val="both"/>
        <w:rPr/>
      </w:pPr>
      <w:r>
        <w:rPr/>
      </w:r>
    </w:p>
    <w:p>
      <w:pPr>
        <w:pStyle w:val="NormlnsWWW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2. Účetní obce p. Filingerová informovala přítomné o Sčítání lidu, domů a bytů v roce 2021. 27.3. - 9.4.2021 proběhne akce online prostřednictvím elektronického formuláře na webu nebo v mobilní aplikaci.  Kdo se nesečte online, má zákonnou povinnost od 17.4.-11.5.2021 vyplnit a odevzdat listinný sčítací formulář, jejichž distribuci budou zajišťovat komisaři (nejspíš zaměstnanci České pošty) a síť kontaktních míst. Veškeré informace budou zveřejněny na úřední desce obce a hlavně na stránkách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www.scitani.cz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. Občanům obce budeme výše uvedené termíny připomínat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Usnesení č. 12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stupitelstvo obce Synkov-Slemeno bere na vědomí informaci o Sčítání lidu, domů a bytů v r. 2021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3. Starosta obce zahájil diskusi. Na výzvu nebyly žádné dotazy ani připomínky vzneseny, starosta obce veřejnou schůzi ukončil.</w:t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rezenční listina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Rozpočtová opatření na vědomí č. 15/2020 a č. 01/2021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pis byl přepsán 10.3.20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apisovatelka: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Ověřovatelé:   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tarosta:              ...............................................................……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paragraph" w:styleId="NormlnsWWW1">
    <w:name w:val="Normální (síť WWW)1"/>
    <w:basedOn w:val="Normal"/>
    <w:qFormat/>
    <w:pPr>
      <w:spacing w:lineRule="auto" w:line="276" w:before="28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Radka</dc:creator>
  <dc:description/>
  <dc:language>en-US</dc:language>
  <cp:lastModifiedBy/>
  <cp:lastPrinted>2021-03-12T10:54:00Z</cp:lastPrinted>
  <dcterms:modified xsi:type="dcterms:W3CDTF">2021-04-15T08:27:49Z</dcterms:modified>
  <cp:revision>4</cp:revision>
  <dc:subject/>
  <dc:title>Zápis z 9</dc:title>
</cp:coreProperties>
</file>