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é svazky obcí a měst – povinně zveřejňovan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třednědobý výhled, rozpočet (případně rozpočtové provizorium), závěrečný účet a schválená rozpočtová opatření dobrovolného svazku obcí Kraj Smetany a Martinů naleznete na </w:t>
      </w:r>
      <w:r>
        <w:rPr>
          <w:rStyle w:val="InternetLink"/>
        </w:rPr>
        <w:t xml:space="preserve">www.regionsm.cz. </w:t>
        <w:br/>
      </w:r>
      <w:r>
        <w:rPr/>
        <w:t xml:space="preserve">Do jeho listinné podoby je možné nahlédnout na adrese Město Polička, Palackého náměstí čp. 160, 572 01 Polička, u Ing. Naděždy Šauer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ědobý výhled, rozpočet (případně rozpočtové provizorium), závěrečný účet a schválená rozpočtová opatření dobrovolného svazku obcí Mikroregion Poličsko naleznete na </w:t>
      </w:r>
      <w:hyperlink r:id="rId2">
        <w:r>
          <w:rPr>
            <w:rStyle w:val="InternetLink"/>
          </w:rPr>
          <w:t>www.mikroregion.policka.org</w:t>
        </w:r>
      </w:hyperlink>
      <w:r>
        <w:rPr/>
        <w:t xml:space="preserve">. Do jeho listinné podoby je možné nahlédnout na adrese Město Polička, Palackého náměstí čp. 160, 572 01 Polička, u Ing. Naděždy Šauer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.polic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>Severova Michaela, Mesto Litomysl</dc:creator>
  <dc:description/>
  <dc:language>en-US</dc:language>
  <cp:lastModifiedBy>Šauerová Naděžda</cp:lastModifiedBy>
  <dcterms:modified xsi:type="dcterms:W3CDTF">2017-03-21T08:51:00Z</dcterms:modified>
  <cp:revision>3</cp:revision>
  <dc:subject/>
  <dc:title/>
</cp:coreProperties>
</file>