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é oznámení o vypsání veřejné soutěže na akc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lang w:eastAsia="cs-CZ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eastAsia="cs-CZ"/>
        </w:rPr>
        <w:t>„</w:t>
      </w:r>
      <w:r>
        <w:rPr>
          <w:rFonts w:eastAsia="Arial Unicode MS" w:cs="Arial Unicode MS" w:ascii="Arial Unicode MS" w:hAnsi="Arial Unicode MS"/>
          <w:b/>
          <w:sz w:val="36"/>
          <w:szCs w:val="36"/>
          <w:lang w:eastAsia="cs-CZ"/>
        </w:rPr>
        <w:t>Rekonstrukce hasičské zbrojnice Starý Svojanov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ěstys Svojanov jako zadavatel akce oznamuje, že v měsících prosinci 2016 a lednu 2017 proběhne výběrové řízení na výše jmenovanou ak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pis akce:</w:t>
      </w:r>
    </w:p>
    <w:p>
      <w:pPr>
        <w:pStyle w:val="FormtovanvHTML"/>
        <w:spacing w:before="12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á se o rekonstrukci zázemí k hasičské zbrojnice o celkové rozloze cca 75 m2 a snížení podlahy v garáži o rozloze cca 51,6 m2. Součástí stavby je i výstavba ČOV BC 35.</w:t>
      </w:r>
    </w:p>
    <w:p>
      <w:pPr>
        <w:pStyle w:val="FormtovanvHTM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Místo stavby :</w:t>
      </w:r>
      <w:r>
        <w:rPr>
          <w:rFonts w:cs="Arial" w:ascii="Arial" w:hAnsi="Arial"/>
          <w:i/>
        </w:rPr>
        <w:tab/>
        <w:t>Svojanov, k.ú. Starý Svojanov č. p. 81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rmíny zahájení a dokončení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1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5 2017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ermín ohlášení zájmu o účast je do 30.11.2016 do 17,00 hod na adrese Městys Svojanov,  Svojanov 25, 569 73 nebo e-mail: mestyssvojanov@seznam.cz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chnická dokumentace bude k dispozici v elektronické podobě na vyžádání. Současně bude k dispozici  pověřená osoba k prohlídce objektu ,jenž je předmětem nabídky. Prohlídku i zájem o dokumentaci avizujte prosím telefonicky p.Kopecké na tel.č. 461 744130 nebo 605471759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 Svojanově dne  15.11.2017                                                Mgr. Iva Leinweberov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ístostarostka městy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věšeno dne:</w:t>
        <w:tab/>
        <w:tab/>
        <w:tab/>
        <w:tab/>
        <w:tab/>
        <w:t>Sejmuto dne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5:00Z</dcterms:created>
  <dc:creator>účetní</dc:creator>
  <dc:description/>
  <cp:keywords/>
  <dc:language>en-US</dc:language>
  <cp:lastModifiedBy>uživatel</cp:lastModifiedBy>
  <cp:lastPrinted>2016-11-15T09:08:00Z</cp:lastPrinted>
  <dcterms:modified xsi:type="dcterms:W3CDTF">2016-11-15T08:08:00Z</dcterms:modified>
  <cp:revision>5</cp:revision>
  <dc:subject/>
  <dc:title/>
</cp:coreProperties>
</file>