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ápis z veřejného zasedání zastupitelstva městyse Svojanov konanéh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ne 6. srp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i: Ing. Josef Gracias, Ing. Romana Dvořáková, František Moravec, Mgr. Radka Kubínová,             Ing. Miroslav Gracias, Jana Bačovská, Marie Jedličková,  Mgr. Iva Leinweberová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ěřovatel:  František Moravec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gram</w:t>
      </w:r>
      <w:r>
        <w:rPr>
          <w:rFonts w:cs="Calibri" w:ascii="Calibri" w:hAnsi="Calibri"/>
          <w:sz w:val="22"/>
          <w:szCs w:val="22"/>
        </w:rPr>
        <w:t>:   1. Zaháj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2. Kontrola usnesení ze dne 11.6.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3. a/ Příspěvek pro SDH Svojanov a knihov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b/ Darovací smlouva ČE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c/ Převod pozemků pod vodojemem od SP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d/ Překlenovací úvě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e/ POV Pk na rok 201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f/ Prodej pozemků ve vlastnictví ob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g/ Zateplování ZS a M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h/  Různ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1 / Starosta městyse zahájil zasedání a konstatoval, že zastupitelstvo v počtu přítomných 7 je usnášení schopné. Místostarostka přednesla program jednání, který byl schválen (7/0)</w:t>
        <w:tab/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 2/ Usnesení z minulých zasedání byly splněn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d 3/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upitelstvo městys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/ schválilo</w:t>
      </w:r>
      <w:r>
        <w:rPr>
          <w:rFonts w:cs="Calibri" w:ascii="Calibri" w:hAnsi="Calibri"/>
          <w:bCs/>
          <w:sz w:val="22"/>
          <w:szCs w:val="22"/>
        </w:rPr>
        <w:t xml:space="preserve"> žádost SDH Svojanov o příspěvek 3 000,- Kč</w:t>
      </w:r>
      <w:r>
        <w:rPr>
          <w:rFonts w:cs="Calibri" w:ascii="Calibri" w:hAnsi="Calibri"/>
          <w:sz w:val="22"/>
          <w:szCs w:val="22"/>
        </w:rPr>
        <w:t xml:space="preserve"> a příspěvek 500,- Kč aktivitě projektu knihoven „Nezapomeňte se vrátit“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/ schválilo</w:t>
      </w:r>
      <w:r>
        <w:rPr>
          <w:rFonts w:cs="Calibri" w:ascii="Calibri" w:hAnsi="Calibri"/>
          <w:bCs/>
          <w:sz w:val="22"/>
          <w:szCs w:val="22"/>
        </w:rPr>
        <w:t xml:space="preserve"> Smlouvu č. 1410001317 o poskytnutí peněžního daru mezi ČEPS, a.s. a městysem Svojanov na částku 450 000,- Kč na zhotovení pomníku 97 občanům Svojanova, padlým v 1. světové válce a tím uctění jejich památky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/</w:t>
      </w:r>
      <w:r>
        <w:rPr>
          <w:rFonts w:cs="Calibri" w:ascii="Calibri" w:hAnsi="Calibri"/>
          <w:b/>
          <w:bCs/>
          <w:sz w:val="22"/>
          <w:szCs w:val="22"/>
        </w:rPr>
        <w:t xml:space="preserve"> schválilo</w:t>
      </w:r>
      <w:r>
        <w:rPr>
          <w:rFonts w:cs="Calibri" w:ascii="Calibri" w:hAnsi="Calibri"/>
          <w:bCs/>
          <w:sz w:val="22"/>
          <w:szCs w:val="22"/>
        </w:rPr>
        <w:t xml:space="preserve"> požádání o bezplatný převod p. č. 142 a pronájem a následné odkoupení p. č. 257 v k. ú. Starý Svojanov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/ schválilo </w:t>
      </w:r>
      <w:r>
        <w:rPr>
          <w:rFonts w:cs="Calibri" w:ascii="Calibri" w:hAnsi="Calibri"/>
          <w:bCs/>
          <w:sz w:val="22"/>
          <w:szCs w:val="22"/>
        </w:rPr>
        <w:t>překlenovací úvěr pro potřeby financování investičních akcí 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ádost o dotaci z „Programu obnovy venkova 2015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/ schválilo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ájem p. č. 1087/4  v k. ú. Svojanov panu Jiřímu Metelov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ájem části p. č. 664 v k. ú. Starý Svojanov panu Miloslavu Klímovi, Svita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ájem části p. č. 116/1  v k. ú. Starý Svojanov panu Bořivoji Klímovi, Starý Svojan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j p. č. 48/1 a p. č. 49 v k. ú. Starý Svojanov paní Dagmar Janků, Starý Svojan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j p. č. 460/2 a p. č. 479 v k. ú. Předměstí panu Jiřímu Dvořákovi, Studenec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/ vzalo na vědomí</w:t>
      </w:r>
      <w:r>
        <w:rPr>
          <w:rFonts w:cs="Calibri" w:ascii="Calibri" w:hAnsi="Calibri"/>
          <w:sz w:val="22"/>
          <w:szCs w:val="22"/>
        </w:rPr>
        <w:t xml:space="preserve"> Registrační list akce ident. č. EDS/SMVS 115D222005281 a rozhodnutí ministra životního prostředí o poskytnutí podpory na spolufinancování projektu v rámci OPŽP z prostředků SFŽP ČR č. 14207673 - SFŽP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zalo na vědomí</w:t>
      </w:r>
      <w:r>
        <w:rPr>
          <w:rFonts w:cs="Calibri" w:ascii="Calibri" w:hAnsi="Calibri"/>
          <w:sz w:val="22"/>
          <w:szCs w:val="22"/>
        </w:rPr>
        <w:t xml:space="preserve"> Registrační list akce ident. č. EDS/SMVS 115D222005380 a rozhodnutí ministra životního prostředí o poskytnutí podpory na spolufinancování projektu v rámci OPŽP z prostředků SFŽP ČR č. 14208653 - SFŽ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/ vzalo na vědomí </w:t>
      </w:r>
      <w:r>
        <w:rPr>
          <w:rFonts w:cs="Calibri" w:ascii="Calibri" w:hAnsi="Calibri"/>
          <w:sz w:val="22"/>
          <w:szCs w:val="22"/>
        </w:rPr>
        <w:t>oznámení pana Lubomíra Brunclíka, Čechova 481/16, Šlapanice, o rizikovém stavu stromu u domu č. 39 ve Svojanově a odborné stanovisko k zdravotnímu stavu lípy velkolisté Agentury ochrany přírody a krajiny ČR, Nasavrk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zalo na vědomí</w:t>
      </w:r>
      <w:r>
        <w:rPr>
          <w:rFonts w:cs="Calibri" w:ascii="Calibri" w:hAnsi="Calibri"/>
          <w:sz w:val="22"/>
          <w:szCs w:val="22"/>
        </w:rPr>
        <w:t xml:space="preserve"> Předávací protokol o předání a převzetí zařízení při změně ředitele školy, č. j. 55/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zalo na vědomí </w:t>
      </w:r>
      <w:r>
        <w:rPr>
          <w:rFonts w:cs="Calibri" w:ascii="Calibri" w:hAnsi="Calibri"/>
          <w:sz w:val="22"/>
          <w:szCs w:val="22"/>
        </w:rPr>
        <w:t>postup při žádání dot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říští veřejné zasedání se koná dne </w:t>
      </w:r>
      <w:r>
        <w:rPr>
          <w:rFonts w:cs="Calibri" w:ascii="Calibri" w:hAnsi="Calibri"/>
          <w:b/>
          <w:sz w:val="22"/>
          <w:szCs w:val="22"/>
          <w:u w:val="single"/>
        </w:rPr>
        <w:t>1. října 2014 v 19.00 hod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psala: Mgr. Iva Leinweberová                                                  Ověřil: František Moravec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7:00Z</dcterms:created>
  <dc:creator>Kopecká Ilona</dc:creator>
  <dc:description/>
  <dc:language>en-US</dc:language>
  <cp:lastModifiedBy>uživatel</cp:lastModifiedBy>
  <cp:lastPrinted>2014-08-11T14:01:00Z</cp:lastPrinted>
  <dcterms:modified xsi:type="dcterms:W3CDTF">2014-08-11T12:27:00Z</dcterms:modified>
  <cp:revision>2</cp:revision>
  <dc:subject/>
  <dc:title>Zápis z veřejného zasedání zastupitelstva městyse konaného</dc:title>
</cp:coreProperties>
</file>