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11. června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Ing. Josef Gracias, Ing. Romana Dvořáková, František Moravec, Mgr. Radka Kubínová,             Ing. Miroslav Gracias, Jana Bačovská, Mgr. Iva Leinweberov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a:  Marie Jedl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ovatel:  Mgr. Radka Kubínová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:  1. Zaháj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2. Kontrola usnesení ze dne 9.4..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3. a/  Členství v MAS Sdružení pro rozvoj Poličska o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b/ Smlouva OŽPZ/14/21334 s KÚ Pardubického kra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c /Příspěvek pro SDH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d/ podání požadavku k žádosti Mikroregionu Polič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e/ Účetní závěrka PO MŠ Starý Svojanov okres Svit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f/ Účetní závěrka PO VODODVOD SVOJANO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G/ Účetní závěrka a závěrečný účet městyse Svojan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h/ žádost města Polička o převod komun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ch/ změna počtu zastupitelů pro další volební obdob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i/ opatření k nápravě ze zprávy o přezkumu hospodaření městy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j/ Závěrečný účet za rok 2013 svazku obcí Mikroregion Polič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k/ Závěrečný účet za rok 2013 svazku kraj Smetany a Marti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l/ Závěrečný účet za rok 2013 Svazku obcí AZ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m/ výběrové řízení na pozici ředitelky MŠ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n/ oznámení o úplné uzavírce silnice II/365 v termínu 1. 7. – 31. 7. 201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o/ oznámení Katastrálního úřadu PK o dokončení obnovy katastrálního operátu a jeho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rojed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rojednání záměrů a prodeje či pronájmů pozem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ávěr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 1 / Starosta městyse zahájil zasedání a konstatoval, že zastupitelstvo v počtu přítomných 7 je usnášení schopné. Místostarostka přednesla program jednání, který byl schválen (7/0)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Usnesení z minulých zasedání byly splněn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 3/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/ schválilo</w:t>
      </w:r>
      <w:r>
        <w:rPr>
          <w:rFonts w:cs="Calibri" w:ascii="Calibri" w:hAnsi="Calibri"/>
          <w:bCs/>
          <w:sz w:val="22"/>
          <w:szCs w:val="22"/>
        </w:rPr>
        <w:t xml:space="preserve"> vstoupení městyse Svojanov do MAS Sdružení pro rozvoj Poličska o.s., zastupováním pověřuje starost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/ schválilo</w:t>
      </w:r>
      <w:r>
        <w:rPr>
          <w:rFonts w:cs="Calibri" w:ascii="Calibri" w:hAnsi="Calibri"/>
          <w:bCs/>
          <w:sz w:val="22"/>
          <w:szCs w:val="22"/>
        </w:rPr>
        <w:t xml:space="preserve"> Smlouvu OŽPZ/14/21334 o poskytnutí dotace z Programu obnovy venkova uzavřenou podle § 1746 odst. 2 zákona 89/2012 Sb., občanský zákoník, mezi Pardubickým krajem a městysem Svojanov. Předmětem smlouvy je poskytnutí investiční dotace na akci „Kontejnerový nosič“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/ schválilo </w:t>
      </w:r>
      <w:r>
        <w:rPr>
          <w:rFonts w:cs="Calibri" w:ascii="Calibri" w:hAnsi="Calibri"/>
          <w:bCs/>
          <w:sz w:val="22"/>
          <w:szCs w:val="22"/>
        </w:rPr>
        <w:t>příspěvek 2 000,- Kč  SDH Předměstí na akci „Vítání léta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ádost o drobnou techniku přes Mikroregion Poličs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/ schválilo </w:t>
      </w:r>
      <w:r>
        <w:rPr>
          <w:rFonts w:cs="Calibri" w:ascii="Calibri" w:hAnsi="Calibri"/>
          <w:sz w:val="22"/>
          <w:szCs w:val="22"/>
        </w:rPr>
        <w:t>účetní uzávěrku PO MŠ Svojanov za rok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účetní uzávěrku PO VODOVOD Svojanov za rok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účetní uzávěrku městyse Svojanov a závěrečný účet městyse Svojanov za rok 2013             s výhrad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/ projednalo </w:t>
      </w:r>
      <w:r>
        <w:rPr>
          <w:rFonts w:cs="Calibri" w:ascii="Calibri" w:hAnsi="Calibri"/>
          <w:sz w:val="22"/>
          <w:szCs w:val="22"/>
        </w:rPr>
        <w:t xml:space="preserve">žádost města Poličky o převod komunikace k hradu do vlastnictví města Poličky. Městys Svojanov pověřil v této záležitosti pozemkovou komisi k jednání o vzájemné směně pozemků jako náhradu za tuto komunikac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/ přehodnotilo </w:t>
      </w:r>
      <w:r>
        <w:rPr>
          <w:rFonts w:cs="Calibri" w:ascii="Calibri" w:hAnsi="Calibri"/>
          <w:sz w:val="22"/>
          <w:szCs w:val="22"/>
        </w:rPr>
        <w:t xml:space="preserve">bod l/  usnesení ze dne 9. 4. 2014 </w:t>
      </w:r>
      <w:r>
        <w:rPr>
          <w:rFonts w:cs="Calibri" w:ascii="Calibri" w:hAnsi="Calibri"/>
          <w:b/>
          <w:sz w:val="22"/>
          <w:szCs w:val="22"/>
        </w:rPr>
        <w:t>a schválilo</w:t>
      </w:r>
      <w:r>
        <w:rPr>
          <w:rFonts w:cs="Calibri" w:ascii="Calibri" w:hAnsi="Calibri"/>
          <w:sz w:val="22"/>
          <w:szCs w:val="22"/>
        </w:rPr>
        <w:t xml:space="preserve"> počet zastupitelů městyse Svojanov pro nové volebním období </w:t>
      </w:r>
      <w:r>
        <w:rPr>
          <w:rFonts w:cs="Calibri" w:ascii="Calibri" w:hAnsi="Calibri"/>
          <w:b/>
          <w:sz w:val="22"/>
          <w:szCs w:val="22"/>
        </w:rPr>
        <w:t>na sedm zastupitel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vzalo na vědomí</w:t>
      </w:r>
      <w:r>
        <w:rPr>
          <w:rFonts w:cs="Calibri" w:ascii="Calibri" w:hAnsi="Calibri"/>
          <w:sz w:val="22"/>
          <w:szCs w:val="22"/>
        </w:rPr>
        <w:t xml:space="preserve"> opatření k nápravě chyb a nedostatků ze zprávy o výsledku přezkoumání hospodaření městyse Svojanov za rok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/ vzalo na vědomí</w:t>
      </w:r>
      <w:r>
        <w:rPr>
          <w:rFonts w:cs="Calibri" w:ascii="Calibri" w:hAnsi="Calibri"/>
          <w:sz w:val="22"/>
          <w:szCs w:val="22"/>
        </w:rPr>
        <w:t xml:space="preserve"> Závěrečný účet za rok 2013 svazku obcí Mikroregion Poličs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/ vzalo na vědomí</w:t>
      </w:r>
      <w:r>
        <w:rPr>
          <w:rFonts w:cs="Calibri" w:ascii="Calibri" w:hAnsi="Calibri"/>
          <w:sz w:val="22"/>
          <w:szCs w:val="22"/>
        </w:rPr>
        <w:t xml:space="preserve"> Závěrečný účet za rok 2013 svazku kraj Smetany a Martin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/ vzalo na vědomí</w:t>
      </w:r>
      <w:r>
        <w:rPr>
          <w:rFonts w:cs="Calibri" w:ascii="Calibri" w:hAnsi="Calibri"/>
          <w:sz w:val="22"/>
          <w:szCs w:val="22"/>
        </w:rPr>
        <w:t xml:space="preserve"> Závěrečný účet za rok 2013 Svazku obcí AZAS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/ vzalo na vědomí </w:t>
      </w:r>
      <w:r>
        <w:rPr>
          <w:rFonts w:cs="Calibri" w:ascii="Calibri" w:hAnsi="Calibri"/>
          <w:sz w:val="22"/>
          <w:szCs w:val="22"/>
        </w:rPr>
        <w:t>výsledek výběrového řízení na pozici ředitelky MŠ Starý Svojanov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/ vzalo na vědomí </w:t>
      </w:r>
      <w:r>
        <w:rPr>
          <w:rFonts w:cs="Calibri" w:ascii="Calibri" w:hAnsi="Calibri"/>
          <w:sz w:val="22"/>
          <w:szCs w:val="22"/>
        </w:rPr>
        <w:t xml:space="preserve">oznámení o úplné uzavírce silnice II/365 </w:t>
      </w:r>
      <w:r>
        <w:rPr>
          <w:rFonts w:cs="Calibri" w:ascii="Calibri" w:hAnsi="Calibri"/>
          <w:b/>
          <w:sz w:val="22"/>
          <w:szCs w:val="22"/>
        </w:rPr>
        <w:t>v termínu 1. 7. – 31. 7.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/ vzalo na vědomí </w:t>
      </w:r>
      <w:r>
        <w:rPr>
          <w:rFonts w:cs="Calibri" w:ascii="Calibri" w:hAnsi="Calibri"/>
          <w:sz w:val="22"/>
          <w:szCs w:val="22"/>
        </w:rPr>
        <w:t>oznámení Katastrálního úřadu PK o dokončení obnovy katastrálního operátu a jeho projednání,</w:t>
      </w:r>
      <w:r>
        <w:rPr>
          <w:rFonts w:cs="Calibri" w:ascii="Calibri" w:hAnsi="Calibri"/>
          <w:b/>
          <w:sz w:val="22"/>
          <w:szCs w:val="22"/>
        </w:rPr>
        <w:t xml:space="preserve"> které proběhne dne 7.7. – 18.7.2014 na úřadě městy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/ vzalo na vědomí </w:t>
      </w:r>
      <w:r>
        <w:rPr>
          <w:rFonts w:cs="Calibri" w:ascii="Calibri" w:hAnsi="Calibri"/>
          <w:sz w:val="22"/>
          <w:szCs w:val="22"/>
        </w:rPr>
        <w:t>Poděkování Římskokatolické farnosti Svojanov za finanční příspěvek 10 000,- Kč na opravu zvonu v kostele sv. Petra a Pavl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zalo na vědomí </w:t>
      </w:r>
      <w:r>
        <w:rPr>
          <w:rFonts w:cs="Calibri" w:ascii="Calibri" w:hAnsi="Calibri"/>
          <w:sz w:val="22"/>
          <w:szCs w:val="22"/>
        </w:rPr>
        <w:t>žádost o finanční dar na zpracování výtvarného návrhu na pomník „Padlým         1. světové války“ včetně dodávky, osázení a zpracování realizační dokumentace společnosti ČEPS, a.s., Elektrárenská 774/2, Praha 1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/ vzalo na vědomí</w:t>
      </w:r>
      <w:r>
        <w:rPr>
          <w:rFonts w:cs="Calibri" w:ascii="Calibri" w:hAnsi="Calibri"/>
          <w:sz w:val="22"/>
          <w:szCs w:val="22"/>
        </w:rPr>
        <w:t xml:space="preserve"> postup a rozpočty na zateplování MŠ a zdravotního středis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/</w:t>
      </w:r>
      <w:r>
        <w:rPr>
          <w:rFonts w:cs="Calibri" w:ascii="Calibri" w:hAnsi="Calibri"/>
          <w:b/>
          <w:bCs/>
          <w:sz w:val="22"/>
          <w:szCs w:val="22"/>
        </w:rPr>
        <w:t xml:space="preserve"> projednání prodejů-pronájmů- záměrů pozem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válilo</w:t>
      </w:r>
      <w:r>
        <w:rPr>
          <w:rFonts w:cs="Calibri" w:ascii="Calibri" w:hAnsi="Calibri"/>
          <w:bCs/>
          <w:sz w:val="22"/>
          <w:szCs w:val="22"/>
        </w:rPr>
        <w:t xml:space="preserve"> splátkový kalendář uzavřený mezi městysem Svojanov a panem Jaromírem Korčákem, Hutě 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chválilo </w:t>
      </w:r>
      <w:r>
        <w:rPr>
          <w:rFonts w:cs="Calibri" w:ascii="Calibri" w:hAnsi="Calibri"/>
          <w:sz w:val="22"/>
          <w:szCs w:val="22"/>
        </w:rPr>
        <w:t>prodej p.č. 64/5v k.ú. Svojanov - Hana Kopecká, Děčí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prodej p.č. 110/2 v k.ú. Starý Svojanov- Eva Vokurková, Domanín dle GP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pronájem části p.č. 177/5 v k.ú. Předměstí - Karel Krajzl Předměstí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prodej p.č. 1273 v k.ú. Předměstí - Petr Vydra Brno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prodej p.č. 451 a 454 v k.ú. Předměstí -Jan Gracias Studenec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pronájem části parcel 1309/4, 1309/6, 1309/7, 190/2 v k.ú. Předměstí - manž. Svobodovi Předměstí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 záměr prodeje stavební parcely č. 180 a část 823/1 v k.ú. Svojanov Jaroslav Pokorný Žabčice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záměr pronájmu části p.č. 664v k.ú. Starý Svojanov- Miloslav Klíma Svitavy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neschválilo</w:t>
      </w:r>
      <w:r>
        <w:rPr>
          <w:rFonts w:cs="Calibri" w:ascii="Calibri" w:hAnsi="Calibri"/>
          <w:sz w:val="22"/>
          <w:szCs w:val="22"/>
        </w:rPr>
        <w:t xml:space="preserve"> záměr prodeje p.č. 631/18 v k.ú. Starý Svojanov - Vojtová Praha a Janků Starý Svojanov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záměr prodee p.č. 48/1 a 49 v k.ú. Starý Svojanov-  Dagmar Janků Starý Svojanov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 záměr prodeje části p.č. 631/6 v k.ú. Starý Svojanov  -Dagmar Charouzová Svitavy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záměr  prodeje části p.č. 154/1v k.ú. Starý Svojanov - Jitka Čtvrtníčková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záměr prodeje části p.č. 631/3 v k.ú. Starý Svojanov - Alena Vomelová Tábo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íští veřejné zasedání se koná dne </w:t>
      </w:r>
      <w:r>
        <w:rPr>
          <w:rFonts w:cs="Calibri" w:ascii="Calibri" w:hAnsi="Calibri"/>
          <w:b/>
          <w:sz w:val="22"/>
          <w:szCs w:val="22"/>
          <w:u w:val="single"/>
        </w:rPr>
        <w:t>6. srpna 2014 v 19.00 hod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la: Mgr. Iva Leinweberová                                                  Ověřil: Mgr. Radka Kubínová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3:00Z</dcterms:created>
  <dc:creator>Kopecká Ilona</dc:creator>
  <dc:description/>
  <cp:keywords/>
  <dc:language>en-US</dc:language>
  <cp:lastModifiedBy>uživatel</cp:lastModifiedBy>
  <cp:lastPrinted>2014-08-07T09:20:00Z</cp:lastPrinted>
  <dcterms:modified xsi:type="dcterms:W3CDTF">2014-08-07T07:56:00Z</dcterms:modified>
  <cp:revision>3</cp:revision>
  <dc:subject/>
  <dc:title>Zápis z veřejného zasedání zastupitelstva městyse konaného</dc:title>
</cp:coreProperties>
</file>