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Zápis z veřejného zasedání zastupitelstva městyse Svojanov konanéh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dne 9. dubna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i: Ing. Josef Gracias, Ing. Romana Dvořáková, František Moravec, Mgr. Radka Kubínová,             Ing. Miroslav Gracias, Jana Bačovská, Mgr. Iva Leinweberová,  Marie Jedli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atel:  Marie Jedli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:  1/  Zaháj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2/  Zpráva o činnosti městyse Svojanov do 9. dubna 201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3/  Smlouva na zpracování energetického auditu budov, smlouva na zpracování žádostí o dotaci, smlouva s MAS Poličsko, smlouva s Domovem Bystré, výsledek výběrového řízení, rozhodnutí o námitkách k ÚP Svojanov, počet zastupitelů v dalším volebním období, hospodaření MŠ Starý Svojanov, žádost cesta za rybníkem, plán oprav 2014, záměr dispozice s majetkem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 1/ Starosta městyse zahájil zasedání a konstatoval, že zastupitelstvo je usnášení schopné. Zároveň přednesl program zasedání, který byl schválen.</w:t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2/ Usnesení z minulých zasedání jsou plněn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3/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upitelstvo městys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/ schválilo</w:t>
      </w:r>
      <w:r>
        <w:rPr>
          <w:rFonts w:cs="Calibri" w:ascii="Calibri" w:hAnsi="Calibri"/>
          <w:bCs/>
          <w:sz w:val="22"/>
          <w:szCs w:val="22"/>
        </w:rPr>
        <w:t xml:space="preserve"> Smlouvu o dílo uzavřenou v souladu s ustanovením § 2586 a násl. zákona č. 89/2012 Sb. v platném znění. Předmětem smlouvy je zpracování energetického auditu budovy MŠ Starý Svojanov a Hasičské zbrojnice, č. p. 81, Starý Svojanov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/ schválilo</w:t>
      </w:r>
      <w:r>
        <w:rPr>
          <w:rFonts w:cs="Calibri" w:ascii="Calibri" w:hAnsi="Calibri"/>
          <w:bCs/>
          <w:sz w:val="22"/>
          <w:szCs w:val="22"/>
        </w:rPr>
        <w:t xml:space="preserve"> Smlouvu o dílo uzavřenou v souladu s ustanovením § 2586 a násl. zákona č. 89/2012 Sb. v platném znění mezi městysem Svojanov a Ing. Alenou Džbánkovou. Předmětem smlouvy je zpracování žádosti o dotaci projektu realizujícího zateplení a výměnu otvorových prvků budovy MŠ Starý Svojanov a Hasičské zbrojnice, č. p. 81, Starý Svojan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/</w:t>
      </w:r>
      <w:r>
        <w:rPr>
          <w:rFonts w:cs="Calibri" w:ascii="Calibri" w:hAnsi="Calibri"/>
          <w:b/>
          <w:bCs/>
          <w:sz w:val="22"/>
          <w:szCs w:val="22"/>
        </w:rPr>
        <w:t xml:space="preserve"> schválilo</w:t>
      </w:r>
      <w:r>
        <w:rPr>
          <w:rFonts w:cs="Calibri" w:ascii="Calibri" w:hAnsi="Calibri"/>
          <w:bCs/>
          <w:sz w:val="22"/>
          <w:szCs w:val="22"/>
        </w:rPr>
        <w:t xml:space="preserve"> Smlouvu o dílo uzavřenou v souladu s ustanovením § 2586 a násl. zákona č. 89/2012 Sb. v platném znění. Předmětem smlouvy je zpracování energetického auditu budovy Zdravotního střediska Svojanov, č. p. 19, Svojanov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/ schválilo </w:t>
      </w:r>
      <w:r>
        <w:rPr>
          <w:rFonts w:cs="Calibri" w:ascii="Calibri" w:hAnsi="Calibri"/>
          <w:bCs/>
          <w:sz w:val="22"/>
          <w:szCs w:val="22"/>
        </w:rPr>
        <w:t>Smlouvu o dílo uzavřenou v souladu s ustanovením § 2586 a násl. zákona č. 89/2012 Sb. v platném znění mezi městysem Svojanov a Ing. Alenou Džbánkovou. Předmětem smlouvy je zpracování žádosti o dotaci projektu realizujícího zateplení a výměnu otvorových prvků budovy Zdravotního střediska Svojanov, č. p. 19, Svojan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u o půjčce mezi městysem Svojanov a MAS Sdružení pro rozvoj Poličska o. s., Sulkovská 340, 569 92 Bystré. Půjčka se poskytuje na: Provozní činnost MAS v rámci realizace SPL na předfinancování projektu „Nezapomeňte se vrátit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/ schválilo </w:t>
      </w:r>
      <w:r>
        <w:rPr>
          <w:rFonts w:cs="Calibri" w:ascii="Calibri" w:hAnsi="Calibri"/>
          <w:sz w:val="22"/>
          <w:szCs w:val="22"/>
        </w:rPr>
        <w:t>Smlouvu o spolupodílu na projektu mezi městysem Svojanov a MAS Sdružení pro rozvoj Poličska o. s., Sulkovská 340, 569 92 Bystré. Předmětem smlouvy je poskytnutí finanční částky na spolupodíl při realizaci projektu „Nezapomeňte se vrátit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f/</w:t>
      </w:r>
      <w:r>
        <w:rPr>
          <w:rFonts w:cs="Verdana" w:ascii="Verdana" w:hAnsi="Verdana"/>
          <w:b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hvaluje</w:t>
      </w:r>
      <w:r>
        <w:rPr>
          <w:rFonts w:cs="Calibri" w:ascii="Calibri" w:hAnsi="Calibri"/>
          <w:sz w:val="22"/>
          <w:szCs w:val="22"/>
        </w:rPr>
        <w:t xml:space="preserve"> zařazení území své obce do území působnosti SCLLD/1/ MAS Sdružení pro rozvoj Poličska o.s. na období 2014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hválilo</w:t>
      </w:r>
      <w:r>
        <w:rPr>
          <w:rFonts w:cs="Calibri" w:ascii="Calibri" w:hAnsi="Calibri"/>
          <w:sz w:val="22"/>
          <w:szCs w:val="22"/>
        </w:rPr>
        <w:t xml:space="preserve"> Smlouvu o sdružení finančních prostředků na provoz sdružení DOMOV Bystré, o.p.s. za účelem poskytování pečovatelských služeb v ob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chválilo </w:t>
      </w:r>
      <w:r>
        <w:rPr>
          <w:rFonts w:cs="Calibri" w:ascii="Calibri" w:hAnsi="Calibri"/>
          <w:sz w:val="22"/>
          <w:szCs w:val="22"/>
        </w:rPr>
        <w:t xml:space="preserve">výsledek výběrového řízení a smlouvu o dílo uzavřenou podle </w:t>
      </w:r>
      <w:r>
        <w:rPr>
          <w:rFonts w:cs="Calibri" w:ascii="Calibri" w:hAnsi="Calibri"/>
          <w:bCs/>
          <w:sz w:val="22"/>
          <w:szCs w:val="22"/>
        </w:rPr>
        <w:t>§ 536 násl. zákona č. 513/1991 Sb. v platném znění mezi městysem Svojanov a zhotovitelem Ing. Martinem Alexou na „Rozšíření spolkového života ve Svojanově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/ schválilo</w:t>
      </w:r>
      <w:r>
        <w:rPr>
          <w:rFonts w:cs="Calibri" w:ascii="Calibri" w:hAnsi="Calibri"/>
          <w:sz w:val="22"/>
          <w:szCs w:val="22"/>
        </w:rPr>
        <w:t xml:space="preserve"> Smlouvu o zajištění zpětného odběru a využití odpadů z obalů mezi městysem Svojanov a společností EKO- KOM, a.s., a pověření TS města Bystřice n. P. k zajištění této čin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/ schválil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 souladu s ustanovením § 172 odst. 5 zákona č. 500/2004 Sb., správní řád, v platném znění, rozhodnutí o námitkách podaných k návrhu Územního plánu Svojanov ve znění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   námitce č. 1 podané Mgr. Miroslavem Karpíškem a Ing. Lucií Karpíškovou, Brno se nevyhovu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zhodnutí o námitkách včetně jeho odůvodnění je přílohou usnesení ze zasedání Zastupitelstva městyse Svojanov dne 9. 4. 2014.“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/ schválilo</w:t>
      </w:r>
      <w:r>
        <w:rPr>
          <w:rFonts w:cs="Calibri" w:ascii="Calibri" w:hAnsi="Calibri"/>
          <w:sz w:val="22"/>
          <w:szCs w:val="22"/>
        </w:rPr>
        <w:t xml:space="preserve"> Inventarizační zprávu městyse Svojanov za rok 2013 a Protokol o řídící kontrole městyse Svojanov - Kontrola platební kázně a sledování pohledáv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/ schválilo </w:t>
      </w:r>
      <w:r>
        <w:rPr>
          <w:rFonts w:cs="Calibri" w:ascii="Calibri" w:hAnsi="Calibri"/>
          <w:sz w:val="22"/>
          <w:szCs w:val="22"/>
        </w:rPr>
        <w:t>postup při řešení projektu k protipovodňovým opatřením pro Svojan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/ schválilo</w:t>
      </w:r>
      <w:r>
        <w:rPr>
          <w:rFonts w:cs="Calibri" w:ascii="Calibri" w:hAnsi="Calibri"/>
          <w:sz w:val="22"/>
          <w:szCs w:val="22"/>
        </w:rPr>
        <w:t xml:space="preserve"> počet zastupitelů městyse Svojanov pro novém volebním období – devět zastupitelů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/ vzalo na vědomí </w:t>
      </w:r>
      <w:r>
        <w:rPr>
          <w:rFonts w:cs="Calibri" w:ascii="Calibri" w:hAnsi="Calibri"/>
          <w:sz w:val="22"/>
          <w:szCs w:val="22"/>
        </w:rPr>
        <w:t>Žádost o povolení čerpání finančních prostředků z rezervního fondu MŠ Starý Svojanov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/ vzalo na vědomí </w:t>
      </w:r>
      <w:r>
        <w:rPr>
          <w:rFonts w:cs="Calibri" w:ascii="Calibri" w:hAnsi="Calibri"/>
          <w:sz w:val="22"/>
          <w:szCs w:val="22"/>
        </w:rPr>
        <w:t>Prověrku o bezpečnosti a ochrany zdraví při práci provedenou dne 20. 12. 2013 v MŠ Starý Svojan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zalo na vědomí </w:t>
      </w:r>
      <w:r>
        <w:rPr>
          <w:rFonts w:cs="Calibri" w:ascii="Calibri" w:hAnsi="Calibri"/>
          <w:sz w:val="22"/>
          <w:szCs w:val="22"/>
        </w:rPr>
        <w:t xml:space="preserve">Informaci volebním stranám o počtu a sídle volebních okrsků v městysi Svojanov pro volby do Evropského parlamentu konané ve dnech 23. a 24. května 2014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/ vzalo na vědomí </w:t>
      </w:r>
      <w:r>
        <w:rPr>
          <w:rFonts w:cs="Calibri" w:ascii="Calibri" w:hAnsi="Calibri"/>
          <w:sz w:val="22"/>
          <w:szCs w:val="22"/>
        </w:rPr>
        <w:t>změnu jízdních řádů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q/ vzalo na vědomí </w:t>
      </w:r>
      <w:r>
        <w:rPr>
          <w:rFonts w:cs="Calibri" w:ascii="Calibri" w:hAnsi="Calibri"/>
          <w:sz w:val="22"/>
          <w:szCs w:val="22"/>
        </w:rPr>
        <w:t>žádost o zpřístupnění příjezdové komunikace pod rybníkem Šindelka a zamezení dalšímu nanášení zeminy a dešťové vod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/ neschválilo </w:t>
      </w:r>
      <w:r>
        <w:rPr>
          <w:rFonts w:cs="Calibri" w:ascii="Calibri" w:hAnsi="Calibri"/>
          <w:sz w:val="22"/>
          <w:szCs w:val="22"/>
        </w:rPr>
        <w:t>Smlouvu o nájmu plynárenského zařízení č. 9414000058 uzavřenou mezi městysem Svojanov a RWE Gas Net,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/ vzalo na vědomí</w:t>
      </w:r>
      <w:r>
        <w:rPr>
          <w:rFonts w:cs="Calibri" w:ascii="Calibri" w:hAnsi="Calibri"/>
          <w:sz w:val="22"/>
          <w:szCs w:val="22"/>
        </w:rPr>
        <w:t xml:space="preserve"> plán práce a oprav na rok 201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/ vzalo na vědomí</w:t>
      </w:r>
      <w:r>
        <w:rPr>
          <w:rFonts w:cs="Calibri" w:ascii="Calibri" w:hAnsi="Calibri"/>
          <w:sz w:val="22"/>
          <w:szCs w:val="22"/>
        </w:rPr>
        <w:t xml:space="preserve"> postup v řešení VPP pro městys na rok 201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/schválilo</w:t>
      </w:r>
      <w:r>
        <w:rPr>
          <w:rFonts w:cs="Calibri" w:ascii="Calibri" w:hAnsi="Calibri"/>
          <w:sz w:val="22"/>
          <w:szCs w:val="22"/>
        </w:rPr>
        <w:t xml:space="preserve"> podání žádostí o dotaci z OP ŽP na zateplení MŠ a zdravotního střediska a postup financová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/ schválilo</w:t>
      </w:r>
      <w:r>
        <w:rPr>
          <w:rFonts w:cs="Calibri" w:ascii="Calibri" w:hAnsi="Calibri"/>
          <w:sz w:val="22"/>
          <w:szCs w:val="22"/>
        </w:rPr>
        <w:t xml:space="preserve"> záměr prodeje či pronájmu pozemků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katastrálním území Svoja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chválen pronájem části p.p.č.1088/1 a 196/4  paní Janě Bačovské Polič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chválen prodej  p.p.č. 64/5 a neschválen prodej p.p.č 64/6 paní Haně Kopecké Dě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schválen prodej části p.p.č. 864/3 panu Josefu Střílekovi Polič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eschválen prodej části p.č.1087/4 Jiří Metela Svojanov, schválen případný pronáj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chválen prodej části p.p.č. 823/11 a 1127/2 paní Mileně Řezníčkové Svoja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schválen pronájem části p.p.č.882/1 paní Haně Oujezdské Svitav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schválen prodej části p.č. 860 panu Rudolfu Moravcovi Prah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katastrálním území Starý Svoja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chválen prodej části p.č.154/1 paní Markétě Nedělové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chválen prodej části p.č. 52/1 paní Marii Kopecké Starý Svoja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schválen pronájem části p.p.č 114 panu Jiřímu Peterkovi Starý Svojano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eschválen prodej části p.p.č. 486/1 paní Evě Kvapilové Brno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schválen prodej části p.p.č. 445/2 a neschválen prodej části  p.p.č. 486/1 paní Drahomíře Šumpichové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schválen prodej části p.p.č. 631/3 paní Libuši Bellové Starý Svojan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schválen prodej části p.p.č. 52/1 a 631/3 panu Petru Dyrdovi Fryčov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katastrálním území Předmě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eschválen pronájem části p.p.č. 975/4 panu Petru Peterkovi Hut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chválen pronájem části p.p.č.177/5 panu Karlu Krajzlovi Předmě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chválen prodej p.p.č.1273 panu Petru Vydrovi Předmě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chválen prodej p.p.č. 451 a 454 panu Janu Graciasovi Studenec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schválen pronájem části p.p.č.1309/4, 1309/6, 1309/7 a 190/2 manželům Svobodovým Předměstí 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schválen prodej části p.p.č.28/1 panuTomáši Graciasovi Předměstí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/schválilo</w:t>
      </w:r>
      <w:r>
        <w:rPr>
          <w:rFonts w:cs="Calibri" w:ascii="Calibri" w:hAnsi="Calibri"/>
          <w:sz w:val="22"/>
          <w:szCs w:val="22"/>
        </w:rPr>
        <w:t xml:space="preserve"> prodej či pronájem /uzavření smluv/ pozemků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k.ú. Svoja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dej p.p.č. 266/13 panu Františku Jurdičovi Svojanov 1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dej p.p.č. 844/2 panu  Ladislavu Ochranovi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nájem p.p.č.části 827 panu  Františeku Brejchovi Svojanov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k.ú. Starý Svoja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dej p.p.č.102/1 panu Miloslavu Klímovi Svit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nájem části p.p.č. 631/3 panu Františeku Findejsovi Starý Svoja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nájem části p.p.č.457 panu Františeku Benešovi Starý Svoja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nájem části p.p.č. 165 paní Marcele Báčové Poli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nájem části p.p.č. 175/1 panu Františeku Moravcovi Starý Svoja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rodej p.p.č. 63 paní Evě Nečasové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rodej p.p.č. 631/11 manželům Lorencovým Starý Svoja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odej p.p.č.102/4 panu Zdeňku Lidmilovi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rodej  p.p.č.151 panu Petru Špačekovi Br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k.ú. Předmě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dej p.p.č. 992/1 panu Jaromíru Korčákovi Hut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dej p.p.č.480 a 481 panu Petru Dvořákovi Stude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dej p.p.č.543/5 Heleně Boháčové Poli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ští veřejné zasedání se koná dne </w:t>
      </w:r>
      <w:r>
        <w:rPr>
          <w:rFonts w:cs="Calibri" w:ascii="Calibri" w:hAnsi="Calibri"/>
          <w:b/>
          <w:sz w:val="22"/>
          <w:szCs w:val="22"/>
          <w:u w:val="single"/>
        </w:rPr>
        <w:t>11. června 2014 v 19.00 hod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la: Mgr. Iva Leinweberová                                                  Ověřil: Marie Jedličk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5:00Z</dcterms:created>
  <dc:creator>Kopecká Ilona</dc:creator>
  <dc:description/>
  <dc:language>en-US</dc:language>
  <cp:lastModifiedBy>uživatel</cp:lastModifiedBy>
  <cp:lastPrinted>2007-11-05T13:50:00Z</cp:lastPrinted>
  <dcterms:modified xsi:type="dcterms:W3CDTF">2014-08-07T08:05:00Z</dcterms:modified>
  <cp:revision>2</cp:revision>
  <dc:subject/>
  <dc:title>Zápis z veřejného zasedání zastupitelstva městyse konaného</dc:title>
</cp:coreProperties>
</file>