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Úřad městyse Svojanov, Svojanov 25 569 7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volebním stranám o počtu a sídle volebních okrsků v  městysi Svojanov pro volby do Evropského parlamentu konané ve dnech 23. a 24. května 2014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souladu s ustanovením § 16 písm. f) zákona č. 62/2003 Sb., o volbách do Evropského parlamentu a o změně některých zákonů, ve znění pozdějších předpisů,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i volební strany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 volby do Evropského parlamentu proběhnou ve dnech 23. a 24. května 2014 v  městysi Svojanovv následujících volebních okrscích, jejichž sídly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edací místnost budovy úřadu městyse Svojanov, Svojanov čp.25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2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va mateřské školy, Starý Svojanov čp.81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olební okrsek č. 3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va bývalé školy, Dolní Lhota čp. 31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>V e Svojanově  dne  8.4.201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Ing. Josef Gracias -starost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ml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4:00Z</dcterms:created>
  <dc:creator>účetní</dc:creator>
  <dc:description/>
  <dc:language>en-US</dc:language>
  <cp:lastModifiedBy>účetní</cp:lastModifiedBy>
  <cp:lastPrinted>2014-04-08T13:48:00Z</cp:lastPrinted>
  <dcterms:modified xsi:type="dcterms:W3CDTF">2014-04-08T11:49:00Z</dcterms:modified>
  <cp:revision>1</cp:revision>
  <dc:subject/>
  <dc:title/>
</cp:coreProperties>
</file>