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arosta městyse Svojan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známení o svolání prvního zasedání okrskových volebních komis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 městysi Svojan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u prezidenta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ou ve dnech 11. a 12. ledna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řípadné II. kolo ve dnech 25. a 26. ledna 2013)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 ustanovením § 14 odst. 1 písm. f) a § 14 odst. 2 zákona č. 275/2012 Sb.,           o volbě prezidenta republiky a o změně některých zákonů,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v o l á v á 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ní zasedání  okrskových volebních komisí 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volbu prezidenta České republiky konanou ve dnech 11. a 12. ledna 2013 (případné      II. kolo ve dnech 25. a 26. ledna 2013) v  městysi Svojanov, a to tak, ž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e volební okrsku č. 1, 2 a 3  </w:t>
      </w:r>
      <w:r>
        <w:rPr>
          <w:rFonts w:cs="Arial" w:ascii="Arial" w:hAnsi="Arial"/>
          <w:bCs/>
          <w:sz w:val="22"/>
          <w:szCs w:val="22"/>
        </w:rPr>
        <w:t>se toto uskuteční dne 18.12.2012 od 16,00 hodi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: zasedací místnosti městyse Svojanov , Svojanov 2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.</w:t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V e Svojanově dne 14.12.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podpis starosty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8:00Z</dcterms:created>
  <dc:creator>účetní</dc:creator>
  <dc:description/>
  <dc:language>en-US</dc:language>
  <cp:lastModifiedBy>účetní</cp:lastModifiedBy>
  <dcterms:modified xsi:type="dcterms:W3CDTF">2012-12-14T07:09:00Z</dcterms:modified>
  <cp:revision>1</cp:revision>
  <dc:subject/>
  <dc:title/>
</cp:coreProperties>
</file>