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g. Josef Gracias – starosta městyse Svojan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o počtu a sídlech volebních okrsk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 městysi Svojan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volbu prezidenta České republi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ou ve dnech 11. a 12. ledna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případné II. kolo ve dnech 25. a 26. ledna 2013)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ladu s ustanovením § 14 odst. 1 písm. d) zákona č. 275/2012 Sb., o volbě prezidenta republiky a o změně některých zákonů, 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n f o r m u j i 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e volba prezidenta České republiky proběhne ve dnech 11. a 12. ledna 2013 (případné  II. kolo ve dnech 25. a 26. ledna 2013) v  městysi Svojanov v následujících volebních okrscích, jejichž sídly jso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olební okrsek č. 1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edací místnost budovy úřadu městyse Svojanov, Svojanov 25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olební okrsek č. 2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budově Mateřské školy, Starý Svojanov 81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olební okrsek č. 3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budově bývalé školy , Dolní Lhota 31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>V e Svojanově  dne 27.11.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>Ing. Josef Gracias – starosta městyse Svojanov</w:t>
      </w:r>
    </w:p>
    <w:p>
      <w:pPr>
        <w:pStyle w:val="Normlnweb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 w:bidi="ml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3:00Z</dcterms:created>
  <dc:creator>účetní</dc:creator>
  <dc:description/>
  <dc:language>en-US</dc:language>
  <cp:lastModifiedBy>účetní</cp:lastModifiedBy>
  <dcterms:modified xsi:type="dcterms:W3CDTF">2012-11-27T13:28:00Z</dcterms:modified>
  <cp:revision>2</cp:revision>
  <dc:subject/>
  <dc:title/>
</cp:coreProperties>
</file>