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é oznámení o vypsání veřejné soutěže na akc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Historií Svojanova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ěstys Svojanov jako zadavatel akce oznamuje, že v měsících červenci a srpnu 2011 proběhne výběrové řízení na výše jmenovanou ak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pis ak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sz w:val="28"/>
          <w:szCs w:val="28"/>
        </w:rPr>
        <w:t>REKONSTRUKCI HŘBITOVNÍ ZDI SVOJANOV (památka regionálního významu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REKONSTRUKCI OHRADNÍ ZDI KOSTELA SV. Mikuláše ve Starém Svojanově (památka zapsaná v seznamu MK ČR- rejstř. číslo 18104/6-333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rmíny zahájení a dokončení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9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3 2013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chnická dokumentace bude k dispozici od 25.7.2011 v kanceláři  úřadu městyse ve Svojanově a současně bude k dispozici  pověřená osoba k prohlídce objektů ,jenž jsou předmětem nabídky. Prohlídku i náhled avizujte prosím telefonicky p. Kopecké na tel.č. 461 744130 nebo 605471759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 Svojanově dne  18.7.2011                                                ing. Romana Dvořákov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ístostarostka městy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věšeno dne:</w:t>
        <w:tab/>
        <w:tab/>
        <w:tab/>
        <w:tab/>
        <w:tab/>
        <w:t>Sejmuto dn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6:00Z</dcterms:created>
  <dc:creator>ekonom</dc:creator>
  <dc:description/>
  <cp:keywords/>
  <dc:language>en-US</dc:language>
  <cp:lastModifiedBy>ekonom</cp:lastModifiedBy>
  <dcterms:modified xsi:type="dcterms:W3CDTF">2011-07-18T10:49:00Z</dcterms:modified>
  <cp:revision>5</cp:revision>
  <dc:subject/>
  <dc:title/>
</cp:coreProperties>
</file>