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pis z veřejného zasedání zastupitelstva městyse Svojanov konanéh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ne 22. června 201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tomni: Ing. Josef Gracias, Jana Bačovská , Marie Jedličková, ing. Gracias Miroslav, Ing. Romana Dvořáková, Petr Svojanovský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atel: Miroslav Gracia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:  1/  Zaháje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2/  Usnesen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1/ Zprávu o činnosti městyse Svojanov přednesl starosta městys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2/ </w:t>
      </w:r>
      <w:r>
        <w:rPr>
          <w:rFonts w:cs="Calibri" w:ascii="Calibri" w:hAnsi="Calibri"/>
          <w:b/>
          <w:bCs/>
          <w:sz w:val="22"/>
          <w:szCs w:val="22"/>
        </w:rPr>
        <w:t>USNESE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e zasedání Zastupitelstva městyse Svojanov konaného dne 22.června 2011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upitelstvo městys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/ schválilo </w:t>
      </w:r>
      <w:r>
        <w:rPr>
          <w:szCs w:val="26"/>
        </w:rPr>
        <w:t xml:space="preserve">Zprávu o výsledku přezkoumání hospodaření za rok 2010 městyse Svojanova přijalo následná opatření k nápravě: 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>Projednání závěrečného účtu městyse za rok 2010</w:t>
      </w:r>
      <w:r>
        <w:rPr>
          <w:b/>
          <w:i/>
        </w:rPr>
        <w:t xml:space="preserve"> </w:t>
      </w:r>
      <w:r>
        <w:rPr/>
        <w:t>v zastupitelstvu městyse bude uzavřeno výrokem  v souladu příslušnými ustanoveními s výhradou a budou přijata opatření k nápravě.</w:t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</w:rPr>
        <w:t xml:space="preserve">Chyby v účtování </w:t>
      </w:r>
      <w:r>
        <w:rPr/>
        <w:t xml:space="preserve"> budou odstraněny nejpozději do 30.6.2011, tak aby splňovaly podmínky ČSÚ, účetní městyse, FV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/ schválilo </w:t>
      </w:r>
      <w:r>
        <w:rPr>
          <w:rFonts w:cs="Calibri" w:ascii="Calibri" w:hAnsi="Calibri"/>
          <w:sz w:val="22"/>
          <w:szCs w:val="22"/>
        </w:rPr>
        <w:t xml:space="preserve">Závěrečný účet městyse Svojanov pro rok 2010 </w:t>
      </w:r>
      <w:r>
        <w:rPr>
          <w:rFonts w:cs="Calibri" w:ascii="Calibri" w:hAnsi="Calibri"/>
          <w:i/>
          <w:sz w:val="22"/>
          <w:szCs w:val="22"/>
        </w:rPr>
        <w:t>s výhradou</w:t>
      </w:r>
      <w:r>
        <w:rPr>
          <w:rFonts w:cs="Calibri" w:ascii="Calibri" w:hAnsi="Calibri"/>
          <w:sz w:val="22"/>
          <w:szCs w:val="22"/>
        </w:rPr>
        <w:t xml:space="preserve">, souhlasí s celoročním hospodařením . Odpovědné osoby provedou opatření k nápravě uvedené v bodě 1/ usnesení a nadále budou dbát dodržování všech předpis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ing. Romana Dvořáková                               Ověři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 : 28.6.2011</w:t>
        <w:tab/>
        <w:tab/>
        <w:tab/>
        <w:tab/>
        <w:t xml:space="preserve">Sejmuto dn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3:00Z</dcterms:created>
  <dc:creator>ekonom</dc:creator>
  <dc:description/>
  <dc:language>en-US</dc:language>
  <cp:lastModifiedBy>ekonom</cp:lastModifiedBy>
  <dcterms:modified xsi:type="dcterms:W3CDTF">2011-06-29T07:49:00Z</dcterms:modified>
  <cp:revision>1</cp:revision>
  <dc:subject/>
  <dc:title/>
</cp:coreProperties>
</file>