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é oznámení o vypsání veřejné soutěže na akc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hotovení náhradního zdroje SV2 za havarovaný vrt SV 1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ěstys Svojanov jako zadavatel akce oznamuje, že v měsících dubnu až květnu 2011 proběhne výběrové řízení na výše jmenovanou akc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pis akc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zhotovení zdroje SV2 na prameništi Svojanov včetně projektové dokumentace a podkladů pro rozhodnutí o povolení odběru pitné vody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rmíny zahájení a dokončení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6 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 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okumentace bude k dispozici od 11.4.2011 do 18.4.2011 v kanceláři  úřadu městyse ve Svojanově a současně bude k dispozici  pověřená osoba k prohlídce objektu ,jenž je předmětem nabídky. Prohlídku i náhled avizujte prosím telefonicky p. Kopeckému na tel.č. 731612075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V případě zájmu o účast ve výběrovém řízení zašlete žádost o zařazení na e-mail   mestyssvojanov@seznam.cz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 Svojanově dne 5.4.2011                                                ing. Romana Dvořákov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ístostarostka městy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věšeno dne:</w:t>
        <w:tab/>
        <w:tab/>
        <w:tab/>
        <w:tab/>
        <w:tab/>
        <w:t>Sejmuto dn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6:00Z</dcterms:created>
  <dc:creator>ekonom</dc:creator>
  <dc:description/>
  <cp:keywords/>
  <dc:language>en-US</dc:language>
  <cp:lastModifiedBy>ekonom</cp:lastModifiedBy>
  <dcterms:modified xsi:type="dcterms:W3CDTF">2011-04-05T11:11:00Z</dcterms:modified>
  <cp:revision>3</cp:revision>
  <dc:subject/>
  <dc:title/>
</cp:coreProperties>
</file>