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é oznámení o vypsání veřejné soutěže na akci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velebení odpočinkové zóny a vybudování veřejného rozhlasu v Městyse Svojanov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ěstys Svojanov jako zadavatel akce oznamuje, že v měsících lednu a únoru 2011 proběhne výběrové řízení na výše jmenovanou akc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pis akc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vybudování technické infrastruktury (vícefunkčního bezdrátového rozhlasu)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parkovou úpravu odpočinkové zóny u jezu v místní části Předměstí  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iCs/>
          <w:sz w:val="28"/>
          <w:szCs w:val="28"/>
        </w:rPr>
        <w:t>rekonstrukci přístupové komunikace u jezu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rmíny zahájení a dokončení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3 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7 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jektová dokumentace bude k dispozici od 10.1.2011 do 19.1.2011 v kanceláři  úřadu městyse ve Svojanově a současně bude k dispozici  pověřená osoba k prohlídce objektů ,jenž jsou předmětem nabídky. Prohlídku i náhled avizujte prosím telefonicky p. Kopecké na tel.č. 461 744130 nebo 605471759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e Svojanově dne 4.1.2011                                                ing. Romana Dvořákov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ístostarostka městy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yvěšeno dne:</w:t>
        <w:tab/>
        <w:tab/>
        <w:tab/>
        <w:tab/>
        <w:tab/>
        <w:t>Sejmuto dne 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6:00Z</dcterms:created>
  <dc:creator>ekonom</dc:creator>
  <dc:description/>
  <dc:language>en-US</dc:language>
  <cp:lastModifiedBy>ekonom</cp:lastModifiedBy>
  <dcterms:modified xsi:type="dcterms:W3CDTF">2011-01-04T07:36:00Z</dcterms:modified>
  <cp:revision>1</cp:revision>
  <dc:subject/>
  <dc:title/>
</cp:coreProperties>
</file>