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é oznámení o vypsání veřejné soutěže na akci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Rekonstrukce místních komunikací postižených živelnou pohromou „</w:t>
      </w:r>
    </w:p>
    <w:p>
      <w:pPr>
        <w:pStyle w:val="Normal"/>
        <w:spacing w:before="0" w:after="0"/>
        <w:jc w:val="center"/>
        <w:rPr/>
      </w:pPr>
      <w:r>
        <w:rPr>
          <w:sz w:val="36"/>
          <w:szCs w:val="36"/>
        </w:rPr>
        <w:t>(lokalita Studenec, Svojanov)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Městys Svojanov jako zadavatel akce oznamuje, že v měsíci červenci 2010 proběhne výběrové řízení na výše jmenovanou akc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pis akce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ermíny zahájení a dokončení 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08 201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0 201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žadovaný obsah nabídky po akcích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základní údaje o firmě vč. dokladu o oprávnění podnikání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cenová nabídka  uchazeč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návrh smlouvy o dílo  včetně termínu zahájení a dokončení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rojektová dokumentace bude k dispozici od 19.7.2010 do 21.7.2010 v kanceláři  úřadu městyse ve Svojanově a současně bude k dispozici  pověřená osoba k prohlídce objektů ,jenž jsou předmětem nabídky. Prohlídku i náhled avizujte prosím telefonicky p. Kopecké na tel.č. 461 744130 nebo 605471759.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Ve Svojanově dne 13.7.2010                                                ing. Josef Gracia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yvěšeno dne:</w:t>
        <w:tab/>
        <w:tab/>
        <w:tab/>
        <w:tab/>
        <w:tab/>
        <w:t>Sejmuto dne 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42:00Z</dcterms:created>
  <dc:creator>ekonom</dc:creator>
  <dc:description/>
  <dc:language>en-US</dc:language>
  <cp:lastModifiedBy>ekonom</cp:lastModifiedBy>
  <dcterms:modified xsi:type="dcterms:W3CDTF">2010-07-13T06:42:00Z</dcterms:modified>
  <cp:revision>2</cp:revision>
  <dc:subject/>
  <dc:title/>
</cp:coreProperties>
</file>