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Veřejné oznámení o vypsání veřejné soutěže na akci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>Zateplení mateřské školy – Oranžová školka „</w:t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Městys Svojanov jako zadavatel akce oznamuje, že v měsíci červnu proběhne výběrové řízení na výše jmenovanou akci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Popis akce: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Termíny zahájení a dokončení :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07 2010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08 2010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Požadovaný obsah nabídky po akcích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základní údaje o firmě vč. dokladu o oprávnění podnikání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cenová nabídka  uchazeče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návrh smlouvy o dílo  včetně termínu zahájení a dokončení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Dokumentace bude k dispozici od 12.5.2010 do 24.5.2010 v kanceláři  úřadu městyse ve Svojanově a současně bude k dispozici  pověřená osoba k prohlídce objektů ,jenž jsou předmětem nabídky. Prohlídku i náhled avizujte prosím telefonicky p. Kopecké na tel.č. 461 744130 nebo 605471759.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Ve Svojanově dne 10.5.2010                                                ing. Josef Gracias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Starosta obce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Vyvěšeno dne:</w:t>
        <w:tab/>
        <w:tab/>
        <w:tab/>
        <w:tab/>
        <w:tab/>
        <w:t>Sejmuto dne 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6:39:00Z</dcterms:created>
  <dc:creator>ekonom</dc:creator>
  <dc:description/>
  <cp:keywords/>
  <dc:language>en-US</dc:language>
  <cp:lastModifiedBy>ekonom</cp:lastModifiedBy>
  <cp:lastPrinted>2010-05-10T09:42:00Z</cp:lastPrinted>
  <dcterms:modified xsi:type="dcterms:W3CDTF">2010-05-10T07:52:00Z</dcterms:modified>
  <cp:revision>6</cp:revision>
  <dc:subject/>
  <dc:title/>
</cp:coreProperties>
</file>