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51915" cy="1378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108.55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/>
      </w:pPr>
      <w:r>
        <w:rPr>
          <w:b/>
          <w:bCs/>
          <w:sz w:val="40"/>
        </w:rPr>
        <w:t>na středu 24.4. 2024 v 18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městyse Svoja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gram</w:t>
      </w:r>
      <w:r>
        <w:rPr/>
        <w:t>:                    Zahájení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Kontrola usnesení a úkolů z minulého zasedání                   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Zpráva finančního a kontrolního výboru, rozpočtové změny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ojednání podání a postupu u všech dotací, grantů a investic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color w:val="000000"/>
        </w:rPr>
        <w:t>Hospodářský výsledek PO MŠ Starý Svojanov, PO Vodovod Svojanov, PO Lesy Svojanov a městys Svojanov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Účetní závěrku MŠ Starý Svojanov, PO Vodovod Svojanov, PO Lesy Svojanov a městys Svojanov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acovní poměry v roce 2024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ýběr zhotovitele rekonstrukce cesty Na Kopec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Využití části budovy čp. 126 ve Svojanově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ákup fotografií městys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odej a pronájem pozemků ve vlastnictví městys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Různé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Závěr      </w:t>
        <w:tab/>
        <w:t xml:space="preserve">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y městyse nebo na úřadě městyse.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Ve Svojanově, dne 15.4.2024                              Lukáš Havlíček, starosta    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25:00Z</dcterms:created>
  <dc:creator>Kopecká Ilona</dc:creator>
  <dc:description/>
  <cp:keywords/>
  <dc:language>en-US</dc:language>
  <cp:lastModifiedBy>Ilona Kopecká</cp:lastModifiedBy>
  <cp:lastPrinted>2020-06-08T08:54:00Z</cp:lastPrinted>
  <dcterms:modified xsi:type="dcterms:W3CDTF">2024-04-16T11:25:00Z</dcterms:modified>
  <cp:revision>2</cp:revision>
  <dc:subject/>
  <dc:title>Městys Svojanov</dc:title>
</cp:coreProperties>
</file>