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1915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08.5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6.4. 2023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             Zahájení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trola usnesení a úkolů z minulého zasedání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finančního a kontrolního výboru, rozpočtové změny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odání a postupu u všech dotací, grantů a investic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aření PO MŠ Starý Svojanov, PO Vodovod Svojanov, PO Lesy Svojanov a městys Svojanov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tní závěrku MŠ Starý Svojanov, PO Vodovod Svojanov, PO Lesy Svojanov a městys Svojanov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ventarizace majetku k 31.12.202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finanční příspěvek do výměnného fondu knihove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měry v roce 2023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zhotovitele rekonstrukce kuchyně v budově úřadu městys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pravy zázemí MŠ Starý Svojanov s realizací červenec - srpen 2023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arovací smlouvy od KSM na venkovní mobiliář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arovací smlouvy od Mikroregionu Poličsko  na naviják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pozemku od ÚZSVM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výšení odměny za výkon OLH (odborného lesního hospodáře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ákup chladícího výčepního zařízení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dotaci DDM KAMARÁD Česká Třebová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a pronájem pozemků ve vlastnictví městys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věr</w:t>
      </w:r>
      <w:r>
        <w:rPr>
          <w:rFonts w:cs="Arial" w:ascii="Arial" w:hAnsi="Arial"/>
          <w:szCs w:val="22"/>
        </w:rPr>
        <w:t xml:space="preserve">      </w:t>
        <w:tab/>
      </w:r>
      <w:r>
        <w:rPr>
          <w:sz w:val="22"/>
          <w:szCs w:val="22"/>
        </w:rPr>
        <w:t xml:space="preserve">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16.4.2023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1:00Z</dcterms:created>
  <dc:creator>Kopecká Ilona</dc:creator>
  <dc:description/>
  <cp:keywords/>
  <dc:language>en-US</dc:language>
  <cp:lastModifiedBy>Ilona Kopecká</cp:lastModifiedBy>
  <cp:lastPrinted>2020-06-08T08:54:00Z</cp:lastPrinted>
  <dcterms:modified xsi:type="dcterms:W3CDTF">2023-04-17T14:11:00Z</dcterms:modified>
  <cp:revision>2</cp:revision>
  <dc:subject/>
  <dc:title>Městys Svojanov</dc:title>
</cp:coreProperties>
</file>