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Městy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44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2395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2395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08pt;mso-wrap-distance-left:9.05pt;mso-wrap-distance-right:9.05pt;mso-wrap-distance-top:0pt;mso-wrap-distance-bottom:0pt;margin-top:0pt;mso-position-vertical-relative:text;margin-left:3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2395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2395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elley Volante AT;Georgia" w:hAnsi="Shelley Volante AT;Georgia" w:cs="Shelley Volante AT;Georgia"/>
          <w:i/>
          <w:i/>
          <w:shadow/>
          <w:color w:val="333300"/>
          <w:sz w:val="170"/>
          <w:szCs w:val="170"/>
        </w:rPr>
      </w:pPr>
      <w:r>
        <mc:AlternateContent>
          <mc:Choice Requires="wps">
            <w:drawing>
              <wp:anchor behindDoc="0" distT="0" distB="0" distL="0" distR="33020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152525</wp:posOffset>
                </wp:positionV>
                <wp:extent cx="6972300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0" h="1020">
                              <a:moveTo>
                                <a:pt x="750" y="60"/>
                              </a:moveTo>
                              <a:cubicBezTo>
                                <a:pt x="660" y="30"/>
                                <a:pt x="570" y="0"/>
                                <a:pt x="570" y="60"/>
                              </a:cubicBezTo>
                              <a:cubicBezTo>
                                <a:pt x="570" y="120"/>
                                <a:pt x="0" y="360"/>
                                <a:pt x="750" y="420"/>
                              </a:cubicBezTo>
                              <a:cubicBezTo>
                                <a:pt x="1500" y="480"/>
                                <a:pt x="3480" y="480"/>
                                <a:pt x="5070" y="420"/>
                              </a:cubicBezTo>
                              <a:cubicBezTo>
                                <a:pt x="6660" y="360"/>
                                <a:pt x="9600" y="60"/>
                                <a:pt x="10290" y="60"/>
                              </a:cubicBezTo>
                              <a:cubicBezTo>
                                <a:pt x="10980" y="60"/>
                                <a:pt x="9120" y="330"/>
                                <a:pt x="9210" y="420"/>
                              </a:cubicBezTo>
                              <a:cubicBezTo>
                                <a:pt x="9300" y="510"/>
                                <a:pt x="10740" y="510"/>
                                <a:pt x="10830" y="600"/>
                              </a:cubicBezTo>
                              <a:cubicBezTo>
                                <a:pt x="10920" y="690"/>
                                <a:pt x="9810" y="900"/>
                                <a:pt x="9750" y="960"/>
                              </a:cubicBezTo>
                              <a:cubicBezTo>
                                <a:pt x="9690" y="1020"/>
                                <a:pt x="10080" y="990"/>
                                <a:pt x="10470" y="960"/>
                              </a:cubicBez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33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0,1020" path="m750,60c660,30,570,0,570,60c570,120,0,360,750,420c1500,480,3480,480,5070,420c6660,360,9600,60,10290,60c10980,60,9120,330,9210,420c9300,510,10740,510,10830,600c10920,690,9810,900,9750,960c9690,1020,10080,990,10470,960e" stroked="t" o:allowincell="f" style="position:absolute;margin-left:-36pt;margin-top:90.75pt;width:548.95pt;height:50.95pt;mso-wrap-style:none;v-text-anchor:middle">
                <v:fill o:detectmouseclick="t" on="false"/>
                <v:stroke color="#333300" weight="19080" joinstyle="round" endcap="square"/>
                <w10:wrap type="none"/>
              </v:shape>
            </w:pict>
          </mc:Fallback>
        </mc:AlternateContent>
      </w:r>
      <w:r>
        <w:rPr>
          <w:rFonts w:eastAsia="Shelley Volante AT;Georgia" w:cs="Shelley Volante AT;Georgia" w:ascii="Shelley Volante AT;Georgia" w:hAnsi="Shelley Volante AT;Georgia"/>
          <w:i/>
          <w:shadow/>
          <w:color w:val="333300"/>
          <w:sz w:val="170"/>
          <w:szCs w:val="170"/>
        </w:rPr>
        <w:t xml:space="preserve"> </w:t>
      </w:r>
      <w:r>
        <w:rPr>
          <w:rFonts w:cs="Shelley Volante AT;Georgia" w:ascii="Shelley Volante AT;Georgia" w:hAnsi="Shelley Volante AT;Georgia"/>
          <w:i/>
          <w:shadow/>
          <w:color w:val="333300"/>
          <w:sz w:val="170"/>
          <w:szCs w:val="170"/>
        </w:rPr>
        <w:t>Svojanov</w:t>
      </w:r>
    </w:p>
    <w:p>
      <w:pPr>
        <w:pStyle w:val="Nadpis"/>
        <w:rPr/>
      </w:pPr>
      <w:r>
        <w:rPr/>
      </w:r>
    </w:p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>S v o l á v á 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le Jednacího řádu zastupitelstva městyse Svojanov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na středu 8.2.2023 v 18,00  hod.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o zasedací místnosti úřadu městyse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zasedání zastupitelstva městyse Svojanov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 xml:space="preserve">Program </w:t>
      </w:r>
      <w:r>
        <w:rPr/>
        <w:t>:    Zahájení</w:t>
      </w:r>
    </w:p>
    <w:p>
      <w:pPr>
        <w:pStyle w:val="Normal"/>
        <w:rPr/>
      </w:pPr>
      <w:r>
        <w:rPr/>
        <w:tab/>
        <w:t xml:space="preserve">          Kontrola usnesení a úkolů z minulého zasedání</w:t>
      </w:r>
    </w:p>
    <w:p>
      <w:pPr>
        <w:pStyle w:val="Normal"/>
        <w:rPr/>
      </w:pPr>
      <w:r>
        <w:rPr/>
        <w:t xml:space="preserve">                      </w:t>
      </w:r>
      <w:r>
        <w:rPr/>
        <w:t>Zpráva finančního a kontrolního výboru, rozpočtové změny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rojednání podání a postupu u všech dotací, grantů a investic         </w:t>
      </w:r>
    </w:p>
    <w:p>
      <w:pPr>
        <w:pStyle w:val="Normal"/>
        <w:rPr/>
      </w:pPr>
      <w:r>
        <w:rPr/>
        <w:t xml:space="preserve">                      </w:t>
      </w:r>
      <w:r>
        <w:rPr/>
        <w:t>Hospodaření PO MŠ Starý Svojanov, PO Vodovod Svojanov, PO LESY SVOJANOV</w:t>
      </w:r>
    </w:p>
    <w:p>
      <w:pPr>
        <w:pStyle w:val="Normal"/>
        <w:rPr/>
      </w:pPr>
      <w:r>
        <w:rPr/>
        <w:t xml:space="preserve">                      </w:t>
      </w:r>
      <w:r>
        <w:rPr/>
        <w:t>a městys Svojanov</w:t>
      </w:r>
    </w:p>
    <w:p>
      <w:pPr>
        <w:pStyle w:val="Normal"/>
        <w:ind w:left="426" w:hanging="0"/>
        <w:rPr/>
      </w:pPr>
      <w:r>
        <w:rPr/>
        <w:t xml:space="preserve">               </w:t>
      </w:r>
      <w:r>
        <w:rPr/>
        <w:t>Účetní závěrku PO MŠ Starý Svojanov, PO Vodovod Svojanov, PO LESY SVOJANOV</w:t>
      </w:r>
    </w:p>
    <w:p>
      <w:pPr>
        <w:pStyle w:val="Normal"/>
        <w:ind w:left="426" w:hanging="0"/>
        <w:rPr/>
      </w:pPr>
      <w:r>
        <w:rPr/>
        <w:t xml:space="preserve">               </w:t>
      </w:r>
      <w:r>
        <w:rPr/>
        <w:t xml:space="preserve">a městys  Svojanov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Inventarizace majetku k 31.12. 2022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Žádost o poskytnutí dotace z rozpočtu městyse pro Domov Bystré </w:t>
      </w:r>
    </w:p>
    <w:p>
      <w:pPr>
        <w:pStyle w:val="Normal"/>
        <w:rPr/>
      </w:pPr>
      <w:r>
        <w:rPr/>
        <w:t xml:space="preserve">                      </w:t>
      </w:r>
      <w:r>
        <w:rPr/>
        <w:t>Výběr zhotovitele opravy havarijního oplocení u MŠ Starý Svojanov</w:t>
      </w:r>
    </w:p>
    <w:p>
      <w:pPr>
        <w:pStyle w:val="Normal"/>
        <w:rPr/>
      </w:pPr>
      <w:r>
        <w:rPr/>
        <w:t xml:space="preserve">                      </w:t>
      </w:r>
      <w:r>
        <w:rPr/>
        <w:t>Žádost o podporu záchranné stanice volně žijících zvířat</w:t>
        <w:tab/>
        <w:t xml:space="preserve">         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Žádost o </w:t>
      </w:r>
      <w:bookmarkStart w:id="0" w:name="_Hlk63684453"/>
      <w:r>
        <w:rPr/>
        <w:t>příspěvek na provozní náklady prodejny Svojanov 202</w:t>
      </w:r>
      <w:bookmarkEnd w:id="0"/>
      <w:r>
        <w:rPr/>
        <w:t>3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Smlouva na příspěvek na provozní náklady prodejny Svojanov 2023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Propagace městyse Svojanov v tištěné publikaci</w:t>
      </w:r>
    </w:p>
    <w:p>
      <w:pPr>
        <w:pStyle w:val="Normal"/>
        <w:rPr/>
      </w:pPr>
      <w:r>
        <w:rPr/>
        <w:t xml:space="preserve">                      </w:t>
      </w:r>
      <w:r>
        <w:rPr/>
        <w:t>Prodej a pronájem pozemků ve vlastnictví městyse</w:t>
      </w:r>
    </w:p>
    <w:p>
      <w:pPr>
        <w:pStyle w:val="Normal"/>
        <w:rPr/>
      </w:pPr>
      <w:r>
        <w:rPr/>
        <w:t xml:space="preserve">                      </w:t>
      </w:r>
      <w:r>
        <w:rPr/>
        <w:t>Různé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Závěr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  <w:t>Členové zastupitelstva mají možnost získat podklady a informace k projednávaným bodům</w:t>
      </w:r>
    </w:p>
    <w:p>
      <w:pPr>
        <w:pStyle w:val="Normal"/>
        <w:rPr/>
      </w:pPr>
      <w:r>
        <w:rPr/>
        <w:t xml:space="preserve">programu u starosty, případně místostarosty městyse nebo na úřadě městys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vojanově, dne 29.2.2022                                                     Lukáš Havlíček, starosta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helley Volante AT">
    <w:altName w:val="Georgia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lnweb">
    <w:name w:val="Normální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52:00Z</dcterms:created>
  <dc:creator>Kopecká Ilona</dc:creator>
  <dc:description/>
  <cp:keywords/>
  <dc:language>en-US</dc:language>
  <cp:lastModifiedBy>Ilona Kopecká</cp:lastModifiedBy>
  <cp:lastPrinted>2021-02-08T13:56:00Z</cp:lastPrinted>
  <dcterms:modified xsi:type="dcterms:W3CDTF">2023-01-31T06:52:00Z</dcterms:modified>
  <cp:revision>2</cp:revision>
  <dc:subject/>
  <dc:title>Městys Svojanov</dc:title>
</cp:coreProperties>
</file>