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5080</wp:posOffset>
                </wp:positionV>
                <wp:extent cx="134937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6" r="-2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107.95pt;mso-wrap-distance-left:9.05pt;mso-wrap-distance-right:9.05pt;mso-wrap-distance-top:0pt;mso-wrap-distance-bottom:0pt;margin-top:0.4pt;mso-position-vertical-relative:text;margin-left:306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6" r="-2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/>
      </w:pPr>
      <w:r>
        <w:rPr>
          <w:b/>
          <w:bCs/>
          <w:sz w:val="40"/>
        </w:rPr>
        <w:t>na středu 7.9. 2022 v 18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</w:t>
      </w:r>
      <w:r>
        <w:rPr/>
        <w:t xml:space="preserve">: </w:t>
      </w:r>
      <w:r>
        <w:rPr>
          <w:rFonts w:cs="Calibri" w:ascii="Calibri" w:hAnsi="Calibri"/>
          <w:sz w:val="22"/>
          <w:szCs w:val="22"/>
        </w:rPr>
        <w:t>Zaháje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Kontrola usnesení a úkolů z minulého zasedání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Zpráva finančního a kontrolního výboru, rozpočtové změny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Projednání podání a postupu u všech dotací, grantů a investic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</w:rPr>
        <w:t>Žádost o změnu v ÚP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Uplatňování ÚP Svojanov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</w:rPr>
        <w:t>Výběr zhotovitele na vybudování  varovného systém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Výběr zhotovitele na opravu havarijního stavu fasády budovy úřad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Rekonstrukce kuchyně na  úřadě městyse Svojanova</w:t>
      </w: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Prodej a pronájem pozemků ve vlastnictví městys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Různé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Závěr      </w:t>
        <w:tab/>
        <w:t xml:space="preserve">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y městyse nebo na úřadě městyse.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e Svojanově, dne 30.8.2022                              Lukáš Havlíček, starosta    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32:00Z</dcterms:created>
  <dc:creator>Kopecká Ilona</dc:creator>
  <dc:description/>
  <cp:keywords/>
  <dc:language>en-US</dc:language>
  <cp:lastModifiedBy>Ilona Kopecká</cp:lastModifiedBy>
  <cp:lastPrinted>2022-08-31T07:31:00Z</cp:lastPrinted>
  <dcterms:modified xsi:type="dcterms:W3CDTF">2022-08-31T05:32:00Z</dcterms:modified>
  <cp:revision>2</cp:revision>
  <dc:subject/>
  <dc:title>Městys Svojanov</dc:title>
</cp:coreProperties>
</file>