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50645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08.4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/>
      </w:pPr>
      <w:r>
        <w:rPr>
          <w:b/>
          <w:bCs/>
          <w:sz w:val="40"/>
        </w:rPr>
        <w:t>na středu 29.9. 2021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 xml:space="preserve">: </w:t>
      </w:r>
      <w:r>
        <w:rPr>
          <w:rFonts w:cs="Calibri" w:ascii="Calibri" w:hAnsi="Calibri"/>
          <w:sz w:val="22"/>
          <w:szCs w:val="22"/>
        </w:rPr>
        <w:t>Zaháj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Kontrola usnesení a úkolů z minulého zasedání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práva finančního a kontrolního výboru, rozpočtové změn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Projednání podání a postupu u všech dotací, grantů a investic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Návrh majitelů chat v Babkách na zpevnění příjezdové ces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Osvětlení hřiště u ryb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ávěrečný účet AZASS,  a výše členského příspěvku na rok 2021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Schválení výběru firmy na opravu hospoda se zázemím v čp. 126 ve Svojanov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VŘ Obnova pramene II.etapa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omoc pro Moravu</w:t>
      </w:r>
      <w:r>
        <w:rPr>
          <w:rFonts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áměr podání dotace na IROP na cisternu pro pitnou vodu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Schválení nabídky na opravu oplocení hřbitova ve Svojanov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Nákup bezpečnostních dveří na úřad městyse Svojanova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Pronájem prostor čp19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Prodej a pronájem pozemků ve vlastnictví městy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Růz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ávěr      </w:t>
        <w:tab/>
        <w:t xml:space="preserve">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Ve Svojanově, dne 14.9.2021                              Lukáš Havlíček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1:00Z</dcterms:created>
  <dc:creator>Kopecká Ilona</dc:creator>
  <dc:description/>
  <cp:keywords/>
  <dc:language>en-US</dc:language>
  <cp:lastModifiedBy>ekonom</cp:lastModifiedBy>
  <cp:lastPrinted>2020-06-11T09:26:00Z</cp:lastPrinted>
  <dcterms:modified xsi:type="dcterms:W3CDTF">2021-09-16T08:49:00Z</dcterms:modified>
  <cp:revision>5</cp:revision>
  <dc:subject/>
  <dc:title>Městys Svojanov</dc:title>
</cp:coreProperties>
</file>