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50645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8.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11.8. 2021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/>
      </w:pPr>
      <w:r>
        <w:rPr>
          <w:b/>
          <w:bCs/>
          <w:sz w:val="40"/>
        </w:rPr>
        <w:t>mimořádné 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 xml:space="preserve">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cs-CZ"/>
        </w:rPr>
        <w:t>Výběrové řízení a smlouva o dílo na akci "NÁJEMNÍ BYT ČP. 126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smlouva o poskytnutí individuální dotace na akci "PRACOVNÍ TŘÍKOLKA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smlouva o zřízení věcného břemene 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Svojanov, u čp. 31, přeložka vN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oprava osvětlení na hrad - výsledek poptáv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dej a pronájem pozemků</w:t>
      </w:r>
    </w:p>
    <w:p>
      <w:pPr>
        <w:pStyle w:val="Normal"/>
        <w:ind w:left="1211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Ve Svojanově, dne 03.08.2021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Lukáš Havlíček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7:00Z</dcterms:created>
  <dc:creator>Kopecká Ilona</dc:creator>
  <dc:description/>
  <cp:keywords/>
  <dc:language>en-US</dc:language>
  <cp:lastModifiedBy>ekonom</cp:lastModifiedBy>
  <cp:lastPrinted>2020-06-11T09:26:00Z</cp:lastPrinted>
  <dcterms:modified xsi:type="dcterms:W3CDTF">2021-08-04T06:44:00Z</dcterms:modified>
  <cp:revision>4</cp:revision>
  <dc:subject/>
  <dc:title>Městys Svojanov</dc:title>
</cp:coreProperties>
</file>